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i/>
          <w:i/>
        </w:rPr>
      </w:pPr>
      <w:r>
        <w:rPr>
          <w:i/>
        </w:rPr>
        <w:t>.</w:t>
      </w:r>
      <w:r>
        <w:rPr>
          <w:i/>
        </w:rPr>
        <w:drawing>
          <wp:inline distT="0" distB="0" distL="0" distR="0">
            <wp:extent cx="5270500" cy="43326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495300</wp:posOffset>
                </wp:positionV>
                <wp:extent cx="430530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" w:cs="楷体_GB2312;楷体" w:ascii="华文行楷" w:hAnsi="华文行楷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071370" cy="10318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98</w:t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  <w:t>散淡书房主办顾问：邢烈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本期责任编辑：刘婉英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72.25pt;mso-wrap-distance-left:9.05pt;mso-wrap-distance-right:9.05pt;mso-wrap-distance-top:0pt;mso-wrap-distance-bottom:0pt;margin-top:39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" w:cs="楷体_GB2312;楷体" w:ascii="华文行楷" w:hAnsi="华文行楷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071370" cy="10318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</w:rPr>
                        <w:t>98</w:t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  <w:t>散淡书房主办顾问：邢烈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本期责任编辑：刘婉英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tLeast" w:line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right="-874" w:hanging="0"/>
        <w:rPr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桂枝香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桂花公园桂花开   侯国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公园赏桂，恰雨霁新晴，寒流初度。随处馨风鼓荡，碧天花树。金黄银白雕工巧，向人前，漫夸豪富。毓英团簇，繁枝翠叶，聚星无数。  最堪怜，怡情解语。过香茵芳径，每每留步。天上人间乐布，馥芬如许。霜林笑傲谁同调，播香思远自吟赋。半醺醇厚，清秋胜宴，愿君长驻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满庭芳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立冬游耦园赏菊   侯国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载酒堂前，织帘老屋，远去佳偶仙踪。木瓜丹果，犹自舞秋风。转过回廊曲径，几惊喜，隐现花丛。幽香送，篱边石畔，潇洒秀芳容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纤秾，随意绪，云钩玉蕊，美瓣千重。更纷披霞彩，姹紫嫣红。赞叹园丁巧手，匠心运，繁复无穷。时空越，相邀对酒，应羡煞陶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正宫•风入松】观十中百年银杏落叶有感   章苏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朔风急，落叶飞扬、贴地金黄。公孙树下千家享，红尘里、变幻沧桑。昔日皇家苑璨，而今学子书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游渔父岛    章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镜平无际岸边葭，骋目闲云日已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莞尔回眸渔父笑，堆沙童子不思家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碧浪蓝天风送鹞，黄沙绿树楫追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放飞桂棹空穿越，倚石犹闻远古箫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江月•定慧寺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张桂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媚阳光斜照，清幽路面钧平。小街坊里客流增。喜赏云图塔景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四五群阶前等，两三亇殿边听，何时禅院起钟声，古巷今朝更净。</w:t>
      </w:r>
    </w:p>
    <w:p>
      <w:pPr>
        <w:pStyle w:val="Normal"/>
        <w:ind w:firstLine="2249"/>
        <w:jc w:val="left"/>
        <w:rPr/>
      </w:pPr>
      <w:r>
        <w:rPr>
          <w:b/>
          <w:sz w:val="28"/>
          <w:szCs w:val="28"/>
        </w:rPr>
        <w:t>北码头边杏叶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张桂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风微拭杏梢头，翠鸟深藏树缝陬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眴视流云飘落叶，倾听活水驾轻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忽瞻地界黄金漫，突妒天庭宝物投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倾慕人间男女靓，翘姿弄首美颜留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百字令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再谒禹王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江幼青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云轻霾淡，见湖涛拍岸，风和陶煦。七十二峰遥显隐，波碧万倾苍莽。杏叶金黄，苇芦秋瑟，橘挂累累树。渔村静谧，码头空寂烟渚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尧舜禅让先贤，史传美德，壮举唯神禹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治水理灾疏道阔，沐雨栉风朝暮。罔顾家门，功齐天地，龙殿成良亩。绩留闾里，飨年熙景佳处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独脚令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逛动物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江幼青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秋阳方照佩奇融。笼舍难收威虎风。绿鸭天鹅戏水中。乐顽童，试比金猴谁更疯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场桥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自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坞画妍昆曲雅，館藏美术尽名家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今不识儿时路，笛鼓声中送落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草桥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街常扫净无苔，名校百年风气开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朗朗书声巷中绕，大师多少出门来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元和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巷深谁识旧衙门，千载紫藤云气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楼厦如林成学府，读书声里扭乾坤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盛家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园试问寻何处？藏在深深小巷边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色猜应有偏爱，无尘到处着花先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五峰园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幽幽深巷问谁同，藏得匡庐五老峰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奇景尽收浓荫里，晨操翁媪恰如松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蝶恋花•苏州小镰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香生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远眺太湖仙浪起。快艇翱翔，葱翠群山旖。小筑民居千百媚，天人合一忘情水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打卡网红环岛醉。心绪放飞，碎语霞光蔚。盛馔佳肴尝美味，良辰好景江南瑞。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塘驿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蒋海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岁无虚日古今忙，送往迎来阜盛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陆双龙动态驿，姑苏繁茂藉农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石湖五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蒋海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吴越云烟筑入堤，范公祠外翠杨枝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方山道行春笔，酝酿半湖碧玉诗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泗井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詹永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碧空如洗心神爽，品茗依栏沐暖阳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喜顽童勤习读，西观银杏叶金黄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宋朝酒署琼浆溢，燕诒吴居逸韵扬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黛瓦粉墙隅鬧市，古今风雅巷中藏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浣溪沙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运河十景之枫桥夜泊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婀娜枫桥烟柳茫，铁铃关隘气轩昂。运河流水诉沧桑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继夜船愁不寐，江枫晨曜喜盈堂。寒山钟鼓咏安康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寒山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侯国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刹华庭香火歆，奇峰古木胜园林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雕檐绣阁神仙府，运水虹桥日月深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宝塔生辉分瑞气，诗僧见性证禅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唐遗韵梵音远，千载钟声传到今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肖家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婉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意白墙文艺廊，串联景点巧梳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雪糕桥上馨香颂，小巷清新尘不扬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钮家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婉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拂去尘埃古韵藏，闹中取静凤池乡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随心走进状元馆，风雅精神一醉觞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丁香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婉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朵花名醉粉墙，雨中纸伞不彷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民居所平民爱，美洁清风日日香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张家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婉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失小河重又开，新桥四座画中裁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弹委婉昆腔醉，留给行人静静猜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675</wp:posOffset>
            </wp:positionH>
            <wp:positionV relativeFrom="paragraph">
              <wp:posOffset>76200</wp:posOffset>
            </wp:positionV>
            <wp:extent cx="5401310" cy="24098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叶根友特楷简体;宋体" w:hAnsi="叶根友特楷简体;宋体" w:cs="叶根友特楷简体;宋体" w:eastAsia="叶根友特楷简体;宋体"/>
          <w:color w:val="000000"/>
          <w:sz w:val="28"/>
          <w:szCs w:val="28"/>
        </w:rPr>
        <w:t>山河赞</w:t>
      </w:r>
    </w:p>
    <w:p>
      <w:pPr>
        <w:pStyle w:val="Normal"/>
        <w:ind w:firstLine="840"/>
        <w:rPr/>
      </w:pPr>
      <w:r>
        <w:rPr>
          <w:rFonts w:ascii="黑体;SimHei" w:hAnsi="黑体;SimHei" w:cs="黑体;SimHei" w:eastAsia="黑体;SimHei"/>
          <w:color w:val="FF0000"/>
          <w:sz w:val="84"/>
          <w:szCs w:val="84"/>
        </w:rPr>
        <w:t>山河赞歌</w:t>
      </w:r>
      <w:r>
        <w:rPr>
          <w:rFonts w:eastAsia="黑体;SimHei" w:cs="黑体;SimHei" w:ascii="黑体;SimHei" w:hAnsi="黑体;SimHei"/>
          <w:color w:val="FF0000"/>
          <w:sz w:val="84"/>
          <w:szCs w:val="84"/>
        </w:rPr>
        <w:br/>
      </w:r>
    </w:p>
    <w:p>
      <w:pPr>
        <w:pStyle w:val="Normal"/>
        <w:ind w:firstLine="1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563" w:firstLine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念奴娇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游额尔古纳湿地公园 蔡士道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霜天辽阔，见远山岚雾，云影明灭。草甸灌丛光灿烂，婉转根河澄澈。松帐披金，桦林镶玉，红柳明霞蔚。迢迢畴野，凭般丰彩炜烨。远眺小镇边陲、街衢楼宅，琳琅风情别。   千里奔驰心欲醉，心怡欢悦。柱杖登攀，舒心闲步，莫道人年耋。贪看奇景，任它风劲寒冽。</w:t>
      </w:r>
    </w:p>
    <w:p>
      <w:pPr>
        <w:pStyle w:val="Normal"/>
        <w:ind w:left="562" w:hanging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根河是额尔古纳河支流。</w:t>
      </w:r>
    </w:p>
    <w:p>
      <w:pPr>
        <w:pStyle w:val="Normal"/>
        <w:ind w:firstLine="112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踏莎行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游阿尔山景区三潭峡  蔡士道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谷幽深，壁沟陡峭，水流湍急鸣声啸。悦心如镜水波平，卧牛虎石奇岩俏。栈道蜿蜒，山林浩渺，松风吹拂清新好。扶筇人在画中游，拉河源沼风光妙。</w:t>
      </w:r>
    </w:p>
    <w:p>
      <w:pPr>
        <w:pStyle w:val="Normal"/>
        <w:ind w:left="562" w:hanging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注：悦心，卧牛、虎石分别为三个潭的名称，拉河指拉哈拉河，其源头是湖泊和沼泽地。 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left="563" w:firstLine="1124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行香子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沙溪老街   江幼青</w:t>
      </w:r>
    </w:p>
    <w:p>
      <w:pPr>
        <w:pStyle w:val="Normal"/>
        <w:ind w:left="563" w:firstLine="28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名镇乡村，古调犹存。小千年、缭绕河滨。波粼堤岸，鱼跃寒津。见巷儿深，柳儿影，菊儿纷。 灯楼悄寂，石板无尘。茗香浮、棋局平分。唐音旧宅，闲步含欣。觅一隅幽，一清韵，一诗魂。</w:t>
      </w:r>
    </w:p>
    <w:p>
      <w:pPr>
        <w:pStyle w:val="Normal"/>
        <w:ind w:left="563" w:firstLine="281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老街上有唐调研习所，唐文治故里。</w:t>
      </w:r>
    </w:p>
    <w:p>
      <w:pPr>
        <w:pStyle w:val="Normal"/>
        <w:ind w:left="562" w:hanging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ind w:left="562" w:hanging="5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266055" cy="20872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Hlk87454895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小雪  侯国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飒飒寒风莫道迟，灵通草木已先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残荷衰柳弄疏影，银杏红枫炫艳姿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芳菊秋心吟冷月，海棠花果共霜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无名小鸟犹欢唱，绿减红稀都是诗。</w:t>
      </w:r>
    </w:p>
    <w:p>
      <w:pPr>
        <w:pStyle w:val="Normal"/>
        <w:ind w:firstLine="39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咏菊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侯国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缤纷五彩靓高秋，乐向霜天竞自由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锦袖飘飞非善舞，花团蕴秀对清讴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沉吟幽径芬芳远，盛会东篱雅意稠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约重阳彰厚谊，倾情奉献最风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bookmarkStart w:id="1" w:name="_Hlk87454895"/>
      <w:bookmarkEnd w:id="1"/>
      <w:r>
        <w:rPr>
          <w:rFonts w:eastAsia="Verdana" w:cs="Verdana" w:ascii="Verdana" w:hAnsi="Verdan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曲玉管•师莲   章苏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雨压风欺，红残绿损，荷塘劫难无眠夜。怅惜眸前零乱，圆蓋倾斜，罩鸣蛙。薄雾氤氲，端凝清气，落英绰态风姿雅。默送芬馨，款款行若仙槎，洁无瑕。      敢问红尘，有多少、清廉君子？圣人不染污泥，贤星脱俗添霞，倍钦嘉。霁晴凌波立，但见凄情仙子，远香风正。可爱之莲，劝教之葩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唱《我爱五指山，我爱万泉河》感怀 张桂生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嘹亮歌声传四海，胸怀激荡似春潮。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犹闻五指峰惩敌，仿见万泉浪毙妖。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昔日琼崖兵匪靖，今朝海岛病穷消。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锤镰到处村乡富，南国风光分外娇。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姑苏名贤六人   陈铭诚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冯梦龙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春申湖畔梦飞龙，秉笔如掀浩荡风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市井文豪推鼻祖，三言面世傲吴中。 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陈去病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长铭去病送寒炎，社结东南踏浪尖。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人诞罗星洲水畔，英魂长伴是云岩。 </w:t>
      </w:r>
    </w:p>
    <w:p>
      <w:pPr>
        <w:pStyle w:val="Normal"/>
        <w:ind w:firstLine="281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沈德潜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杨枝潜德溯塘隅，名士江南唯老夫。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格调诗裁吾独议，百年文悫复归愚。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翁同龢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晚清名宿数斯翁，风雨飘摇觅大同。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运奈何君不济，虞山叶落幸江东。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章太炎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有悖曲园忘命奔，仗言民报拟宏论。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倒袁反满殊勋鉴，国学还看近代尊。 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柳亚子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嘉荫堂君幸地标，诗邀南社领前朝。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伟人唱和留佳话，贤达人生柳絮飘。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落叶     刘谦淦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满地铺金落木时，衡阳帐暖雁谙知。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庭中雀唱思春曲，笑待东风第一枝。 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雨润秋色  刘谦淦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淅沥轻声湿石台，窗台滴嗒费疑猜。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风吹败叶莲蓬老，雨洗寒枝柿子魁。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苑无言枫锦展，东篱带露菊花开。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霏霏润物从心读，学舞秋丝踏梦来。</w:t>
      </w:r>
    </w:p>
    <w:p>
      <w:pPr>
        <w:pStyle w:val="Normal"/>
        <w:ind w:firstLine="2249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浪淘沙 • 咏菊刘谦淦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飞觞时节又重阳，桂馥南窗。寒英昂立倚篱黄。偏向痴人撩醉眼，怎奈风香。 把酒话秋芳，仰德飞觞。  古今诗画载褒扬。无愧盛名霜下杰，惹得诗狂。 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醉花阴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菊影  江幼青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古镇名园临水路，香溢东篱处。云淡又风和，翠影屏山，叠石生奇树。  轻肌弱骨园中舞，叹丽妆齐楚。借那笔生花，姹紫嫣红，只合毫端聚。</w:t>
      </w:r>
    </w:p>
    <w:p>
      <w:pPr>
        <w:pStyle w:val="Normal"/>
        <w:ind w:firstLine="281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独脚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螃蟹   江幼青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紫髯铁甲气场雄，操钺挥戈骨相红。叵耐无肠腹半空。起西风，鼎俎芳鲜绿蚁盅。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震小记   王凤媛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得闲正午后，独自启屏悠。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忽感身微震，初猜事出由。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眸抬茶盏晃，地动迹相浮。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光景连三妙，时魂惊不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70500" cy="23545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24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" w:name="_Hlk87468520"/>
      <w:bookmarkEnd w:id="2"/>
      <w:r>
        <w:rPr>
          <w:rFonts w:ascii="宋体;SimSun" w:hAnsi="宋体;SimSun" w:cs="宋体;SimSun"/>
          <w:b/>
          <w:bCs/>
          <w:sz w:val="28"/>
          <w:szCs w:val="28"/>
        </w:rPr>
        <w:t>小雪时节  王龙生</w:t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朔风瑟瑟放声号，弄雪追云起浪涛。</w:t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银杏铺舒黄叶路。红枫摇曵笑山高。</w:t>
      </w:r>
    </w:p>
    <w:p>
      <w:pPr>
        <w:pStyle w:val="Normal"/>
        <w:ind w:firstLine="25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退休生活</w:t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梦醒来日盛高，悠然洗漱自逍遥。</w:t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流连球馆腾云步。汗水飘飞湿战袍</w:t>
      </w:r>
    </w:p>
    <w:p>
      <w:pPr>
        <w:pStyle w:val="Normal"/>
        <w:ind w:firstLine="25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入冬</w:t>
      </w:r>
    </w:p>
    <w:p>
      <w:pPr>
        <w:pStyle w:val="Normal"/>
        <w:ind w:firstLine="168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凄风珠雨乱纷飞，陡降寒潮入枕帏。</w:t>
      </w:r>
    </w:p>
    <w:p>
      <w:pPr>
        <w:pStyle w:val="Normal"/>
        <w:ind w:firstLine="168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季无秋冬接夏，路人瑟瑟着棉衣。</w:t>
      </w:r>
    </w:p>
    <w:p>
      <w:pPr>
        <w:pStyle w:val="Normal"/>
        <w:ind w:firstLine="25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粉黛乱子</w:t>
      </w:r>
    </w:p>
    <w:p>
      <w:pPr>
        <w:pStyle w:val="Normal"/>
        <w:ind w:firstLine="168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粉红乱子染洇尘，萧瑟秋风醉锦茵。</w:t>
      </w:r>
    </w:p>
    <w:p>
      <w:pPr>
        <w:pStyle w:val="Normal"/>
        <w:ind w:firstLine="168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踏浪遨游花海里，百娇争做画中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3" w:name="_Hlk87468520"/>
      <w:bookmarkEnd w:id="3"/>
      <w:r>
        <w:rPr>
          <w:rFonts w:ascii="宋体;SimSun" w:hAnsi="宋体;SimSun" w:cs="宋体;SimSun"/>
          <w:b/>
          <w:bCs/>
          <w:sz w:val="28"/>
          <w:szCs w:val="28"/>
        </w:rPr>
        <w:t>风入松•桂花吟   张香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天姿国色满庭芳，绿叶亮红妆。九霄云外扬灵气，花葳蕤、清韵幽香。独领风骚狂绽，黄金铺地飞翔。   一年秋爽好时光，十里贵人忙。环城步道闻仙子，淡烟浮、暖日轻霜。落雪无声飘荡，适逢盛世华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蓦山溪•跨国亲情  张香生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青葱年昊，追梦英伦校。偶遇染霜翁，热心问、悲凉无媪。有缘相识，笑语约家门，晴日袅。心事扫，风雨同舟钓。   沧桑岁月，几度温馨好。大爱洒心田。一诺金、中州颐老。以诚相待，润泽细无声，栽玉露，泉湧报，厚谊春风绕。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辛丑秋日致友人  胡广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灼灼枫丹画晚秋，叮咚泉水唱闲悠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湖一脉惺惺在，也算今生共白头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卜算子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绿萝  黄建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绿叶浴光华，翠霭祥岚绕。飘曳多姿展碧裙，风韵群芳罩。    不入浊泥中，杯水盈盈笑。枝蔓扶摇万种情，未晓韶光老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卜算子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· </w:t>
      </w:r>
      <w:r>
        <w:rPr>
          <w:rFonts w:ascii="宋体;SimSun" w:hAnsi="宋体;SimSun" w:cs="宋体;SimSun"/>
          <w:b/>
          <w:bCs/>
          <w:sz w:val="28"/>
          <w:szCs w:val="28"/>
        </w:rPr>
        <w:t>蒲公英  黄建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紫陌绽黄花，寂寂千红伴。潇洒风尘自在开，默默芳菲展。    秋雨淡红颜，霜絮烟云卷。羽舞苍穹笑意浓，撒种轻歌曼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阳台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赏秋   宗胜利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气爽秋高，江枫色舞，游人如织阗阗。孕秀江南，看花闲步城垣。金风吹绽秋丛菊，雨刚淋，妆换新颜。更宜看，万朵西园，花泪堪怜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千年古树凭山立，雾笼苍苔翠，荫掩斜軒。咏忆诗仙，不忘拜谒先贤。有生再续人间梦，暗嗟叹，老有天年。莫徘徊，踏入斜阳，爱上芳娟。品悟波光，疏影倚杉林，兴起舒宽一片心。岁暮深知生苦涩，尚湖八秩品琴音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悟   宗胜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波光疏影倚杉林，兴起舒宽一片心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岁暮深知生苦涩，尚湖八秩品琴音。 </w:t>
      </w:r>
    </w:p>
    <w:p>
      <w:pPr>
        <w:pStyle w:val="Normal"/>
        <w:ind w:firstLine="196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醉花阴 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天平山赏红枫  侯国达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未见霜风亲检点，谁把枫林染。万木落霞堆，彩叶斑斓，更比春花艳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情怀如火飞光焰，忧乐称师范。人树共欢欣，岁岁年年，不到留遗憾。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327015" cy="250063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337185</wp:posOffset>
                </wp:positionV>
                <wp:extent cx="4829175" cy="1644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29.45pt;mso-wrap-distance-left:9.05pt;mso-wrap-distance-right:9.05pt;mso-wrap-distance-top:0pt;mso-wrap-distance-bottom:0pt;margin-top:26.5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4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ind w:firstLine="1890"/>
        <w:rPr>
          <w:b/>
          <w:b/>
          <w:sz w:val="24"/>
        </w:rPr>
      </w:pPr>
      <w:r>
        <w:rPr/>
        <w:drawing>
          <wp:inline distT="0" distB="0" distL="0" distR="0">
            <wp:extent cx="2486025" cy="33064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摄影：张桂生</w:t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杨自振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飞翔</w:t>
      </w:r>
      <w:r>
        <w:rPr>
          <w:b/>
          <w:bCs/>
          <w:sz w:val="24"/>
        </w:rPr>
        <w:t>_</w:t>
      </w:r>
      <w:r>
        <w:rPr>
          <w:b/>
          <w:bCs/>
          <w:sz w:val="24"/>
        </w:rPr>
        <w:t>为诗友题照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是同桌的学友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是同途的伙伴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微笑并肩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伫立在太湖水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振起自由的翅膀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在蓝天盘旋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俯瞰广袤的大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把山川装进胸间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回望来路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曲折弯弯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汗水浸过的田亩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青葱依然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楼厦林立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绘出了新的容颜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花锦簇簇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频送着春的温暖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飞翔啊飞翔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华发盈头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未改童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中华圆梦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有多少侪辈的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无私奉献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9435" cy="109474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360"/>
        <w:rPr/>
      </w:pPr>
      <w:r>
        <w:rPr>
          <w:rFonts w:ascii="楷体" w:hAnsi="楷体" w:cs="楷体_GB2312;楷体" w:eastAsia="楷体"/>
          <w:color w:val="FF0000"/>
          <w:sz w:val="32"/>
          <w:szCs w:val="32"/>
          <w:lang w:val="zh-CN"/>
        </w:rPr>
        <w:t>秋韵</w:t>
      </w:r>
      <w:r>
        <w:rPr>
          <w:rFonts w:ascii="黑体;SimHei" w:hAnsi="黑体;SimHei" w:cs="楷体_GB2312;楷体" w:eastAsia="黑体;SimHei"/>
          <w:sz w:val="24"/>
          <w:lang w:val="zh-CN"/>
        </w:rPr>
        <w:t>电子版第</w:t>
      </w:r>
      <w:r>
        <w:rPr>
          <w:rFonts w:eastAsia="黑体;SimHei" w:cs="楷体_GB2312;楷体" w:ascii="黑体;SimHei" w:hAnsi="黑体;SimHei"/>
          <w:sz w:val="24"/>
        </w:rPr>
        <w:t>9</w:t>
      </w:r>
      <w:r>
        <w:rPr>
          <w:rFonts w:eastAsia="黑体;SimHei" w:cs="楷体_GB2312;楷体" w:ascii="黑体;SimHei" w:hAnsi="黑体;SimHei"/>
          <w:sz w:val="24"/>
        </w:rPr>
        <w:t>8</w:t>
      </w:r>
      <w:r>
        <w:rPr>
          <w:rFonts w:ascii="黑体;SimHei" w:hAnsi="黑体;SimHei" w:cs="楷体_GB2312;楷体" w:eastAsia="黑体;SimHei"/>
          <w:sz w:val="24"/>
          <w:lang w:val="zh-CN"/>
        </w:rPr>
        <w:t>期</w:t>
      </w:r>
      <w:r>
        <w:rPr>
          <w:rFonts w:ascii="黑体;SimHei" w:hAnsi="黑体;SimHei" w:cs="楷体_GB2312;楷体" w:eastAsia="黑体;SimHei"/>
          <w:color w:val="FFFF00"/>
          <w:sz w:val="24"/>
          <w:lang w:val="zh-CN"/>
        </w:rPr>
        <w:t xml:space="preserve"> </w:t>
      </w:r>
      <w:r>
        <w:rPr>
          <w:rFonts w:ascii="黑体;SimHei" w:hAnsi="黑体;SimHei" w:eastAsia="黑体;SimHei"/>
          <w:b/>
          <w:iCs/>
          <w:color w:val="000000"/>
          <w:sz w:val="24"/>
        </w:rPr>
        <w:t>（</w:t>
      </w:r>
      <w:r>
        <w:rPr>
          <w:rFonts w:eastAsia="黑体;SimHei" w:ascii="黑体;SimHei" w:hAnsi="黑体;SimHei"/>
          <w:b/>
          <w:iCs/>
          <w:color w:val="000000"/>
          <w:sz w:val="24"/>
        </w:rPr>
        <w:t>2021</w:t>
      </w:r>
      <w:r>
        <w:rPr>
          <w:rFonts w:ascii="黑体;SimHei" w:hAnsi="黑体;SimHei" w:eastAsia="黑体;SimHei"/>
          <w:b/>
          <w:iCs/>
          <w:color w:val="000000"/>
          <w:sz w:val="24"/>
        </w:rPr>
        <w:t>年</w:t>
      </w:r>
      <w:r>
        <w:rPr>
          <w:rFonts w:eastAsia="黑体;SimHei" w:ascii="黑体;SimHei" w:hAnsi="黑体;SimHei"/>
          <w:b/>
          <w:iCs/>
          <w:color w:val="000000"/>
          <w:sz w:val="24"/>
        </w:rPr>
        <w:t>1</w:t>
      </w:r>
      <w:r>
        <w:rPr>
          <w:rFonts w:eastAsia="黑体;SimHei" w:ascii="黑体;SimHei" w:hAnsi="黑体;SimHei"/>
          <w:b/>
          <w:iCs/>
          <w:color w:val="000000"/>
          <w:sz w:val="24"/>
        </w:rPr>
        <w:t>2</w:t>
      </w:r>
      <w:r>
        <w:rPr>
          <w:rFonts w:ascii="黑体;SimHei" w:hAnsi="黑体;SimHei" w:eastAsia="黑体;SimHei"/>
          <w:b/>
          <w:iCs/>
          <w:color w:val="000000"/>
          <w:sz w:val="24"/>
        </w:rPr>
        <w:t>月</w:t>
      </w:r>
      <w:r>
        <w:rPr>
          <w:rFonts w:eastAsia="黑体;SimHei" w:ascii="黑体;SimHei" w:hAnsi="黑体;SimHei"/>
          <w:b/>
          <w:iCs/>
          <w:color w:val="000000"/>
          <w:sz w:val="24"/>
        </w:rPr>
        <w:t>15</w:t>
      </w:r>
      <w:r>
        <w:rPr>
          <w:rFonts w:ascii="黑体;SimHei" w:hAnsi="黑体;SimHei" w:eastAsia="黑体;SimHei"/>
          <w:b/>
          <w:iCs/>
          <w:color w:val="000000"/>
          <w:sz w:val="24"/>
        </w:rPr>
        <w:t>日）</w:t>
      </w:r>
      <w:r>
        <w:rPr>
          <w:rFonts w:ascii="黑体;SimHei" w:hAnsi="黑体;SimHei" w:eastAsia="黑体;SimHei"/>
          <w:kern w:val="0"/>
          <w:sz w:val="24"/>
        </w:rPr>
        <w:t xml:space="preserve">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叶根友特楷简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5D789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D7895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Userdesc">
    <w:name w:val="user-desc"/>
    <w:qFormat/>
    <w:rPr>
      <w:color w:val="8C8C8C"/>
    </w:rPr>
  </w:style>
  <w:style w:type="character" w:styleId="Username">
    <w:name w:val="user-name"/>
    <w:qFormat/>
    <w:rPr>
      <w:color w:val="333333"/>
    </w:rPr>
  </w:style>
  <w:style w:type="character" w:styleId="15">
    <w:name w:val="15"/>
    <w:basedOn w:val="Style13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Username14">
    <w:name w:val="user-name14"/>
    <w:qFormat/>
    <w:rPr>
      <w:color w:val="333333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Style17">
    <w:name w:val="明显强调"/>
    <w:qFormat/>
    <w:rPr>
      <w:b/>
      <w:bCs/>
      <w:i/>
      <w:iCs/>
      <w:color w:val="4F81BD"/>
    </w:rPr>
  </w:style>
  <w:style w:type="character" w:styleId="Needconfirm">
    <w:name w:val="needconfirm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43:00Z</dcterms:created>
  <dc:creator>微软中国</dc:creator>
  <dc:description/>
  <cp:keywords/>
  <dc:language>en-US</dc:language>
  <cp:lastModifiedBy>yuejinren@126.com</cp:lastModifiedBy>
  <dcterms:modified xsi:type="dcterms:W3CDTF">2021-12-16T04:10:00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