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9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9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望江东</w:t>
      </w:r>
      <w:r>
        <w:rPr>
          <w:b/>
          <w:sz w:val="24"/>
        </w:rPr>
        <w:t>·</w:t>
      </w:r>
      <w:r>
        <w:rPr>
          <w:b/>
          <w:sz w:val="24"/>
        </w:rPr>
        <w:t>网师园赏紫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湖石崚嶒草龙踞。吐璎珞，翻云雨。燐燐紫焰向天舞。照碧水，轻飞渡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园花欲尽春将暮，展豪迈，留春住。风流惹得万人慕。剪丽影，频回顾。</w:t>
      </w:r>
      <w:r>
        <w:rPr>
          <w:sz w:val="24"/>
        </w:rPr>
        <w:br/>
      </w:r>
    </w:p>
    <w:p>
      <w:pPr>
        <w:pStyle w:val="Normal"/>
        <w:spacing w:lineRule="exact" w:line="320"/>
        <w:ind w:firstLine="2409"/>
        <w:jc w:val="left"/>
        <w:rPr>
          <w:sz w:val="24"/>
        </w:rPr>
      </w:pPr>
      <w:r>
        <w:rPr>
          <w:b/>
          <w:sz w:val="24"/>
        </w:rPr>
        <w:t>醉花阴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仲春游可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石径月门芳草岸，优雅春庭院。修竹翠玲珑，碧柳摇风，照水桃花灿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白鹅一对相依恋，摹写谁挥翰。寻景自闲行，池畔亭前，常惜春光短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少年游</w:t>
      </w:r>
      <w:r>
        <w:rPr>
          <w:b/>
          <w:sz w:val="24"/>
        </w:rPr>
        <w:t>·</w:t>
      </w:r>
      <w:r>
        <w:rPr>
          <w:b/>
          <w:sz w:val="24"/>
        </w:rPr>
        <w:t>暮春游金鸡湖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城中荡漾碧湖波，蛙鼓乐吟歌。蒹葭汀岸，棧桥步道，楼影望巍峨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红枫灿灿谁燃火，快意舞婆娑。芳草如菌，蔷薇流彩，处处享清和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如梦令•立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建萍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rFonts w:ascii="Calibri" w:hAnsi="Calibri" w:cs="Calibri"/>
          <w:sz w:val="24"/>
        </w:rPr>
        <w:t>万点飞红如雾，一夜薰风吹雨。散绮断霞凝，芳草碧云莺语。春去，春去，燕舞夕阳烟树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鹧鸪天•暮春泛舟石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建萍</w:t>
      </w:r>
    </w:p>
    <w:p>
      <w:pPr>
        <w:pStyle w:val="Normal"/>
        <w:spacing w:lineRule="exact" w:line="32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云影波光山水连，画桥寺塔映蓝天。飞花逐梦春如醉，岁月回眸情可燃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帆点点，鹭翩翩，五堤杨柳翠微烟。红尘一笑韶华老，论古谈今笑语喧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怡园怀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铭诚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吴中雅士誉尤宽，捕韵玉延趋复园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过眼云烟楼是顾，怡情最是喜晨昏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游冯梦龙村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铭诚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冯梗徐来谒故翁，文中泰斗梦中龙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三言厚泽世间润，但看青莲碧水重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游冯梦龙村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铭诚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春申筑埭韵流长，新巷古村花草芳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为有前贤扬手笔，描摹青史缀辉煌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枫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全男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姑苏城外有枫桥，四海五湖游客潮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暮鼓晨钟念张继，涛声依旧瑞光韶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9"/>
        <w:jc w:val="left"/>
        <w:rPr>
          <w:b/>
          <w:b/>
          <w:sz w:val="24"/>
        </w:rPr>
      </w:pPr>
      <w:r>
        <w:rPr>
          <w:b/>
          <w:sz w:val="24"/>
        </w:rPr>
        <w:t>忆旧游•浒墅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江幼青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鹿山连箭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日亭斜阳照龙华。已望吴关近，喜浓浓翠碧，树荫飞鸦。赋情古镇陈迹，殊觉水乡佳。叹故国繁荣，人才物宝，十里娇奢。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徜徉虎疁路，見赏运河旁，随处看花。上接瓜洲渡，下通三江海，闾市天涯。百年野杏昌盛，摩画石雕遐。白荡唱菱歌，烟村草色吟晚霞。</w:t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行香子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雕花楼孩儿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江幼青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四月飞琼，千树流莺。望长天空色澄明。西峰缥缈，春锁华屏。纵风霜吹，风霜落，古村宁。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雕花凤阁，孩儿莲绽，艳惊初再见心倾。朱颜欲滴，姣憨丰盈。叹几许儿红，几许儿俏，几许儿灵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酷相思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艺圃游思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江幼青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记取年年春入暮。喜园艺，寻佳处。醉千缕幽香含笑树。风过也，飘丝雨。云过也，笼丝雨。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烂泼蔷薇虬老圃。紫红白，花嫣语。问亭月斟杯知几许。山一叠，同君赴，水一叠，邀君赴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金鸡湖畔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江幼青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晓雾犹含露，轻风欲入帏。镜流湖畔柳条垂。眺远市楼林列，沿道槭枫霓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酒遇知音酌，情逢利俗思。几回谈笑意相归。梦锁春浓，梦锁画中鹚。梦锁水莲花语，夙契诵清词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醉花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游宝帶挢公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玉帶卧波风韵妙，千载何曾老。花灿苇青青，柳舞凫飞，舟笛和春闹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旧时纤道茵茵草，念运河荣耀。极目倚新桥，古渡重光，共我争年少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桂枝香</w:t>
      </w:r>
      <w:r>
        <w:rPr>
          <w:b/>
          <w:sz w:val="24"/>
        </w:rPr>
        <w:t>·</w:t>
      </w:r>
      <w:r>
        <w:rPr>
          <w:b/>
          <w:sz w:val="24"/>
        </w:rPr>
        <w:t>初访灵白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广华</w:t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春风丽日，正草长莺飞，生机钟熠。鸾凤诗人邀约，俶辰嘉吉。一襟清朗心相协，笑谈间，温馨绵密。且悠游乐，挥挥双臂，迈开双屐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喜老夫身躯未黜。叹杂树繁花，羊肠幽寂。遍地藤萝密匝，又添新碧。更闻泉水叮咚响，似声声甜美相得。老怀心悦，轻吟漫唱，浑忘今夕。</w:t>
      </w:r>
    </w:p>
    <w:p>
      <w:pPr>
        <w:pStyle w:val="Normal"/>
        <w:widowControl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830</wp:posOffset>
            </wp:positionH>
            <wp:positionV relativeFrom="paragraph">
              <wp:posOffset>145415</wp:posOffset>
            </wp:positionV>
            <wp:extent cx="5219065" cy="19367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120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</w:rPr>
      </w:pP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</w:rPr>
        <w:t>山河赞歌</w:t>
      </w:r>
    </w:p>
    <w:p>
      <w:pPr>
        <w:pStyle w:val="Normal"/>
        <w:ind w:firstLine="1807"/>
        <w:jc w:val="left"/>
        <w:rPr>
          <w:rFonts w:ascii="叶根友特楷简体;宋体" w:hAnsi="叶根友特楷简体;宋体" w:eastAsia="叶根友特楷简体;宋体" w:cs="叶根友特楷简体;宋体"/>
          <w:b/>
          <w:b/>
          <w:color w:val="FFC000"/>
          <w:sz w:val="24"/>
          <w:szCs w:val="112"/>
        </w:rPr>
      </w:pPr>
      <w:r>
        <w:rPr>
          <w:rFonts w:eastAsia="叶根友特楷简体;宋体" w:cs="叶根友特楷简体;宋体" w:ascii="叶根友特楷简体;宋体" w:hAnsi="叶根友特楷简体;宋体"/>
          <w:b/>
          <w:color w:val="FFC000"/>
          <w:sz w:val="24"/>
          <w:szCs w:val="112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踏莎行•谒无锡鸿山泰伯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蔡士道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山岭逶迤，松杉耸立，鸿山自古清芬集。要离专褚遗荒茔，齐眉举案传佳迹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断发纹身，披荆斩棘，兴农疏渎勾吴辟。顺应孝悌让王尊，厚哉至德光华熠。</w:t>
      </w:r>
    </w:p>
    <w:p>
      <w:pPr>
        <w:pStyle w:val="Normal"/>
        <w:spacing w:lineRule="exact" w:line="320"/>
        <w:ind w:firstLine="2409"/>
        <w:jc w:val="both"/>
        <w:rPr>
          <w:b/>
          <w:b/>
          <w:sz w:val="24"/>
        </w:rPr>
      </w:pPr>
      <w:r>
        <w:rPr>
          <w:b/>
          <w:sz w:val="24"/>
        </w:rPr>
        <w:t>游无锡梅里泰伯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蔡士道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庙宇嵯峨坊耸立，棂星门掩柏青森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千年井邑泉清澈，三让奔吴孝笃深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断发纹身开草棘，疏河兴利重桑林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巍巍至德民歌颂，亘古高山仰止心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530"/>
        <w:jc w:val="left"/>
        <w:rPr>
          <w:b/>
          <w:b/>
          <w:sz w:val="24"/>
        </w:rPr>
      </w:pPr>
      <w:r>
        <w:rPr>
          <w:rFonts w:cs="Arial"/>
          <w:b/>
          <w:bCs/>
          <w:shd w:fill="FFFFFF" w:val="clear"/>
        </w:rPr>
        <w:t>南乡子</w:t>
      </w:r>
      <w:r>
        <w:rPr>
          <w:b/>
          <w:sz w:val="24"/>
        </w:rPr>
        <w:t>•</w:t>
      </w:r>
      <w:r>
        <w:rPr>
          <w:rFonts w:cs="Arial"/>
          <w:b/>
          <w:bCs/>
          <w:shd w:fill="FFFFFF" w:val="clear"/>
        </w:rPr>
        <w:t>无锡巡塘小镇</w:t>
      </w:r>
      <w:r>
        <w:rPr>
          <w:rFonts w:cs="Times New Roman" w:eastAsia="Times New Roman"/>
          <w:b/>
          <w:bCs/>
          <w:shd w:fill="FFFFFF" w:val="clear"/>
        </w:rPr>
        <w:t xml:space="preserve">   </w:t>
      </w:r>
      <w:r>
        <w:rPr>
          <w:rFonts w:cs="Times New Roman" w:eastAsia="Times New Roman"/>
          <w:b/>
          <w:bCs/>
          <w:shd w:fill="FFFFFF" w:val="clear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shd w:fill="FFFFFF" w:val="clear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420" w:hanging="420"/>
        <w:jc w:val="left"/>
        <w:rPr>
          <w:szCs w:val="21"/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</w:rPr>
        <w:t>三面碧波环，旧式民居望井然。方石平齐铺短巷。悠闲，一座虹桥与外连。    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秀气小林园。画舫流云倒影悬。芳树清池湖石岸，开颜，淡雅书香润百年。</w:t>
      </w:r>
      <w:r>
        <w:rPr>
          <w:sz w:val="24"/>
        </w:rPr>
        <w:br/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临江仙•游嵊泗列岛田岙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斩浪劈波东去，舍舟登岸欣然。久闻海外有仙山。蜃楼如彩画，市井似人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寰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石岸犬牙交错，晚潮涛漫沙滩。当年抗战有遗篇。海鲜当慢品，雅静</w:t>
      </w:r>
    </w:p>
    <w:p>
      <w:pPr>
        <w:pStyle w:val="Normal"/>
        <w:spacing w:lineRule="exact" w:line="320"/>
        <w:ind w:left="480" w:hanging="480"/>
        <w:jc w:val="left"/>
        <w:rPr>
          <w:b/>
          <w:b/>
          <w:sz w:val="24"/>
        </w:rPr>
      </w:pPr>
      <w:r>
        <w:rPr>
          <w:sz w:val="24"/>
        </w:rPr>
        <w:t>好休闲。</w:t>
      </w:r>
      <w:r>
        <w:rPr>
          <w:sz w:val="24"/>
        </w:rPr>
        <w:br/>
        <w:br/>
      </w:r>
      <w:r>
        <w:rPr>
          <w:sz w:val="24"/>
          <w:lang w:val="en-US" w:eastAsia="zh-CN"/>
        </w:rPr>
        <w:t xml:space="preserve">              </w:t>
      </w:r>
      <w:r>
        <w:rPr>
          <w:b/>
          <w:sz w:val="24"/>
        </w:rPr>
        <w:t>临江仙•游黄龙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浩渺水天混一色，沧波腾跃黄龙。浪花翻涌势汹汹。层峦陈画卷，近海沐鲜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风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谁在渔村华屋筑，休闲观景从容。峭崖顽石叠奇峰。长堤罗网晒，灯塔</w:t>
      </w:r>
    </w:p>
    <w:p>
      <w:pPr>
        <w:pStyle w:val="Normal"/>
        <w:spacing w:lineRule="exact" w:line="320"/>
        <w:ind w:left="480" w:hanging="480"/>
        <w:jc w:val="left"/>
        <w:rPr>
          <w:b/>
          <w:b/>
          <w:sz w:val="24"/>
        </w:rPr>
      </w:pPr>
      <w:r>
        <w:rPr>
          <w:sz w:val="24"/>
        </w:rPr>
        <w:t>傲云空。</w:t>
      </w:r>
      <w:r>
        <w:rPr>
          <w:sz w:val="24"/>
        </w:rPr>
        <w:br/>
        <w:br/>
      </w:r>
      <w:r>
        <w:rPr>
          <w:sz w:val="24"/>
          <w:lang w:val="en-US" w:eastAsia="zh-CN"/>
        </w:rPr>
        <w:t xml:space="preserve">          </w:t>
      </w:r>
      <w:r>
        <w:rPr>
          <w:b/>
          <w:sz w:val="24"/>
        </w:rPr>
        <w:t>临江仙•嵊泗列岛基湖沙滩听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天海苍茫分一线，岛湾沙细滩平。风来东北怒潮生。波涛汹涌，澎湃远闻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声。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仿佛当年驱敌寇，催征战鼓雷鸣。自然伟力动心旌。相期他日，戏水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感柔情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南乡子•无锡巡塘小镇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720" w:hanging="72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三面碧波环，旧式民居望井然。方石平齐铺短巷。悠闲，一座虹桥与外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连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气小林园。画舫流云倒影悬。芳芳草碧云莺语。春去，春去，燕舞夕阳烟树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忆旧游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南昌滕王阁游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桂生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看通衢大邑，镇赣中央，都会南昌。卧虎藏龙地，尚文崇武府，史载篇长。壤毗穗越湘楚，湖灌浙淮扬。育万景妖娆，滕王阁最，绮丽昭彰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滕王，建楼始，历代仿真多，人祸天殃。毁坏无从数，现今新楼复，瑰丽辉煌。彩樑画栋鎏瓦，韶秀胜仙乡，婉雅赛瑶宫，娇姿窈窕迷万方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满庭芳•游滕王阁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婉英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桂殿兰宫，朱甍碧瓦，一阁雄峙江滨。落霞孤鹜，秋水送雄浑。信步登楼眺胜，情思寄，南浦飞云。滕王去，风流仍在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舞载缤纷。烟尘，何忘却，书生意气，挥洒奇文。使名楼名赋，绮丽传神。廿八火焚再建，星辰转，生死犹存。难言尽，河横月照，美誉满乾坤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西江月•游井冈山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刘婉英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近看黄洋哨口，远望五指高峰，银滩瀑布杜鹃红，游客摩肩接踵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色旅游心念，风中雨里从容。一声雷响震长空，恰似天兵神勇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center"/>
        <w:rPr>
          <w:rFonts w:ascii="Verdana" w:hAnsi="Verdana" w:cs="Verdana"/>
          <w:sz w:val="24"/>
        </w:rPr>
      </w:pP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参观纪念馆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桂生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红旗舞起醒狮风，八一枪声震亚东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战堑漫流兵卒血，征途谱写士将忠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英雄壮举彪青史，俊杰丰功贯彩虹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吾辈诸君当努力，初心永铸慰先公。</w:t>
      </w:r>
    </w:p>
    <w:p>
      <w:pPr>
        <w:pStyle w:val="Normal"/>
        <w:ind w:left="21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西江月</w:t>
      </w:r>
      <w:r>
        <w:rPr>
          <w:b/>
          <w:sz w:val="24"/>
        </w:rPr>
        <w:t>•</w:t>
      </w:r>
      <w:r>
        <w:rPr>
          <w:b/>
          <w:sz w:val="24"/>
        </w:rPr>
        <w:t>重上黄洋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桂生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万木参天林郁，百花争艳山葱。五龙驭剑势如虹。千仭悬崖飞纵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见健儿挥戟，犹闻战士冲锋。黄洋界上忆英雄。更赞天兵神勇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起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全男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一轮旭日出东方，画舫南湖如愿偿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辟地开天千古事，一帆起浪焕祥光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转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全男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生死攸关昂起头，转输为胜有奇谋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山重水复多歧路，柳暗花明志未休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9"/>
        <w:jc w:val="left"/>
        <w:rPr>
          <w:b/>
          <w:b/>
          <w:sz w:val="24"/>
        </w:rPr>
      </w:pPr>
      <w:r>
        <w:rPr>
          <w:b/>
          <w:sz w:val="24"/>
        </w:rPr>
        <w:t>柳梢青•环卫工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刘谦淦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梦里依稀，朦胧浮影，露滴寒枝。谁最辛劳，披星踏月，灯下耕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朝无悔听鸡，晓色里、迎风舞曦。律动街衢，韵融雅静，美沁心诗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9"/>
        <w:jc w:val="left"/>
        <w:rPr>
          <w:b/>
          <w:b/>
          <w:sz w:val="24"/>
        </w:rPr>
      </w:pPr>
      <w:r>
        <w:rPr>
          <w:b/>
          <w:sz w:val="24"/>
        </w:rPr>
        <w:t>踏莎行•难舍春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苏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四月芳菲，三春俊俏，花开自在红尘姣。园林石径涌人潮，长枪短炮焉能少？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舍春光，难舍春晓，不知春去何方老。伤神满目尽落英，愿春去、盼来春早！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诗社小组活动有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章苏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螺髻亭中侃大山，春光满目尽欢颜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登高翁媪自怡乐，皓首明眸情若闲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青年节赞老青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章苏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青春报国志尤先，使命担当代相传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岁月如梭心不老，喜看老骥梦如前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夸夸老年大学志愿者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章苏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笑脸如花甘奉献，阳光心态化春风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助人为乐校园美，大爱香飘万寿宫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母亲节寒兰花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谁遣寒兰夏日开，猜应慈母念童孩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饥啼泠暖犹牵挂，化作清芬心底来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鹧鸪天•重返里下河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彦华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四十年前盐碱滩，面朝黄土背朝天。孤村荒野贫寒里，茅屋泥墙风雨间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花锦簇，柳含烟，香车歇在蟹塘边。一楼饭熟三楼晓，网络催肥万亩田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白练从天降，仙家踏水来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池留飞迸瀑，光影共徘徊。</w:t>
      </w:r>
    </w:p>
    <w:p>
      <w:pPr>
        <w:pStyle w:val="Normal"/>
        <w:spacing w:lineRule="exac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写在母亲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灯寒照雨声，风急落红英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难忘慈萱哺，遥思养育情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rFonts w:ascii="Calibri" w:hAnsi="Calibri" w:cs="Calibri"/>
          <w:b/>
          <w:sz w:val="24"/>
        </w:rPr>
        <w:t>诉情衷令</w:t>
      </w:r>
      <w:r>
        <w:rPr>
          <w:rFonts w:eastAsia="Times New Roman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晏殊体</w:t>
      </w:r>
      <w:r>
        <w:rPr>
          <w:b/>
          <w:sz w:val="24"/>
        </w:rPr>
        <w:t>·</w:t>
      </w:r>
      <w:r>
        <w:rPr>
          <w:rFonts w:ascii="Calibri" w:hAnsi="Calibri" w:cs="Calibri"/>
          <w:b/>
          <w:sz w:val="24"/>
        </w:rPr>
        <w:t>落花流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晚春花谢水流红。何故借东风。落花尘埃心碎，含泪对苍穹。</w:t>
      </w:r>
      <w:r>
        <w:rPr>
          <w:rFonts w:eastAsia="Times New Roman"/>
          <w:sz w:val="24"/>
        </w:rPr>
        <w:t xml:space="preserve">    </w:t>
      </w:r>
      <w:r>
        <w:rPr>
          <w:rFonts w:ascii="Calibri" w:hAnsi="Calibri" w:cs="Calibri"/>
          <w:sz w:val="24"/>
        </w:rPr>
        <w:t>悲切切，爱浓浓。诉情衷。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小桥烟柳，千万丝绦，月色朦胧。</w:t>
      </w:r>
    </w:p>
    <w:p>
      <w:pPr>
        <w:pStyle w:val="Normal"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74005" cy="26371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踏莎行•山野徒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侯国达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翠树晴辉，红枫霞照。荒坡犹有娇花俏。林间啼鸟伴行程，多情风爽羊腸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道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径高攀，峰头远眺。放怀旷野回年少。云岚碧水映藍天，幽蹊暢饮清</w:t>
      </w:r>
    </w:p>
    <w:p>
      <w:pPr>
        <w:pStyle w:val="Normal"/>
        <w:spacing w:lineRule="exact" w:line="320"/>
        <w:ind w:left="480" w:hanging="480"/>
        <w:jc w:val="left"/>
        <w:rPr>
          <w:szCs w:val="21"/>
          <w:shd w:fill="FFFFFF" w:val="clear"/>
        </w:rPr>
      </w:pPr>
      <w:r>
        <w:rPr>
          <w:sz w:val="24"/>
        </w:rPr>
        <w:t>芬妙。</w:t>
      </w:r>
    </w:p>
    <w:p>
      <w:pPr>
        <w:pStyle w:val="Normal"/>
        <w:jc w:val="left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漏花窗之韵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香生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十里暖风吹绿景，江南闻道花窗。多姿纹缕入长廊。深藏寓意，弄巧醉心房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目川红飞绮丽，循墙信步凝望。透光帘翠赋文章，无双虚影，精致落沧浪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68"/>
        <w:jc w:val="left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银龄读书族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张香生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逝去韶华书苑觅，逍遥相约窗前。诗词经典读全篇。挥毫万字，句句酿名言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世几回闻雅趣，逢春再度文田。杜鹃丹桂洒兰园。泥尘扫尽，旧貌换新颜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9"/>
        <w:jc w:val="left"/>
        <w:rPr>
          <w:b/>
          <w:b/>
          <w:sz w:val="24"/>
        </w:rPr>
      </w:pPr>
      <w:r>
        <w:rPr>
          <w:b/>
          <w:sz w:val="24"/>
        </w:rPr>
        <w:t>画堂春•桃花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谦淦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720"/>
        <w:jc w:val="left"/>
        <w:rPr>
          <w:sz w:val="24"/>
        </w:rPr>
      </w:pPr>
      <w:r>
        <w:rPr>
          <w:sz w:val="24"/>
        </w:rPr>
        <w:t>风光明媚引群蜂，纷披一抹香绒，其华灼灼艳如曈。燃得春红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道玄都焰烈，逸情潇洒从容。来朝沁色寿桃红，献予髯翁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928"/>
        <w:jc w:val="left"/>
        <w:rPr>
          <w:b/>
          <w:b/>
          <w:sz w:val="24"/>
        </w:rPr>
      </w:pPr>
      <w:r>
        <w:rPr>
          <w:b/>
          <w:sz w:val="24"/>
        </w:rPr>
        <w:t>行香子•水墨吴风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刘谦淦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浓淡相宜，留白凝奇。小桥头、柳影梳辉。墙根陈迹，绿岸清吹。正春风柔，柔风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润风菲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烟水墨，明暗淳熙。巷深处、隐约蔷薇。榴裙轻摆，花碎沾衣。念此中情，情中恋，恋中痴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姑苏一碗面</w:t>
      </w:r>
      <w:r>
        <w:rPr>
          <w:b/>
          <w:sz w:val="24"/>
        </w:rPr>
        <w:t>•</w:t>
      </w:r>
      <w:r>
        <w:rPr>
          <w:rFonts w:ascii="Calibri" w:hAnsi="Calibri" w:cs="Calibri"/>
          <w:b/>
          <w:sz w:val="24"/>
        </w:rPr>
        <w:t>枫镇大面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詹永俐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厚厚肥肥方块肉，血脂高踞实堪愁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甜酥味美非油腻，口福哪能不奉酬？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蝦面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詹永俐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名闻遐迩响当当，索骥循图喜品尝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但惜精华鲜现影，囊中银子暗悲伤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阳春面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詹永俐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细面宽汤葱粒漾，清清淡淡滿堂香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sz w:val="24"/>
        </w:rPr>
        <w:t>布衣市井心头爱，历久弥新</w:t>
      </w:r>
      <w:r>
        <w:rPr>
          <w:sz w:val="24"/>
        </w:rPr>
        <w:t>傲</w:t>
      </w:r>
      <w:r>
        <w:rPr>
          <w:rFonts w:ascii="Calibri" w:hAnsi="Calibri" w:cs="Calibri"/>
          <w:sz w:val="24"/>
        </w:rPr>
        <w:t>四方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南乡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春日闲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草碧拥花红，勃勃生机处处同。春色随人千万里，情浓。不信人生皆是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醉欲驾长风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振翅翻飞作塞鸿。阅遍九州烟数点，从容。四海胸间任转篷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少年游</w:t>
      </w:r>
      <w:r>
        <w:rPr>
          <w:b/>
          <w:sz w:val="24"/>
        </w:rPr>
        <w:t>*</w:t>
      </w:r>
      <w:r>
        <w:rPr>
          <w:b/>
          <w:sz w:val="24"/>
        </w:rPr>
        <w:t>雨后闲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宗胜利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山头云雾自飘淋，雨后暮烟侵。杏村桥堍，楞迦塔畔，闲步独沉吟。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百花萧杀无人问，果树露情深。欲语回眸，勾连往事，疏影蕴余音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sz w:val="24"/>
        </w:rPr>
        <w:t>*</w:t>
      </w:r>
      <w:r>
        <w:rPr>
          <w:b/>
          <w:sz w:val="24"/>
        </w:rPr>
        <w:t>游穹窿有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宗胜利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拾级重门登道观，绮窗面向穹窿。翠屏相看已朦胧。梵音烟去，声断巳随风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尘世不知人事改，俗心万物皆空。佛缘仙法理宜通。随时安份，今古共融融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长相思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陈彦华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绿油油，碧油油。翠鸟啾啾小院幽，青藤绕竹楼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烟雨稠，烟雨稠。一宿青瓜便可收，心摇绿彩绸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湖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雨中湖畔佇，漠漠水连天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但见新芦曳，参差无限延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池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锦鸭嬉春水，双双影伴随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无忧尘扰扰，一自绮波追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池杉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凤媛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四季修身波濯中，如峰昂立向云空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芙蓉出水人皆敬，只是逊于斯影雄。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春日山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白云望尽是谁家，开遍桃花复李花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偎傍丽人争与照，相携帅俊笑惊嗟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红颜溢美飘醪酒，瑞雪流香染绿茶。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忽听陶翁私隐处，吟诗唱和玉钩斜。</w:t>
      </w:r>
    </w:p>
    <w:p>
      <w:pPr>
        <w:pStyle w:val="Normal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iCs/>
          <w:color w:val="000000"/>
          <w:sz w:val="24"/>
          <w:szCs w:val="28"/>
        </w:rPr>
      </w:pPr>
      <w:r>
        <w:rPr>
          <w:rFonts w:cs="inherit;Times New Roman" w:ascii="inherit;Times New Roman" w:hAnsi="inherit;Times New Roman"/>
          <w:b/>
          <w:iCs/>
          <w:color w:val="000000"/>
          <w:sz w:val="24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4"/>
        </w:rPr>
      </w:pPr>
      <w:r>
        <w:rPr>
          <w:rFonts w:cs="inherit;Times New Roman" w:ascii="inherit;Times New Roman" w:hAnsi="inherit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92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20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6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21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name14">
    <w:name w:val="user-name14"/>
    <w:qFormat/>
    <w:rPr>
      <w:color w:val="333333"/>
    </w:rPr>
  </w:style>
  <w:style w:type="character" w:styleId="Username">
    <w:name w:val="user-name"/>
    <w:qFormat/>
    <w:rPr>
      <w:color w:val="333333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serdesc">
    <w:name w:val="user-desc"/>
    <w:qFormat/>
    <w:rPr>
      <w:color w:val="8C8C8C"/>
    </w:rPr>
  </w:style>
  <w:style w:type="character" w:styleId="HTML3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微软中国</dc:creator>
  <dc:description/>
  <dc:language>en-US</dc:language>
  <cp:lastModifiedBy>月光</cp:lastModifiedBy>
  <dcterms:modified xsi:type="dcterms:W3CDTF">2021-05-26T02:10:33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