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1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蔡士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1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蔡士道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4263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40"/>
        <w:ind w:firstLine="2168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风入松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4"/>
        </w:rPr>
        <w:t>天平山春韵  侯国达</w:t>
      </w:r>
    </w:p>
    <w:p>
      <w:pPr>
        <w:pStyle w:val="Normal"/>
        <w:widowControl/>
        <w:spacing w:lineRule="auto" w:line="276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盎然春意满青山，明媚艳阳天。芳林笼翠流光影，有桃樱，竞展娇妍。傲岸香枫争茂，多情歌鸟交欢。  菜花树下秀光鲜，馥郁远芳传。乱红万点飘飞雨，留余韵，碧水漪涟。温润馨风沉醉，清幽曲径留连。</w:t>
      </w:r>
    </w:p>
    <w:p>
      <w:pPr>
        <w:pStyle w:val="Normal"/>
        <w:widowControl/>
        <w:spacing w:lineRule="auto" w:line="276" w:before="280" w:after="240"/>
        <w:ind w:left="105" w:firstLine="26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小重山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4"/>
        </w:rPr>
        <w:t>游阳山桃园  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世内桃源何处寻，阳山方十里，路幽深。初春三月耀芳林。花竞艳，红浪湿香襟。    石火古曾侵，飞灰成沃土，育名琛。感农一片护花心。薰风起，蜜水肆流金。</w:t>
      </w:r>
    </w:p>
    <w:p>
      <w:pPr>
        <w:pStyle w:val="Normal"/>
        <w:widowControl/>
        <w:spacing w:lineRule="atLeast" w:line="0" w:before="280" w:after="240"/>
        <w:ind w:left="105" w:firstLine="26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青玉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4"/>
        </w:rPr>
        <w:t>春满东园  </w:t>
      </w:r>
    </w:p>
    <w:p>
      <w:pPr>
        <w:pStyle w:val="Normal"/>
        <w:widowControl/>
        <w:spacing w:lineRule="auto" w:line="276" w:before="280" w:after="240"/>
        <w:ind w:left="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樱堆雪遮行路，试放眼，花千树。正是晴阳春好处。海棠争媚，牡丹解语，翠柳风流舞。  天鹅戏水鸳鸯渡。流浪猫儿懒如故。烂漫春光留脚步。欣欣芳草，碧波烟渚，小径清芬布。</w:t>
      </w:r>
    </w:p>
    <w:p>
      <w:pPr>
        <w:pStyle w:val="Normal"/>
        <w:widowControl/>
        <w:ind w:firstLine="22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凤凰台上憶吹箫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游</w:t>
      </w:r>
      <w:r>
        <w:rPr>
          <w:rFonts w:ascii="Arial" w:hAnsi="Arial" w:cs="Arial"/>
          <w:b/>
          <w:kern w:val="0"/>
          <w:sz w:val="24"/>
        </w:rPr>
        <w:t>尚湖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王立中</w:t>
      </w:r>
    </w:p>
    <w:p>
      <w:pPr>
        <w:pStyle w:val="Normal"/>
        <w:widowControl/>
        <w:spacing w:lineRule="auto" w:line="276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尚湖河岸桥边，石雕端坐，子牙持手鱼竿。任瘦其躯体，烂了衣冠。赢得文王拜相，多少事，细说还难。悠悠岁，商周演义，写在书篇。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田田，白云朵朵。千万里蓝天，掩映虞山。叹此番重到，春意迟珊。唯有坡前红药，纷绽放，迎我来观。思今后，心中又添，一种牵缠。</w:t>
      </w:r>
    </w:p>
    <w:p>
      <w:pPr>
        <w:pStyle w:val="Normal"/>
        <w:widowControl/>
        <w:ind w:firstLine="25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25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扫花游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Arial" w:hAnsi="Arial" w:cs="Arial"/>
          <w:b/>
          <w:kern w:val="0"/>
          <w:sz w:val="24"/>
        </w:rPr>
        <w:t>湿地春情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江幼青</w:t>
      </w:r>
    </w:p>
    <w:p>
      <w:pPr>
        <w:pStyle w:val="Normal"/>
        <w:widowControl/>
        <w:spacing w:lineRule="auto" w:line="276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乍寒乍暖，恰雨息风和，城东佳处。碧螺黛坞。听关关宿鸟，对呼俦侣。泽畔水杉，倒影春光如许。正凝佇，道秋日透红，入眼齐楚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为寻山野趣。便携子同游，湿地花圃。清嘉沁腑。又野凫相嬉，杏争桃妒。莫住徐行，且喜樱花遮路。隐高树。有兰蹊，影留情愫。</w:t>
      </w:r>
    </w:p>
    <w:p>
      <w:pPr>
        <w:pStyle w:val="Normal"/>
        <w:widowControl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firstLine="25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如梦令</w:t>
      </w:r>
      <w:r>
        <w:rPr>
          <w:rFonts w:cs="Arial" w:ascii="Arial" w:hAnsi="Arial"/>
          <w:b/>
          <w:kern w:val="0"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平江路春色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王凤媛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古巷流光春韵，宿雨犹添香润。姹紫嫣红间，黛瓦人家相引。休问。休问。知是芳菲不尽。</w:t>
      </w:r>
    </w:p>
    <w:p>
      <w:pPr>
        <w:pStyle w:val="Normal"/>
        <w:widowControl/>
        <w:spacing w:lineRule="auto" w:line="360"/>
        <w:ind w:firstLine="3132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姑苏环城河即景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水盈盈绕古城，长堤锦带绿红呈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画舟缓缓清波远，桥上谁人横笛声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运河十景之宝带桥   王龙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家玉带锁长洲，惊起悠闲几野鸥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墅波光流七彩，澹台湖水走轻舟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狮禅坐撩心境，串月云浮入眼眸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运河新面貌，堤边常见客人游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越溪情  王龙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水暖柳含烟，遥看黄红碧玉天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骚客陶怡生醉意，倾情笔墨注诗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firstLine="2891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南乡子 • 宝带桥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章  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畅河漕，远观宝带化长桥。体恤纤夫南北应，民幸，串月珠联添胜景。</w:t>
      </w:r>
    </w:p>
    <w:p>
      <w:pPr>
        <w:pStyle w:val="Normal"/>
        <w:widowControl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25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2048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满江红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•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张家港永联村印象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张香生</w:t>
      </w:r>
    </w:p>
    <w:p>
      <w:pPr>
        <w:pStyle w:val="Normal"/>
        <w:widowControl/>
        <w:ind w:firstLine="25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276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昔日江滩，芦苇荡、泥沙阡陌。金手指、立拳迎击，弄晴天幂。四十春秋尘扫尽，万千日夜彤霞索。传奇村、砥砺织华章，无朝夕。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东风习，闻桂色。酬满志，端贫瘠。映阶新影照，笑声吹笛。蜕变穷乡飞暖律，粉墙黛瓦云泉集。莫等闲、更上一层楼，铿锵力。</w:t>
      </w:r>
    </w:p>
    <w:p>
      <w:pPr>
        <w:pStyle w:val="Normal"/>
        <w:widowControl/>
        <w:spacing w:lineRule="atLeast" w:line="0" w:before="280" w:after="280"/>
        <w:ind w:firstLine="2891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平江古巷   黄建萍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黛瓦粉墙诗意浓，小桥流水碧葱茏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故居老井旧庭院，古韵今风一笑逢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岩寺塔   陈铭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长者道恩深，无二谦恭微探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海宾朋热游地，不负东坡斯语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运河十景    刘婉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吴门望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城而过望虞河，驿道皇亭逐水波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展平川原野阔，稻香小镇唱新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浒墅关</w:t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冲虎地作咽喉，七大钞关活码头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席桑蚕兴旺地，帝王金口错名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虎   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寺塔身斜气势雄，颜家翰墨自临风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时难解剑池谜，转入生公说法中。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枫桥夜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寺古桥云影光，一诗一月诉衷肠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铃关外霜枫叶，还伴钟声梦旧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江巷</w:t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楼听雨试吹箫，古宅青藤说宋朝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手推窗望水色，春风又过雪糕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陆盘门</w:t>
      </w:r>
    </w:p>
    <w:p>
      <w:pPr>
        <w:pStyle w:val="Normal"/>
        <w:ind w:left="720"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门水陆铁雄关，国内仅存谁比肩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载角楼旗猎猎，瑞光桥影碧云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塘驿站</w:t>
      </w:r>
    </w:p>
    <w:p>
      <w:pPr>
        <w:pStyle w:val="Normal"/>
        <w:ind w:left="720"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驿亭遥望彩云桥，古道重修新地标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月烹茶南北事，不知多少入波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宝带桥</w:t>
      </w:r>
    </w:p>
    <w:p>
      <w:pPr>
        <w:pStyle w:val="Normal"/>
        <w:ind w:left="720"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枕清波玉带长，石狮石塔忆沧桑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分一抹斜阳色，醉倒芦花两岸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湖五堤</w:t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色空濛白鹭闲，越城遗址野云边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公若有回眸日，不识五堤杨柳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望四河</w:t>
      </w:r>
    </w:p>
    <w:p>
      <w:pPr>
        <w:pStyle w:val="Normal"/>
        <w:ind w:left="720"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望皆平四水通，莺湖八景画屏中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巨舶往来地，依旧繁荣旭日东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65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忆江南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•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>平江古巷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卞业林</w:t>
      </w:r>
    </w:p>
    <w:p>
      <w:pPr>
        <w:pStyle w:val="Normal"/>
        <w:widowControl/>
        <w:ind w:firstLine="265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江路，展现古城容。水巷条条深几许，石桥座座小玲珑，诗意一何浓。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白鹤寺 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 詹永俐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朝遗迹今重现，气势恢宏凌碧空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傍岫玉阶修竹映，飞檐梵殿柳烟笼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山拾得珠玑语，佛祖菩萨百福洪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鼓晨钟禅意远，宛如梦幻布达宫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24"/>
        </w:rPr>
        <w:t>巴城游记   张桂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望巴城丽景多，莲萍覆水漫清河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街敞榭依垂柳，傍岸明轩舞姣娥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鹭觅阳澄湖鲤戏，宾惊崇宁塔巅峨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衚衕邃阁闻昆曲，窈窕廊桥客放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念奴娇•尚湖风情赞（依龙谱，变格一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湖波碧，萏萍翠，双鹭蓝空悠旋。岸畔葭菁，蒲叶郁，孤雁荫隅觅蚬。绿草争妍，红花竞馥，国色天香婉。芳容娇嫣，引来无数吟赞。    游客雀跃欢欣，看花间摄相，堤湾依恋。往返流连，时已午，情趣方兴还衍。故地重游，新颜风韵美，太公深叹。※江山如画，世间天上难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鹧鸪天• 游石湖    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耸山青天际横，波光弄影碧空晴。海棠花闹春樱俏，修竹风摇杨柳轻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榭过，画桥迎，踏歌击节自忘情。不知霜发添多少，欲共银鸥比翼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六字令 • 运河十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吴门望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，望断姑苏锦绣城。繁华逐，波醉夜灯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浒墅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，锁钥江南四海连。工商汇，业旺万家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虎丘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！耸立千年沐晓晖。姑苏瞰，无处不芳菲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枫桥夜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，百八声宏动夜空。烦愁尽，人寿复年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江古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！碧水紅栏石码头。垂杨舞，弦管竞风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陆盘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，水陆萦迴独幸存。迎朝日，喜阅古城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塘驿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！独立江南别样殊。千舟过，笑指到姑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宝帶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，玉带凌波分外娇。明珠串，影与月同摇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湖五堤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堤，草碧林繁紫燕低。连吴越，刀剑化锄犁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河汇集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，众水平望汇集多。三江达，载梦入吴歌。</w:t>
      </w:r>
    </w:p>
    <w:p>
      <w:pPr>
        <w:pStyle w:val="Normal"/>
        <w:spacing w:lineRule="auto" w:line="276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河四景   蒋海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陆盘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桥耸秀目红尘，瑞塔须弥佑客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溯运河青史页，盘门胜境自兹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江古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橹轻摇惹绿萝，萝藤舒蔓大儒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盛昆曲评弹溢，溢衍古城一路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塘驿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无虚日古今忙，送往迎来阜誉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双龙动态驿，姑苏繁华藉农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湖五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越云烟筑入堤，范公祠外翠杨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方山道行春笔，酝酿石湖五首诗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239385" cy="213169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行香子</w:t>
      </w:r>
      <w:r>
        <w:rPr>
          <w:rFonts w:ascii="宋体;SimSun" w:hAnsi="宋体;SimSun" w:cs="宋体;SimSun"/>
          <w:b/>
          <w:sz w:val="24"/>
        </w:rPr>
        <w:t xml:space="preserve">•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游徽州呈坎八卦村  江幼青</w:t>
      </w:r>
    </w:p>
    <w:p>
      <w:pPr>
        <w:pStyle w:val="Normal"/>
        <w:widowControl/>
        <w:spacing w:before="280" w:after="28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合一天功，爻卦寻踪。九街浑成局横纵。江南圣地，玄奥迷宫。看龙溪湾，生无坎，水流东。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苍穹似洗，池塘鸿影。碧荷残夾岸乔松。三秋已老，枣柿椒红。过一阵儿云，一阵儿雁，一阵儿风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棠樾牌坊群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水依山北面屏，一陂潋滟草青青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堂樾孝忠刻，锦绣江南节义铭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懿宗祠敬贞烈，石雕龙凤叹飞瓴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恩慈天下无双里，留取良行后世听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木兰花</w:t>
      </w:r>
      <w:r>
        <w:rPr>
          <w:rFonts w:ascii="宋体;SimSun" w:hAnsi="宋体;SimSun" w:cs="宋体;SimSun"/>
          <w:b/>
          <w:sz w:val="24"/>
        </w:rPr>
        <w:t>•</w:t>
      </w:r>
      <w:r>
        <w:rPr>
          <w:rFonts w:ascii="宋体;SimSun" w:hAnsi="宋体;SimSun" w:cs="Arial"/>
          <w:b/>
          <w:bCs/>
          <w:kern w:val="0"/>
          <w:sz w:val="24"/>
        </w:rPr>
        <w:t>游无锡金匮公园赏早樱  侯国达</w:t>
      </w:r>
    </w:p>
    <w:p>
      <w:pPr>
        <w:pStyle w:val="Normal"/>
        <w:widowControl/>
        <w:spacing w:lineRule="auto" w:line="276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春风十里樱花道，粉雪盈盈千树皓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石楠红锦绣山坡，娇媚海棠枝上俏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人流如织争欢笑，竞向花枝留美照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绿茵漫步醉芬芳，聊放情杯年又少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宜兴竹山  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王凤媛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竹深深山色幽，清泉浅浅石溪流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绝顶翠烟处，隐约千峰鲸海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谒黄帝陵有感    陈铭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祥乐庄严奉帝黄，人文始祖谒青岗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一统诵和睦，厚泽千秋播四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simHei;Times New Roman" w:hAnsi="simHei;Times New Roman" w:cs="simHei;Times New Roman"/>
          <w:b/>
          <w:b/>
          <w:color w:val="333333"/>
          <w:sz w:val="24"/>
        </w:rPr>
      </w:pPr>
      <w:r>
        <w:rPr>
          <w:rFonts w:ascii="simHei;Times New Roman" w:hAnsi="simHei;Times New Roman" w:cs="simHei;Times New Roman"/>
          <w:b/>
          <w:color w:val="333333"/>
          <w:sz w:val="24"/>
        </w:rPr>
        <w:t>念奴娇 </w:t>
      </w:r>
      <w:r>
        <w:rPr>
          <w:rFonts w:ascii="simHei;Times New Roman" w:hAnsi="simHei;Times New Roman" w:cs="simHei;Times New Roman"/>
          <w:b/>
          <w:color w:val="333333"/>
          <w:sz w:val="24"/>
        </w:rPr>
        <w:t>•</w:t>
      </w:r>
      <w:r>
        <w:rPr>
          <w:rFonts w:ascii="simHei;Times New Roman" w:hAnsi="simHei;Times New Roman" w:cs="simHei;Times New Roman" w:eastAsia="simHei;Times New Roman"/>
          <w:b/>
          <w:color w:val="333333"/>
          <w:sz w:val="24"/>
        </w:rPr>
        <w:t xml:space="preserve"> </w:t>
      </w:r>
      <w:r>
        <w:rPr>
          <w:rFonts w:ascii="simHei;Times New Roman" w:hAnsi="simHei;Times New Roman" w:cs="simHei;Times New Roman"/>
          <w:b/>
          <w:color w:val="333333"/>
          <w:sz w:val="24"/>
        </w:rPr>
        <w:t>游浙江西塘古镇</w:t>
      </w:r>
      <w:r>
        <w:rPr>
          <w:rFonts w:ascii="simHei;Times New Roman" w:hAnsi="simHei;Times New Roman" w:cs="simHei;Times New Roman" w:eastAsia="simHei;Times New Roman"/>
          <w:b/>
          <w:color w:val="333333"/>
          <w:sz w:val="24"/>
        </w:rPr>
        <w:t xml:space="preserve">   </w:t>
      </w:r>
      <w:r>
        <w:rPr>
          <w:rFonts w:ascii="simHei;Times New Roman" w:hAnsi="simHei;Times New Roman" w:cs="simHei;Times New Roman"/>
          <w:b/>
          <w:color w:val="333333"/>
          <w:sz w:val="24"/>
        </w:rPr>
        <w:t>蔡士道</w:t>
      </w:r>
    </w:p>
    <w:p>
      <w:pPr>
        <w:pStyle w:val="Normal"/>
        <w:widowControl/>
        <w:spacing w:lineRule="auto" w:line="276" w:before="280" w:after="28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长廊烟雨，小街岸，酒肆商家林立。徜走拱桥青石路，游客往来如织。黛瓦青砖，高墙古宅，深巷通幽窄。石皮小弄，美人花伞春色。     临水客栈长街，灯笼蜡炬，碧水红光射。轻橹乌蓬摇柳影，溢彩流波游弋。遐想联翩，乡愁夙谊，涌上心头急。且休惆怅，好看灯火如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注：石皮弄宽处仅仅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米，窄处</w:t>
      </w:r>
      <w:r>
        <w:rPr>
          <w:rFonts w:cs="Arial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Arial"/>
          <w:color w:val="000000"/>
          <w:kern w:val="0"/>
          <w:sz w:val="24"/>
        </w:rPr>
        <w:t>米，全巷用黄石薄板铺地，有号称“天下第一巷”之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simHei;Times New Roman" w:hAnsi="simHei;Times New Roman" w:cs="simHei;Times New Roman"/>
          <w:b/>
          <w:color w:val="333333"/>
          <w:sz w:val="24"/>
        </w:rPr>
        <w:t>游无锡梅里泰伯庙</w:t>
      </w:r>
      <w:r>
        <w:rPr>
          <w:rFonts w:ascii="simHei;Times New Roman" w:hAnsi="simHei;Times New Roman" w:cs="simHei;Times New Roman" w:eastAsia="simHei;Times New Roman"/>
          <w:b/>
          <w:color w:val="333333"/>
          <w:sz w:val="24"/>
        </w:rPr>
        <w:t xml:space="preserve">   </w:t>
      </w:r>
    </w:p>
    <w:p>
      <w:pPr>
        <w:pStyle w:val="Normal"/>
        <w:jc w:val="center"/>
        <w:rPr>
          <w:rFonts w:ascii="simHei;Times New Roman" w:hAnsi="simHei;Times New Roman" w:cs="simHei;Times New Roman"/>
          <w:b/>
          <w:b/>
          <w:color w:val="333333"/>
          <w:sz w:val="24"/>
        </w:rPr>
      </w:pPr>
      <w:r>
        <w:rPr>
          <w:rFonts w:cs="simHei;Times New Roman" w:ascii="simHei;Times New Roman" w:hAnsi="simHei;Times New Roman"/>
          <w:b/>
          <w:color w:val="333333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宇嵯峨坊耸立，棂星门掩柏青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千年井邑泉清澈，三让奔吴孝笃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断发纹身开草棘，疏河兴利重桑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巍巍至德民歌颂，亘古高山仰止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Style w:val="Style17"/>
          <w:rFonts w:ascii="宋体;SimSun" w:hAnsi="宋体;SimSun" w:cs="宋体;SimSun"/>
          <w:bCs w:val="false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旅游忆趣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卞业林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苗乡笙脆舞轻盈，妻借一竽充数行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此趣经年常梦起，耳边犹响踏歌声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散步遣兴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日日观花赏逸姿，洁白嫣红蕴藏诗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何尝不有另番慨，香断落英沾面时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喝火令</w:t>
      </w:r>
      <w:r>
        <w:rPr>
          <w:rFonts w:ascii="simHei;Times New Roman" w:hAnsi="simHei;Times New Roman" w:cs="simHei;Times New Roman"/>
          <w:b/>
          <w:color w:val="333333"/>
          <w:sz w:val="24"/>
        </w:rPr>
        <w:t>•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观电影《归来》有感  江幼青</w:t>
      </w:r>
    </w:p>
    <w:p>
      <w:pPr>
        <w:pStyle w:val="Normal"/>
        <w:widowControl/>
        <w:spacing w:lineRule="auto" w:line="276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远去千峰冷，重来一客欹。半生迂腐语参差。大漠病魂幽梦，对镜问伊谁？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>朔望依依柳，春秋寂寂闺。念思难得片时离。莫负花期，莫负燕归迟，莫负海塘潮信，记否旧墙蓠？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悼张修龄老师   陈彦华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东吴才俊出梅州，文史眼光堪一流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著作等身桃李秀，清明雨落为君稠。</w:t>
      </w:r>
    </w:p>
    <w:p>
      <w:pPr>
        <w:pStyle w:val="Normal"/>
        <w:widowControl/>
        <w:spacing w:before="280" w:after="280"/>
        <w:ind w:firstLine="3253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蝶恋花</w:t>
      </w:r>
      <w:r>
        <w:rPr>
          <w:rFonts w:ascii="simHei;Times New Roman" w:hAnsi="simHei;Times New Roman" w:cs="simHei;Times New Roman"/>
          <w:b/>
          <w:color w:val="333333"/>
          <w:sz w:val="24"/>
        </w:rPr>
        <w:t>•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半边天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粉面桃花春烂漫，玉润冰清，兰麝氤氲散。凤翥龙翔多俊彦，寒江月射情无限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教子相夫行至善，弄墨为文，艺海星云灿。家国有难成好汉，操厨搏职焉知倦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清欢游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宗胜利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冬显露骨生寒，往事如烟纵目看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白象寻兴陪岁月，藏书载乐度时安。</w:t>
      </w:r>
    </w:p>
    <w:p>
      <w:pPr>
        <w:pStyle w:val="Normal"/>
        <w:widowControl/>
        <w:spacing w:lineRule="auto" w:line="276"/>
        <w:ind w:firstLine="2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随河柳叶绿将尽，沼泽香茅黄落残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只要顽童豪气在，友情常得暮年欢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重元寺杂感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净土植禅糧，观音慈起航。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风荷珠献露，匡世万人倡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感恩吟  </w:t>
      </w:r>
      <w:r>
        <w:rPr>
          <w:rFonts w:ascii="宋体;SimSun" w:hAnsi="宋体;SimSun" w:cs="Arial"/>
          <w:b/>
          <w:color w:val="000000"/>
          <w:kern w:val="0"/>
          <w:sz w:val="24"/>
        </w:rPr>
        <w:t>刘啸虎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日照禾苗壮，旗红劲舞辉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女儿编暖线，慈母御寒衣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眼注浓浓爱，绒针密密飞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孝心天地赞，党育报春暉。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注：春寒料峭，母女情深，母已逾耄，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织衣献母，孝心可赞，感恩党育。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Arial" w:hAnsi="Arial" w:cs="Arial"/>
          <w:b/>
          <w:kern w:val="0"/>
          <w:sz w:val="24"/>
        </w:rPr>
        <w:t>临江仙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•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重叙友情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张香生</w:t>
      </w:r>
    </w:p>
    <w:p>
      <w:pPr>
        <w:pStyle w:val="Normal"/>
        <w:widowControl/>
        <w:spacing w:lineRule="auto" w:line="276" w:before="280" w:after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逝去韶华情更重，今朝老友相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陪君笑语小酌中。頻频喜悦，陶醉忘西东。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茶酒一杯吟雅曲，晚晴年少和衷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谈今论道乐从容。生嫣满目，染就九庭宫。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浣溪沙 </w:t>
      </w:r>
      <w:r>
        <w:rPr>
          <w:rFonts w:ascii="Arial" w:hAnsi="Arial" w:cs="Arial"/>
          <w:b/>
          <w:kern w:val="0"/>
          <w:sz w:val="24"/>
        </w:rPr>
        <w:t>•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4"/>
        </w:rPr>
        <w:t> 共砚情 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4"/>
        </w:rPr>
        <w:t> 詹永例</w:t>
      </w:r>
    </w:p>
    <w:p>
      <w:pPr>
        <w:pStyle w:val="Normal"/>
        <w:widowControl/>
        <w:spacing w:lineRule="auto" w:line="276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ind w:firstLine="240"/>
        <w:rPr/>
      </w:pPr>
      <w:r>
        <w:rPr>
          <w:rFonts w:ascii="Helvetica" w:hAnsi="Helvetica" w:cs="Helvetica"/>
          <w:color w:val="000000"/>
          <w:kern w:val="0"/>
          <w:sz w:val="24"/>
        </w:rPr>
        <w:t>窈窕青娥少俊郎，古稀矍铄发苍苍。旅羁半世聚黉堂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  </w:t>
      </w:r>
      <w:r>
        <w:rPr>
          <w:rFonts w:ascii="Helvetica" w:hAnsi="Helvetica" w:cs="Helvetica"/>
          <w:color w:val="000000"/>
          <w:kern w:val="0"/>
          <w:sz w:val="24"/>
        </w:rPr>
        <w:t>常念同窗齐习读，久怀携手度韶光。纯情款款碧溪长。</w:t>
      </w:r>
    </w:p>
    <w:p>
      <w:pPr>
        <w:pStyle w:val="Normal"/>
        <w:widowControl/>
        <w:spacing w:lineRule="auto" w:line="276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24"/>
        </w:rPr>
        <w:t>注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ascii="Helvetica" w:hAnsi="Helvetica" w:cs="Helvetica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 菩萨是专有名词，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 布达指布达拉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悼王伟   </w:t>
      </w:r>
      <w:r>
        <w:rPr>
          <w:rFonts w:ascii="Helvetica" w:hAnsi="Helvetica" w:cs="Helvetica"/>
          <w:b/>
          <w:color w:val="000000"/>
          <w:kern w:val="0"/>
          <w:sz w:val="24"/>
        </w:rPr>
        <w:t>刘谦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波南海怒涛喧，剑啸长空护国门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血豪情酬壮志，鸥凫击浪叩忠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动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声号子震乾坤，巨手推开幸福门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暑迎寒风作伴，披霜染露岁留痕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来汗水滋芳草，亘古韶光照善根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星辰同作鉴，锤镰铸就九州魂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24"/>
        </w:rPr>
        <w:t>祈愿国运千秋万代永长久    张桂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4"/>
        </w:rPr>
        <w:t>十月惊雷动地来，工农奋戟灭倭傀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腐朽旧制消除靖，圣睿新君执政台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光辉长佑护，山河壮丽永殊瑰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朝万代红旗舞，百姓高歌颂党魁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4"/>
        </w:rPr>
        <w:t>谢费之雄先生赠书    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雄笔健任飞扬，酣墨恣纵惊素狂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纸淋漓新我气，书坛谁不识三郎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费之雄大师送书    刘婉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情画韵冠吴中，谜语楹联潇洒风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寻求新意境，传承左笔写三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咏柳  陈彦华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首低眉秀岸边，摇风蘸水拨柔弦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纱飞絮随春唤，处处生根醉自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咏梨花三首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章  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梨花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雅白云景，盛情山下开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求红与绿，惟愿脱贫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相思•赞梨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梨花，洁梨花。花海田头谁不夸？诗情画意嘉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俏梨花，醉梨花。花盛心头望彩霞。小康生活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赏梨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近树山浮白云，白云深处醉阳春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花若海抱团放，游客如流摄影频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干怀中华玉艳，嫩枝梢上素葩纯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画锦又添甚？秋报果香情最真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紫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藤  黄建萍</w:t>
      </w:r>
    </w:p>
    <w:p>
      <w:pPr>
        <w:pStyle w:val="Normal"/>
        <w:spacing w:lineRule="auto" w:line="276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嫩红贵紫翠低映，紫气东来凝作珠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藤蔓缠绵发绿叶，苍虬缱绻挂流苏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风朝露馨香沁，薄雾轻烟影不孤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璎珞万千蜂蝶舞，花光一片瑞云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2409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青玉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4"/>
        </w:rPr>
        <w:t>清明踏青  侯国达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青山绿野馨风度，踏柔草，寻芳树。碧水长堤飞柳絮。红枫如火，蒹葭白鹭，更有繁樱路。    海棠落尽叹春暮。喜见空悬紫藤舞。欲问多情春去处，杜鹃枝上，郁金香圃，油菜花田诩。</w:t>
      </w:r>
      <w:r>
        <w:rPr>
          <w:rFonts w:cs="Arial" w:ascii="宋体;SimSun" w:hAnsi="宋体;SimSun"/>
          <w:kern w:val="0"/>
          <w:sz w:val="24"/>
        </w:rPr>
        <w:br/>
        <w:br/>
      </w:r>
      <w:r>
        <w:rPr>
          <w:rFonts w:cs="Arial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Arial"/>
          <w:b/>
          <w:bCs/>
          <w:kern w:val="0"/>
          <w:sz w:val="24"/>
        </w:rPr>
        <w:t>紫荆花  侯国达</w:t>
      </w:r>
    </w:p>
    <w:p>
      <w:pPr>
        <w:pStyle w:val="Normal"/>
        <w:spacing w:lineRule="auto" w:line="276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疏枝瘦骨向天横，耀眼繁花紫气盈。</w:t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绽芬芳兄弟乐。更添春色引倾城。</w:t>
      </w:r>
    </w:p>
    <w:p>
      <w:pPr>
        <w:pStyle w:val="Normal"/>
        <w:widowControl/>
        <w:spacing w:before="280" w:after="240"/>
        <w:ind w:firstLine="325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清明   侯国达</w:t>
      </w:r>
    </w:p>
    <w:p>
      <w:pPr>
        <w:pStyle w:val="Normal"/>
        <w:widowControl/>
        <w:spacing w:lineRule="auto" w:line="276" w:before="280" w:after="24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漫空飞絮舞轻盈，绿野清风悦晚樱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阴雨连绵传古意，阳光和煦送新晴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芳枝蜂断青梅小，花径人喧艳卉明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偶有愁思纷一缕，莺啼千里尽欣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学途中  陈铭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又绿江南岸，戏剧飘香吴越迴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学亦游翁妪乐，夕阳之旅彩云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花叹   王龙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竟日吐芳醇，风凌落垢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衔悲噙粉泪，谁是葬花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插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曦初露碧澄天，浮淖纤绳定七弦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子瞌头如点水，姑娘挥手似飘仙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嫩绿铺绒毯，背后祥云落沃田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目柔莹迎笑脸，自然逆退在青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夜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色朦胧夜不归，轻舟渔火钓芳菲。</w:t>
      </w:r>
    </w:p>
    <w:p>
      <w:pPr>
        <w:pStyle w:val="Normal"/>
        <w:spacing w:lineRule="auto" w:line="276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愁最是杯中物，独酌东江伴羿妃</w:t>
      </w:r>
    </w:p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Helvetica" w:hAnsi="Helvetica" w:cs="Helvetica"/>
          <w:b/>
          <w:color w:val="000000"/>
          <w:kern w:val="0"/>
          <w:sz w:val="24"/>
        </w:rPr>
        <w:t>柏子莲</w:t>
      </w:r>
      <w:r>
        <w:rPr>
          <w:rFonts w:ascii="Helvetica" w:hAnsi="Helvetica" w:cs="Helvetica" w:eastAsia="Helvetica"/>
          <w:b/>
          <w:color w:val="000000"/>
          <w:kern w:val="0"/>
          <w:sz w:val="24"/>
        </w:rPr>
        <w:t xml:space="preserve">   </w:t>
      </w:r>
      <w:r>
        <w:rPr>
          <w:rFonts w:ascii="Helvetica" w:hAnsi="Helvetica" w:cs="Helvetica"/>
          <w:b/>
          <w:color w:val="000000"/>
          <w:kern w:val="0"/>
          <w:sz w:val="24"/>
        </w:rPr>
        <w:t>刘谦淦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Helvetica" w:hAnsi="Helvetic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24"/>
        </w:rPr>
        <w:t>六面玲玲四海通，身披将令傲苍穹。</w:t>
      </w:r>
    </w:p>
    <w:p>
      <w:pPr>
        <w:pStyle w:val="Normal"/>
        <w:widowControl/>
        <w:spacing w:lineRule="auto" w:line="276"/>
        <w:jc w:val="center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24"/>
        </w:rPr>
        <w:t>闲听百卉丝丝语，细写东风悄染红。</w:t>
      </w:r>
    </w:p>
    <w:p>
      <w:pPr>
        <w:pStyle w:val="Normal"/>
        <w:widowControl/>
        <w:spacing w:lineRule="auto" w:line="276"/>
        <w:jc w:val="center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</w:r>
    </w:p>
    <w:p>
      <w:pPr>
        <w:pStyle w:val="Normal"/>
        <w:ind w:firstLine="3373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湖亭   </w:t>
      </w:r>
      <w:r>
        <w:rPr>
          <w:rFonts w:ascii="Helvetica" w:hAnsi="Helvetica" w:cs="Helvetica"/>
          <w:b/>
          <w:color w:val="000000"/>
          <w:kern w:val="0"/>
          <w:sz w:val="24"/>
        </w:rPr>
        <w:t>刘谦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亭湖畔静听波，柳色莺声处处歌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是芳华惹人醉，琴心若梦寄情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4846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240"/>
        <w:rPr/>
      </w:pPr>
      <w:r>
        <w:rPr>
          <w:rFonts w:ascii="楷体" w:hAnsi="楷体" w:cs="楷体_GB2312;楷体" w:eastAsia="楷体"/>
          <w:color w:val="FF0000"/>
          <w:sz w:val="36"/>
          <w:szCs w:val="36"/>
          <w:lang w:val="zh-CN"/>
        </w:rPr>
        <w:t>秋韵</w:t>
      </w:r>
      <w:r>
        <w:rPr>
          <w:rFonts w:ascii="黑体;SimHei" w:hAnsi="黑体;SimHei" w:cs="楷体_GB2312;楷体" w:eastAsia="黑体;SimHei"/>
          <w:sz w:val="28"/>
          <w:szCs w:val="28"/>
          <w:lang w:val="zh-CN"/>
        </w:rPr>
        <w:t>电子版第</w:t>
      </w:r>
      <w:r>
        <w:rPr>
          <w:rFonts w:eastAsia="黑体;SimHei" w:cs="楷体_GB2312;楷体" w:ascii="黑体;SimHei" w:hAnsi="黑体;SimHei"/>
          <w:sz w:val="28"/>
          <w:szCs w:val="28"/>
        </w:rPr>
        <w:t>91</w:t>
      </w:r>
      <w:r>
        <w:rPr>
          <w:rFonts w:ascii="黑体;SimHei" w:hAnsi="黑体;SimHei" w:cs="楷体_GB2312;楷体" w:eastAsia="黑体;SimHei"/>
          <w:sz w:val="28"/>
          <w:szCs w:val="28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8"/>
          <w:szCs w:val="28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日）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imHe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微软中国</dc:creator>
  <dc:description/>
  <cp:keywords/>
  <dc:language>en-US</dc:language>
  <cp:lastModifiedBy>Administrator</cp:lastModifiedBy>
  <dcterms:modified xsi:type="dcterms:W3CDTF">2021-04-30T04:42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