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50913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87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散淡书房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主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>侯国达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87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散淡书房</w:t>
                      </w: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主办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>侯国达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2033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-874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常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陈铭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-874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逶迤乌目琴川鼓，虞祖倡言史敬文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厚泽常披鱼米熟，吴天雄镇九州闻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-874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-874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-874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水调歌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看江南花卉艺术展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侯国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left="239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爽艳阳照，天碧白云飞。闲来远访湖山，花海赏芳菲。秀色娇妍明丽，绰约风姿妩媚，潇洒竞相辉。自负若桃李，逢遇也心摧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叠青峰，筑亭榭，斗新奇。园林佳景，谁裁芳草骋神思。野径金风玉露，塔影疏枝彩树，长卷展雄恢。今日乐晴好，处处醉花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1687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踏莎行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诗友偕行石湖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侯国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1687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绿水长堤，云飞天碧。清风时送情飘逸。画桥轻挽柳絲垂，青山遥对琼楼立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吴越春秋，范公留迹，渔庄漫话“针神”织。鱼迴蝶舞爱湖亭，一杯薄酒长相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left="239" w:firstLine="1205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少年游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盛暑日独登天平山，时温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侯国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何时小岭变高山，挥汗奋登攀。崎岖野径，嶙峋巨石，处处越重关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峰头看惯风光好，四顾隐轻烟。蔽日浓阴，稍平气喘，心境似从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241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冬日登天平山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苏金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240"/>
        <w:jc w:val="center"/>
        <w:textAlignment w:val="auto"/>
        <w:rPr>
          <w:rFonts w:ascii="Verdana" w:hAnsi="Verdana" w:eastAsia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远眺众峰青，流云时幻形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登山看不足，万笏秀钟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Verdana" w:hAnsi="Verdana" w:eastAsia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left="1682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鹧鸪天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游张家港东渡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蔡士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left="480" w:hanging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sz w:val="24"/>
          <w:szCs w:val="24"/>
        </w:rPr>
        <w:t>目瞽年衰气贯虹，扶桑东渡愿高崇。经幢亭畔水光碧，泗浦圩田秋意浓。传佛法，感苍穹，远航六次始成功。历经九死不翻改，终证菩提是大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2168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沁园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赞吴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蔡士道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sz w:val="24"/>
          <w:szCs w:val="24"/>
        </w:rPr>
        <w:t>千年吴中，物华天宝，魅力无穷。望湖光山色，碧螺青秀；雕楼古镇，質朴浑融。古往今来，先贤辈出，逸韵芳流遗雅风。工精湛，有大师巨匠，技艺称雄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sz w:val="24"/>
          <w:szCs w:val="24"/>
        </w:rPr>
        <w:t>青山绿水葱茏，</w:t>
      </w:r>
      <w:r>
        <w:rPr>
          <w:rFonts w:ascii="宋体" w:hAnsi="宋体" w:cs="宋体"/>
          <w:sz w:val="24"/>
          <w:szCs w:val="24"/>
          <w:lang w:val="en-US" w:eastAsia="zh-CN"/>
        </w:rPr>
        <w:t>正</w:t>
      </w:r>
      <w:r>
        <w:rPr>
          <w:rFonts w:ascii="宋体" w:hAnsi="宋体" w:cs="宋体"/>
          <w:sz w:val="24"/>
          <w:szCs w:val="24"/>
        </w:rPr>
        <w:t>万象峥嵘气贯虹。看恢宏规划，产城融汇，核心连轴，衿带丰隆。不改初心，创新敢干，印记龙桥光彩红。情振奋，赋诗词礼赞，抒唱心胸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注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通过参加苏州吴中高新区组织的“魅力高新，有你同行”活动，使我们有幸先后参观了龙桥社区、吴中规划馆、工匠园，详细了解了吴中区尤其是高新区的过去，现在、未来。龙桥精神红色印记，工匠技艺精美绝伦，远景规划气势恢宏，倍感振奋，特作词一首，赞美吴中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吴中区总体规划是“产城融合，一核一轴一带”，绿色高端发展。</w:t>
      </w:r>
    </w:p>
    <w:p>
      <w:pPr>
        <w:pStyle w:val="Normal"/>
        <w:spacing w:before="0" w:after="240"/>
        <w:ind w:left="480" w:hanging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2209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5219065" cy="214884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叶根友特楷简体;宋体" w:hAnsi="叶根友特楷简体;宋体" w:eastAsia="叶根友特楷简体;宋体" w:cs="叶根友特楷简体;宋体"/>
          <w:color w:val="FFC000"/>
          <w:sz w:val="112"/>
          <w:szCs w:val="112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叶根友特楷简体;宋体" w:hAnsi="叶根友特楷简体;宋体" w:cs="叶根友特楷简体;宋体" w:eastAsia="叶根友特楷简体;宋体"/>
          <w:color w:val="FFC000"/>
          <w:sz w:val="112"/>
          <w:szCs w:val="112"/>
          <w:lang w:val="en-US" w:eastAsia="zh-CN"/>
        </w:rPr>
        <w:t>山河赞歌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  <w:bookmarkStart w:id="0" w:name="att_num2"/>
      <w:bookmarkStart w:id="1" w:name="att_num2"/>
      <w:bookmarkEnd w:id="1"/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2409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鹊</w:t>
      </w:r>
      <w:r>
        <w:rPr>
          <w:rFonts w:ascii="宋体" w:hAnsi="宋体" w:cs="宋体"/>
          <w:b/>
          <w:bCs/>
          <w:sz w:val="24"/>
          <w:szCs w:val="24"/>
        </w:rPr>
        <w:t>桥仙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徽州唐模村  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卞业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2409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川流一道，粉墙两岸，绿叶瓜棚佛手。檀干园里小西湖，掘土筑、贤儿孝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亭桥户外，流霞天上，端的宜居窗牖。更添雅趣戏黄梅，老槐树、天仙曾叩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2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2409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鹊桥仙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徽州呈坎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卞业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2409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千年古貌，百条曲巷，八卦迷宫村落。连天荷叶豁双眸，岫如泼、虹桥似琢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龙溪河秀，马头墙伟，老宅院墙斑驳。晒秋未见几农人，对弈手、闲云野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华文楷体;宋体" w:hAnsi="华文楷体;宋体" w:eastAsia="华文楷体;宋体" w:cs="华文楷体;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醉蓬莱 春风又染采石矶次韵周秦社长</w:t>
      </w:r>
      <w:r>
        <w:rPr>
          <w:rFonts w:ascii="华文楷体;宋体" w:hAnsi="华文楷体;宋体" w:cs="华文楷体;宋体" w:eastAsia="华文楷体;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黄建萍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华文楷体;宋体" w:hAnsi="华文楷体;宋体" w:eastAsia="华文楷体;宋体" w:cs="华文楷体;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又名矶绿染，竹海苍茫，白云飞渡。碧浪金波，是青莲归路？捉月骑鲸，万年遗韵，道谪仙曾住？雅士骚人，题吟咏唱，墨香如故。</w:t>
      </w:r>
      <w:r>
        <w:rPr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绝壁千寻，翠螺清溢，兀立江川，暮云春树。遥对天门，梦绿窗朱户。且尽芳樽，似醉非醉，问酒家何处？逝水东流，酣歌轻舞，莫惊鸥鹭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华文楷体;宋体" w:hAnsi="华文楷体;宋体" w:eastAsia="华文楷体;宋体" w:cs="华文楷体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马鞍山采石矶为长江三大名矶之一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华文楷体;宋体" w:hAnsi="华文楷体;宋体" w:eastAsia="华文楷体;宋体" w:cs="华文楷体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1687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桂枝香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重九登黄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江幼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239" w:right="0" w:firstLine="14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烟岚薄雾，正九九重阳，登高佳处。遥望新莲玉蕊，险峰天柱。迎松翠滴千山里，乱云迷，海涛风御。秀灵飞石，峥嵘深壑，叠崖无数。   惜虹霓、无缘惠顾。但彩画清溪，归鸿声趣。棧道行迟迆逦，访仙成侣。生花梦笔描难足，叹蓬莱幻境凝聚。紫霞新咏，影留药谷，忍乎归去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239" w:right="0" w:firstLine="1446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479" w:right="0" w:firstLine="1446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鹧鸪天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敦煌莫高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</w:rPr>
        <w:t>江幼青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479" w:right="0" w:firstLine="3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石窟层层落日曛，鸣沙瑞气烁经魂。玉门遥指阳关道，峭壁犹留细柳痕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佛圣，九霄云，飞天彩画世无伦。素笺若为边陲写，檐角方斜色渐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left="2640" w:right="0" w:hanging="264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冬季游海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陈彦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热带风情百果鲜，轻衫日日傍花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天涯海角安康地，龙血南山福寿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石阵滩边追细浪，椰林树下荡秋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吴宫岁末纷纷雪，万里河川四季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0"/>
        <w:ind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天目山大峡谷感言  张桂生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巉岩毓秀体形嘉，巨石钟灵品相华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迤逦溪流沿罅下，蜿蜒岭峻顺坡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廊长窈窕盘山绕，轩豁昌明献客茶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百里山青诗意盛，留精去粕带回家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临安太湖源头抒怀   张桂生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朝霞艳照太湖源，五彩缤纷赛紫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岭上天蓝云绕树，山间雾白气旋圈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清泉缝里淙淙唱，峗石崖前耸耸</w:t>
      </w:r>
      <w:r>
        <w:rPr>
          <w:rFonts w:ascii="宋体" w:hAnsi="宋体" w:cs="宋体"/>
          <w:sz w:val="24"/>
          <w:szCs w:val="24"/>
          <w:lang w:val="en-US" w:eastAsia="zh-CN"/>
        </w:rPr>
        <w:t>蕃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胜景繁多难叙述，风光唯此最婵媛。</w:t>
      </w:r>
      <w:r>
        <w:rPr>
          <w:rFonts w:eastAsia="宋体" w:cs="宋体" w:ascii="宋体" w:hAnsi="宋体"/>
          <w:sz w:val="24"/>
          <w:szCs w:val="24"/>
        </w:rPr>
        <w:br/>
        <w:br/>
        <w:br/>
      </w:r>
      <w:r>
        <w:rPr>
          <w:rFonts w:ascii="宋体" w:hAnsi="宋体" w:cs="宋体"/>
          <w:b/>
          <w:bCs/>
          <w:sz w:val="24"/>
          <w:szCs w:val="24"/>
        </w:rPr>
        <w:t>画堂春•临安指南村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张桂生</w:t>
      </w:r>
    </w:p>
    <w:p>
      <w:pPr>
        <w:pStyle w:val="Normal"/>
        <w:spacing w:before="0" w:after="240"/>
        <w:ind w:left="719" w:hanging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雕樑画棟映天池，龙宫福地生辉。指南村里夕阳熙，徽建雄奇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凝目远山蓝黛，红枫银杏争瑰，花馨菁碧豕羝肥，雁伴霞飞。</w:t>
      </w:r>
    </w:p>
    <w:p>
      <w:pPr>
        <w:pStyle w:val="Normal"/>
        <w:spacing w:before="0" w:after="240"/>
        <w:ind w:left="720" w:hanging="7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※</w:t>
      </w:r>
      <w:r>
        <w:rPr>
          <w:rFonts w:ascii="宋体" w:hAnsi="宋体" w:cs="宋体"/>
          <w:sz w:val="24"/>
          <w:szCs w:val="24"/>
        </w:rPr>
        <w:t>在山顶村中有一明净清澈的湖泊非常漂亮，人称为天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before="0" w:after="240"/>
        <w:ind w:firstLine="1205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鹧鸪天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看张家界实景演出《天门狐仙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刘婉英</w:t>
      </w:r>
    </w:p>
    <w:p>
      <w:pPr>
        <w:pStyle w:val="Normal"/>
        <w:spacing w:before="0" w:after="240"/>
        <w:ind w:left="239" w:firstLine="96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峡谷山峰作舞台，星星迷幻月光裁。悠扬</w:t>
      </w:r>
      <w:r>
        <w:rPr>
          <w:rFonts w:ascii="宋体" w:hAnsi="宋体" w:cs="宋体"/>
          <w:sz w:val="24"/>
          <w:szCs w:val="24"/>
          <w:lang w:val="en-US" w:eastAsia="zh-CN"/>
        </w:rPr>
        <w:t>婉</w:t>
      </w:r>
      <w:r>
        <w:rPr>
          <w:rFonts w:ascii="宋体" w:hAnsi="宋体" w:cs="宋体"/>
          <w:sz w:val="24"/>
          <w:szCs w:val="24"/>
        </w:rPr>
        <w:t>曲空中绕，美丽仙姝天</w:t>
      </w:r>
      <w:r>
        <w:rPr>
          <w:rFonts w:ascii="宋体" w:hAnsi="宋体" w:cs="宋体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sz w:val="24"/>
          <w:szCs w:val="24"/>
        </w:rPr>
        <w:t>来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风雪漫，恋情哀，人狐变幻费疑猜。演员五百齐参阵，又舞又歌</w:t>
      </w:r>
      <w:r>
        <w:rPr>
          <w:rFonts w:ascii="宋体" w:hAnsi="宋体" w:cs="宋体"/>
          <w:sz w:val="24"/>
          <w:szCs w:val="24"/>
          <w:lang w:val="en-US" w:eastAsia="zh-CN"/>
        </w:rPr>
        <w:t>妙境排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0" w:after="240"/>
        <w:ind w:left="959" w:hanging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西江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烟台长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刘婉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before="0" w:after="240"/>
        <w:ind w:left="959" w:hanging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绿树蓝天红瓦，白帆小岛渔船。海鸥飞过月牙湾，脚下海螺一串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spacing w:before="0" w:after="240"/>
        <w:ind w:left="959" w:hanging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喜拣斑斓球石，戏追雪浪银滩。凝望落日怎无言，只恨相逢太晚。</w:t>
      </w:r>
    </w:p>
    <w:p>
      <w:pPr>
        <w:pStyle w:val="Normal"/>
        <w:spacing w:before="0" w:after="240"/>
        <w:ind w:left="959" w:hanging="48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西江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烟台长岛    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刘婉英</w:t>
      </w:r>
    </w:p>
    <w:p>
      <w:pPr>
        <w:pStyle w:val="Normal"/>
        <w:spacing w:before="0" w:after="240"/>
        <w:ind w:left="959" w:hanging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峭壁依山临海，浪涛冲上云天，珠光彩石爱波澜，我爱沙滩一片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美女泳衣妖娆，弄潮勇士悠闲。数声鸣笛远洋船，绿岛明珠璀璨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重阳登黄山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侯国达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登上黄山豪气舒，光明旷顶望天都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纵横峰壑松迎客，流淌烟岚云构图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挥杖壮游消块垒，问仙何必费丹炉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同行诗友皆兄弟，千古乡愁到此无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黄山迎客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侯国达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飘逸端庄望可亲，殷勤千载远迎宾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栉风沐雨应无倦，裂石穿云似有神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峭壁多情护灵秀，奇姿如画贵天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匆匆过客空留影，谁是苍松意里人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b/>
          <w:bCs/>
          <w:sz w:val="24"/>
          <w:szCs w:val="24"/>
        </w:rPr>
        <w:t>念奴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重阳游黄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侯国达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登临送目，看层峦如画，人间仙境。峽谷幽深连峭壁，错落秀峰相竞。怪石穿空，摹形幻影，妙笔生花靓。盘旋危栈，助余攀上绝顶。  夭矫苍劲青松，殷勤迎送，总把真情赠。浩渺烟波云乱渡，频造蓬壶奇景。遥望天都，霞光隐现，谁在烧丹鼎。风清天碧，更添无尽游兴。</w:t>
      </w:r>
    </w:p>
    <w:p>
      <w:pPr>
        <w:pStyle w:val="Normal"/>
        <w:spacing w:before="0" w:after="240"/>
        <w:ind w:firstLine="2168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十年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重游天安门广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侯国达 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古典当今集一身，恢宏壮阔显精神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天安门望巍峨矗，纪念碑雕正气伸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历史惊涛动心魄，军民盛会感天人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风华正茂曾留影，屈指飞过五十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古徽州衙门 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詹永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明镜高悬妖孽现，惊堂木响震乾坤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红袍乌帽巍然立，短褐巾冠拱手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贪腐逢迎人唾弃，清廉刚正史留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官民厚谊如鱼水，燕舞莺歌又一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928"/>
        <w:jc w:val="left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临江仙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徽州唐模古镇 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詹永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928"/>
        <w:jc w:val="left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银杏千年枝茂，中街流水潇潇。十桥九貌紫烟缭。桂风香馥馥，旖旎实难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孝子西湖依样，闻莺柳浪啾啁。翰林牌坊勉同胞。景行贻后世，风雅史书昭。</w:t>
      </w:r>
    </w:p>
    <w:p>
      <w:pPr>
        <w:pStyle w:val="Normal"/>
        <w:spacing w:before="0" w:after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</w:rPr>
        <w:t>喝火令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冰岛印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侯蓝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地热蒸腾起，云霓溢彩槃。远游行处八紘原。宇宙澒蒙形胜，尽在豁然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坼壁千层堑，摧山万丈泉。碧涛翻浪黑沙滩。泼野飞流，泼野火山烟。泼野雪川冰霰，靉靆复狂狷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安徽呈坎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侯国达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八面青山围古村，一条碧水枕家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广场秋晒翻新意，曲巷盘旋留旧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黛瓦粉墙相错落。荷塘垂柳自晨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前人睿智功千载，无坎无忧福气存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b/>
          <w:bCs/>
          <w:sz w:val="24"/>
          <w:szCs w:val="24"/>
        </w:rPr>
        <w:t>游安徽唐模古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侯国达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清溪浅浅贯东西，徽派民居两岸棲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随处鲜花迷蛺蝶，几家歙砚胜澄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做媒老树黄梅戏，小筑西湖芳草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意崇唐秉忠孝，檀干流水润幽蹊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b/>
          <w:bCs/>
          <w:sz w:val="24"/>
          <w:szCs w:val="24"/>
        </w:rPr>
        <w:t>游棠樾牌坊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侯国达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余荫绵延几百年，孝忠节义递相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牌坊挺拔雕工美，青石精良质实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家国情怀遵礼教，世间懿德效先贤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辉煌远去成遗迹，余味尚留甘蔗田。</w:t>
      </w:r>
    </w:p>
    <w:p>
      <w:pPr>
        <w:pStyle w:val="Normal"/>
        <w:spacing w:before="0" w:after="24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游古徽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侯国达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高大城垣立晚秋，斜阳光里一雄州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府衙堂廨余威在，学士牌坊谁匹俦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街巷繁华排店肆，徽园古朴望谯楼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曾闻太白留踪迹，碎月清波好放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color w:val="FF6600"/>
          <w:sz w:val="24"/>
        </w:rPr>
        <w:drawing>
          <wp:inline distT="0" distB="0" distL="0" distR="0">
            <wp:extent cx="5271770" cy="211074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left="2155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沧浪茶馆有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陈铭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left="2155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闲来每每恋茶馆，别有天光水一方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人诵</w:t>
      </w:r>
      <w:r>
        <w:rPr>
          <w:rFonts w:ascii="宋体" w:hAnsi="宋体" w:cs="宋体"/>
          <w:sz w:val="24"/>
          <w:szCs w:val="24"/>
          <w:lang w:val="en-US" w:eastAsia="zh-CN"/>
        </w:rPr>
        <w:t>定</w:t>
      </w:r>
      <w:r>
        <w:rPr>
          <w:rFonts w:ascii="宋体" w:hAnsi="宋体" w:cs="宋体"/>
          <w:sz w:val="24"/>
          <w:szCs w:val="24"/>
        </w:rPr>
        <w:t>规</w:t>
      </w:r>
      <w:r>
        <w:rPr>
          <w:rFonts w:ascii="宋体" w:hAnsi="宋体" w:cs="宋体"/>
          <w:sz w:val="24"/>
          <w:szCs w:val="24"/>
          <w:lang w:val="en-US" w:eastAsia="zh-CN"/>
        </w:rPr>
        <w:t>清</w:t>
      </w:r>
      <w:r>
        <w:rPr>
          <w:rFonts w:ascii="宋体" w:hAnsi="宋体" w:cs="宋体"/>
          <w:sz w:val="24"/>
          <w:szCs w:val="24"/>
        </w:rPr>
        <w:t>气</w:t>
      </w:r>
      <w:r>
        <w:rPr>
          <w:rFonts w:ascii="宋体" w:hAnsi="宋体" w:cs="宋体"/>
          <w:sz w:val="24"/>
          <w:szCs w:val="24"/>
          <w:lang w:val="en-US" w:eastAsia="zh-CN"/>
        </w:rPr>
        <w:t>润</w:t>
      </w:r>
      <w:r>
        <w:rPr>
          <w:rFonts w:ascii="宋体" w:hAnsi="宋体" w:cs="宋体"/>
          <w:sz w:val="24"/>
          <w:szCs w:val="24"/>
        </w:rPr>
        <w:t>，群持宗旨</w:t>
      </w:r>
      <w:r>
        <w:rPr>
          <w:rFonts w:ascii="宋体" w:hAnsi="宋体" w:cs="宋体"/>
          <w:sz w:val="24"/>
          <w:szCs w:val="24"/>
          <w:lang w:val="en-US" w:eastAsia="zh-CN"/>
        </w:rPr>
        <w:t>暖风扬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日吟佳对联情谊，时读宏篇叹妙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朋辈幸哉斯雅集，是娱是乐聚沧浪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嫦娥奔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陈铭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482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百年怀梦九天巡，宏愿如今硕果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舒袖嫦娥舞银汉，吴刚愕愕也躬身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1928"/>
        <w:jc w:val="left"/>
        <w:textAlignment w:val="auto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巫山一段云•五星立月宫</w:t>
      </w:r>
      <w:r>
        <w:rPr>
          <w:rFonts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章苏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2400" w:right="0" w:hanging="964"/>
        <w:jc w:val="left"/>
        <w:textAlignment w:val="auto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探月工程浩，航天计划详。嫦娥寂寞泪思乡，千载梦中藏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世道沧桑变，东方玉兔强。神通取样国旗昂，地外续联忙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赞第十四届老年文化周</w:t>
      </w:r>
      <w:r>
        <w:rPr>
          <w:rFonts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章苏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风送爽舞台宽，喜看草根佳作连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翘楚民间多自在，艺高胆大百花妍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观影《掬水月在手》有感</w:t>
      </w:r>
      <w:r>
        <w:rPr>
          <w:rFonts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章苏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晴天霹雳从容过，厄运袭来柔克刚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掬水当珍手中月，放花难舍女儿裳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生词韵渡人悟，德美诗情定力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脱俗超凡高境界，雨蓑风笠世留芳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大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发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毕业五十周年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侯国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五十年来弹指间，当时犹记乐开颜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青春岁月早憧憬，大海波澜望等闲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矻矻耕耘迷蝶梦，孜孜求索是尘寰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天南地北平生愿，莫数曾经几道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同学阔别五十年幸聚北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侯国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金秋时节聚京华，喜悦盈怀胜看花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叹鬓飞霜惊契阔，举杯笑语是轻奢，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安居思动犹康健，盛世欣然乐晚霞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浪迹云踪成往事，已无山水隔天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孑立秋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王龙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孑立秋原我醉痴，枫红果硕独神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勤心浅颂苏辛句，着意高吟李杜诗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采摘黄花凝旧梦，藏收飘叶注新辞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千寻搜韵填词赋，元曲唐风欣慕追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left="2402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金缕曲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哭世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胡广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left="723" w:hanging="723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子夜心悲切。更那堪千思过往，万般情烈。一跃纵身“清明”水，天体欢呼豪雪。壮语绕空云天接。得失事，千钧如发，一洒间，笑落西窗月。心已应，奏琴阕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 轰然一霎长离殁。庆生辰，水乡同里，两人方契。约定明年春烂漫，策马南疆跨越。何料想、阴阳永别。末路从兹单只影，又与谁、携手同凉热。愿再世，共相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施琅大将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 蒋海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知兵善战琢公烈，固守边防靖君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射虎擒狼依险胜，挥师渡海举兜鍪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迂回上岸东风劲，直抵龙亭士气遒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有德于民民福享，平南实录熠千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骁将邵应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 蒋海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寄情诗酒亲山水，踏遍名峰多见闻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颖异图攻心伏虎，以奇取胜志凌云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深谋远虑擎天手，修武修文铸道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倾慕荣斋钦饱学，伟长字字重千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柳梢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古吴路旧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刘世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斑驳残墙，蜘蛛破网，惨淡悲凉。古址幽深，岁寒印迹，秋暮牵肠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左邻右舍何方？甚思念、追寻浩茫。南北东西，秋冬春夏，变幻无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云”党日活动感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李全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金色年华别样红，党旗飒飒瑞晖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群英荟萃“云”端聚，使命雄心岱岳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次韵王维晉老社长《写诗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杨自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挥毫戏墨兴犹稠，痴醉薛笺甘作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涂抹愈知功底浅，唱酬但为暮时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随揉团纸百无厌，岂望佳篇千载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满卷淋漓看不足，诗中觅趣怎思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次韵王維晋老社长《学诗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杨自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秉烛夜行迟习诗，晨吟晚啸学新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诗词格律时为记，转合启承常作师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细察推敲寻妙构，交流切磋集群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联翩浮想无羁绊，天道酬勤不负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2168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蝶恋花•孙儿金榜题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</w:rPr>
        <w:t>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香</w:t>
      </w:r>
      <w:r>
        <w:rPr>
          <w:rFonts w:ascii="宋体" w:hAnsi="宋体" w:cs="宋体"/>
          <w:b/>
          <w:bCs/>
          <w:sz w:val="24"/>
          <w:szCs w:val="24"/>
        </w:rPr>
        <w:t>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十载寒窗多壮志。砥砺前行，金榜题名遂。笑语盈盈生碧际，当歌对月箫声里。  两袖书香文墨气。探索新知，勤勉三更起。化作栋梁家国使，桂冠绽放无边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24"/>
          <w:szCs w:val="24"/>
        </w:rPr>
        <w:t>念奴娇•致敬北斗团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香</w:t>
      </w:r>
      <w:r>
        <w:rPr>
          <w:rFonts w:ascii="宋体" w:hAnsi="宋体" w:cs="宋体"/>
          <w:b/>
          <w:bCs/>
          <w:sz w:val="24"/>
          <w:szCs w:val="24"/>
        </w:rPr>
        <w:t>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青葱团队，见蓬勃向上，潜心求索。三步妙方同起舞，硬核弄晴天域。破雾穿霾，傲游星汉，一路驱顽石。栉风沐雨，励精图治鞭策。   简角陋室磨研，泰然若素，数载无朝夕。忧国奉公何处有？不朽神州魂魄。追梦苍穹，春华年少，学富千斤册。风流英杰，更看桃李传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江城子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病榻心语           </w:t>
      </w:r>
      <w:r>
        <w:rPr>
          <w:rFonts w:ascii="宋体" w:hAnsi="宋体" w:cs="宋体"/>
          <w:b/>
          <w:bCs/>
          <w:sz w:val="24"/>
          <w:szCs w:val="24"/>
        </w:rPr>
        <w:t>夏成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sz w:val="24"/>
          <w:szCs w:val="24"/>
          <w:lang w:val="en-US" w:eastAsia="zh-CN"/>
        </w:rPr>
        <w:t>残年染恙结成双，住医房，卧连床。片刻难捱，欲动却踉跄。老去孱身焉耐得，风带雨，雪加霜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不眠长夜自神伤，疾如狂，意疏惶。满腹忧忡，百转断愁肠。幸有白衣施鹊术，期可愈，盼宁康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眼儿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医者仁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</w:rPr>
        <w:t>夏成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人老躯衰百疴侵，卒中更难禁。恶风不止，脑残不遂，日别千寻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得来天使临床应，竭虑用功深。病纾甚感，白衣执甲，医者仁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1687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卜算子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勇儿</w:t>
      </w:r>
      <w:r>
        <w:rPr>
          <w:rFonts w:ascii="宋体" w:hAnsi="宋体" w:cs="宋体"/>
          <w:b/>
          <w:bCs/>
          <w:sz w:val="24"/>
          <w:szCs w:val="24"/>
        </w:rPr>
        <w:t>杭州度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</w:rPr>
        <w:t>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廷</w:t>
      </w:r>
      <w:r>
        <w:rPr>
          <w:rFonts w:ascii="宋体" w:hAnsi="宋体" w:cs="宋体"/>
          <w:b/>
          <w:bCs/>
          <w:sz w:val="24"/>
          <w:szCs w:val="24"/>
        </w:rPr>
        <w:t>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16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跪乳</w:t>
      </w:r>
      <w:r>
        <w:rPr>
          <w:rFonts w:ascii="宋体" w:hAnsi="宋体" w:cs="宋体"/>
          <w:sz w:val="24"/>
          <w:szCs w:val="24"/>
          <w:lang w:val="en-US" w:eastAsia="zh-CN"/>
        </w:rPr>
        <w:t>感恩</w:t>
      </w:r>
      <w:r>
        <w:rPr>
          <w:rFonts w:ascii="宋体" w:hAnsi="宋体" w:cs="宋体"/>
          <w:sz w:val="24"/>
          <w:szCs w:val="24"/>
        </w:rPr>
        <w:t>情，吾</w:t>
      </w:r>
      <w:r>
        <w:rPr>
          <w:rFonts w:ascii="宋体" w:hAnsi="宋体" w:cs="宋体"/>
          <w:sz w:val="24"/>
          <w:szCs w:val="24"/>
          <w:lang w:val="en-US" w:eastAsia="zh-CN"/>
        </w:rPr>
        <w:t>子</w:t>
      </w:r>
      <w:r>
        <w:rPr>
          <w:rFonts w:ascii="宋体" w:hAnsi="宋体" w:cs="宋体"/>
          <w:sz w:val="24"/>
          <w:szCs w:val="24"/>
        </w:rPr>
        <w:t>知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ascii="宋体" w:hAnsi="宋体" w:cs="宋体"/>
          <w:sz w:val="24"/>
          <w:szCs w:val="24"/>
        </w:rPr>
        <w:t>报。衣食寒温系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心，诸事皆周到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三日</w:t>
      </w:r>
      <w:r>
        <w:rPr>
          <w:rFonts w:ascii="宋体" w:hAnsi="宋体" w:cs="宋体"/>
          <w:sz w:val="24"/>
          <w:szCs w:val="24"/>
          <w:lang w:val="en-US" w:eastAsia="zh-CN"/>
        </w:rPr>
        <w:t>玩</w:t>
      </w:r>
      <w:r>
        <w:rPr>
          <w:rFonts w:ascii="宋体" w:hAnsi="宋体" w:cs="宋体"/>
          <w:sz w:val="24"/>
          <w:szCs w:val="24"/>
        </w:rPr>
        <w:t>杭州，下榻临湖道。西子芳姿得近亲，独叹人生妙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梦令• 天地欢   刘啸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登月嫦娥取宝。人间新冠遁跑。中华疫苗高，防疫全球有效。喜报。喜报。又见嫦娥欢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drawing>
          <wp:inline distT="0" distB="0" distL="0" distR="0">
            <wp:extent cx="5264150" cy="231711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临老学围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江幼青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寂寞楸枰对局浑，赢亏数子却无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用心机巧三思妙，运智筹谋一念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形势斜飞明胜负，乘危打劫欲侵吞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谈兵席上仿双陆，还记烂柯遗俗尘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2640" w:right="0" w:hanging="26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喝火令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庆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江幼青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桂影馨香送，花黄玉靥羞。岸围芦荻雨初收。最是一年佳景，倏忽又中秋。  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外灯光灿，堂楼笑语柔。合欢双庆意绸缪。许个人安，许个月长优，许个物华依旧，刻刻念心头。</w:t>
      </w:r>
      <w:r>
        <w:rPr>
          <w:rFonts w:eastAsia="宋体" w:cs="宋体" w:ascii="宋体" w:hAnsi="宋体"/>
          <w:sz w:val="24"/>
          <w:szCs w:val="24"/>
        </w:rPr>
        <w:br/>
        <w:t> 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华文楷体;宋体" w:hAnsi="华文楷体;宋体" w:eastAsia="华文楷体;宋体" w:cs="华文楷体;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鹧鸪天 粉黛乱子草</w:t>
      </w:r>
      <w:r>
        <w:rPr>
          <w:rFonts w:ascii="华文楷体;宋体" w:hAnsi="华文楷体;宋体" w:cs="华文楷体;宋体" w:eastAsia="华文楷体;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黄建萍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华文楷体;宋体" w:hAnsi="华文楷体;宋体" w:eastAsia="华文楷体;宋体" w:cs="华文楷体;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雾如霞风染红</w:t>
      </w: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Style w:val="StrongEmphasis"/>
          <w:rFonts w:ascii="华文楷体;宋体" w:hAnsi="华文楷体;宋体" w:cs="华文楷体;宋体" w:eastAsia="华文楷体;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亦真亦幻醉秋空</w:t>
      </w:r>
      <w:r>
        <w:rPr>
          <w:rStyle w:val="StrongEmphasis"/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千般娇媚烟云映，万种风情霁月融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霜叶落，露华浓，轻歌曼舞若飞虹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繁华梦尽光阴老，芳草天涯一笑逢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陈彦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独立小园松竹丛，云儿看我画屏中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劳当飞毯游寰宇，邀汝人间赏赏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重阳登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宗胜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淡云九九深秋爽，八秩人生看岭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弄笔山河描旧地，怡然荒谷述新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sz w:val="24"/>
          <w:szCs w:val="24"/>
        </w:rPr>
        <w:t>趣隐楼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sz w:val="24"/>
          <w:szCs w:val="24"/>
        </w:rPr>
        <w:t>乐，黛瓦清欢黛瓦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落木无情人漸老，如流岁月写</w:t>
      </w:r>
      <w:r>
        <w:rPr>
          <w:rFonts w:ascii="宋体" w:hAnsi="宋体" w:cs="宋体"/>
          <w:sz w:val="24"/>
          <w:szCs w:val="24"/>
          <w:lang w:val="en-US" w:eastAsia="zh-CN"/>
        </w:rPr>
        <w:t>沧</w:t>
      </w:r>
      <w:r>
        <w:rPr>
          <w:rFonts w:ascii="宋体" w:hAnsi="宋体" w:cs="宋体"/>
          <w:sz w:val="24"/>
          <w:szCs w:val="24"/>
        </w:rPr>
        <w:t>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王凤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水澹光照晚秋，高房静悄耸长洲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枝黄一簇轻烟笼，瓦黛</w:t>
      </w:r>
      <w:r>
        <w:rPr>
          <w:rFonts w:ascii="宋体" w:hAnsi="宋体" w:cs="宋体"/>
          <w:sz w:val="24"/>
          <w:szCs w:val="24"/>
          <w:lang w:val="en-US" w:eastAsia="zh-CN"/>
        </w:rPr>
        <w:t>千</w:t>
      </w:r>
      <w:r>
        <w:rPr>
          <w:rFonts w:ascii="宋体" w:hAnsi="宋体" w:cs="宋体"/>
          <w:sz w:val="24"/>
          <w:szCs w:val="24"/>
        </w:rPr>
        <w:t>灯曲脉柔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遣兴幽幽赏天籁，忘机攘攘了尘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此逢圆月清风夜，别有韵味心头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夜观广场舞  张桂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月隐星辉短，灯晕影子长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歌声随曲转，舞步伴音翔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太极翁媖练，轮鞋幼少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人头场上挤，味馥袖中扬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盛世千家乐，繁荣百业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伏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侯国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台风北上布流云，热度居然减二分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顿觉天高催气爽，还看雨骤洗尘氛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心随雁影游思远，情感秋光厚意殷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一梦小楼舒久困，待时山野沐清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暑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侯国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东南风起海云飞，暑气嚣嚣渐式微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塞雁长空初见影，荷花仍旧吐芳菲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登山豪送炎蒸去，临水喜迎秋意归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更待倾盆迅雷雨，一番尽荡虎余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19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醉花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桂花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侯国达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时近中秋天碧透，翠叶仍如旧。桂影月中摇，洒落天香，馥郁醇于酒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24"/>
          <w:szCs w:val="24"/>
        </w:rPr>
        <w:t>月华如水勤雕镂，点点星光秀。莫道不多情，陶醉诗心，树下徘徊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2168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清平乐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残秋艳痕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侯蓝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寒霜</w:t>
      </w:r>
      <w:r>
        <w:rPr>
          <w:rFonts w:ascii="宋体" w:hAnsi="宋体" w:cs="宋体"/>
          <w:sz w:val="24"/>
          <w:szCs w:val="24"/>
        </w:rPr>
        <w:t>时节，</w:t>
      </w:r>
      <w:r>
        <w:rPr>
          <w:rFonts w:ascii="宋体" w:hAnsi="宋体" w:cs="宋体"/>
          <w:sz w:val="24"/>
          <w:szCs w:val="24"/>
          <w:lang w:val="en-US" w:eastAsia="zh-CN"/>
        </w:rPr>
        <w:t>郊野</w:t>
      </w:r>
      <w:r>
        <w:rPr>
          <w:rFonts w:ascii="宋体" w:hAnsi="宋体" w:cs="宋体"/>
          <w:sz w:val="24"/>
          <w:szCs w:val="24"/>
        </w:rPr>
        <w:t>斑斓</w:t>
      </w:r>
      <w:r>
        <w:rPr>
          <w:rFonts w:ascii="宋体" w:hAnsi="宋体" w:cs="宋体"/>
          <w:sz w:val="24"/>
          <w:szCs w:val="24"/>
          <w:lang w:val="en-US" w:eastAsia="zh-CN"/>
        </w:rPr>
        <w:t>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映衬</w:t>
      </w:r>
      <w:r>
        <w:rPr>
          <w:rFonts w:ascii="宋体" w:hAnsi="宋体" w:cs="宋体"/>
          <w:sz w:val="24"/>
          <w:szCs w:val="24"/>
        </w:rPr>
        <w:t>清穹</w:t>
      </w:r>
      <w:r>
        <w:rPr>
          <w:rFonts w:ascii="宋体" w:hAnsi="宋体" w:cs="宋体"/>
          <w:sz w:val="24"/>
          <w:szCs w:val="24"/>
          <w:lang w:val="en-US" w:eastAsia="zh-CN"/>
        </w:rPr>
        <w:t>金杏</w:t>
      </w:r>
      <w:r>
        <w:rPr>
          <w:rFonts w:ascii="宋体" w:hAnsi="宋体" w:cs="宋体"/>
          <w:sz w:val="24"/>
          <w:szCs w:val="24"/>
        </w:rPr>
        <w:t>叶，烈烈红枫浡郁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闲</w:t>
      </w:r>
      <w:r>
        <w:rPr>
          <w:rFonts w:ascii="宋体" w:hAnsi="宋体" w:cs="宋体"/>
          <w:sz w:val="24"/>
          <w:szCs w:val="24"/>
          <w:lang w:val="en-US" w:eastAsia="zh-CN"/>
        </w:rPr>
        <w:t>来收拾</w:t>
      </w:r>
      <w:r>
        <w:rPr>
          <w:rFonts w:ascii="宋体" w:hAnsi="宋体" w:cs="宋体"/>
          <w:sz w:val="24"/>
          <w:szCs w:val="24"/>
        </w:rPr>
        <w:t>心情，点茶把盏野亭。风起</w:t>
      </w:r>
      <w:r>
        <w:rPr>
          <w:rFonts w:ascii="宋体" w:hAnsi="宋体" w:cs="宋体"/>
          <w:sz w:val="24"/>
          <w:szCs w:val="24"/>
          <w:lang w:val="en-US" w:eastAsia="zh-CN"/>
        </w:rPr>
        <w:t>吹</w:t>
      </w:r>
      <w:r>
        <w:rPr>
          <w:rFonts w:ascii="宋体" w:hAnsi="宋体" w:cs="宋体"/>
          <w:sz w:val="24"/>
          <w:szCs w:val="24"/>
        </w:rPr>
        <w:t>秋零乱，看他凋碧残青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21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清平乐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那年踏雪看枫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侯蓝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21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那年秋瑟，偶作金陵客。霜染栖霞迷炫色，邀友同登峭嵴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未料轻素空濛，雪飞似助兴浓。却见白头卖唱，抱琴风里龙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289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黄素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28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故乡小妹秀玲珑，闻姊归来步履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雀跃入怀情不禁，欢呼把臂意相通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清波木道双重影，玉碗冰瓯一缕红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贪爱绕梁吟韵美，不查玉兔已天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【正宫】塞鸿秋“三人行”相聚大姐新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黄素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凭窗望海新居处，扪星叩月无多路，飞机缓缓行天幕，向阳门第春常驻。十年姊妹情，一日神仙妒，重逢把酒相思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left="2874" w:hanging="241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鱼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王龙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left="2155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飒飒秋风杏叶黄，小溪流水过横塘。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悠闲锦鲤轻摇尾，列队嬉怡绿藻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读《晴峦萧寺图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李全男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旅人相伴几回看，瀑布群峰淡墨端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客路钟声惊远震，长亭塔影古文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留连禹甸山河水，感慨尧天社稷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遁迹尘凡韶景觅，曲通亮色九重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过道前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杨自振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好景初冬何处寻？道前街上灿如金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煌煌霜叶云天插，欲托斜阳不使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jc w:val="center"/>
        <w:textAlignment w:val="auto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谢杨兄赠书</w:t>
      </w:r>
      <w:r>
        <w:rPr>
          <w:rFonts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章苏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2"/>
        <w:jc w:val="center"/>
        <w:textAlignment w:val="auto"/>
        <w:rPr>
          <w:rFonts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园林独步真心赏，幸有古贤山水留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在乐天天也笑，凝神幽径径还幽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秋胜景皆诗意，亭阁佳篇尽赋讴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雅寻常得怡悦，作家名实进毋休！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次韵章兄《谢杨兄赠书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杨自振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流连名苑寻闲趣，好景四时诗卷留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国色荷香香益远，菊清梅洁洁自幽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云山溪沼林花茂，楼榭亭轩戏曲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自古天堂无別处，踏歌芳径不思休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谢杨兄赠书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cs="Times New Roman" w:eastAsia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侯国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寻幽访胜好精神，常入园林巧采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集腋成裘历春夏，裁诗剪影有心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重游旧地思题咏，翻检前尘细探询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还谢杨兄慨赠阅，闲情还作四时新。</w:t>
      </w:r>
      <w:r>
        <w:rPr>
          <w:rFonts w:eastAsia="宋体" w:cs="宋体" w:ascii="宋体" w:hAnsi="宋体"/>
          <w:sz w:val="24"/>
          <w:szCs w:val="24"/>
        </w:rPr>
        <w:br/>
        <w:br/>
        <w:t> </w:t>
        <w:br/>
      </w:r>
      <w:r>
        <w:rPr>
          <w:rFonts w:ascii="宋体" w:hAnsi="宋体" w:cs="宋体"/>
          <w:b/>
          <w:bCs/>
          <w:sz w:val="24"/>
          <w:szCs w:val="24"/>
        </w:rPr>
        <w:t>次韵侯兄《谢杨兄赠书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杨自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毕竟名园妙入神，秀灵精雅百般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裁天缩地无残迹，接木移花有达人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云岭重重多问觅，平湖渺渺不须询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亭台楼榭心间醉，一趟探看一趟新。</w:t>
      </w:r>
      <w:r>
        <w:rPr>
          <w:rFonts w:ascii="Cambria" w:hAnsi="Cambria" w:cs="Cambria" w:eastAsia="Cambria"/>
          <w:color w:val="C00000"/>
          <w:sz w:val="112"/>
          <w:szCs w:val="112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cs="微软雅黑"/>
          <w:iCs/>
          <w:color w:val="000000"/>
          <w:sz w:val="24"/>
          <w:szCs w:val="24"/>
        </w:rPr>
      </w:pPr>
      <w:r>
        <w:rPr>
          <w:rFonts w:cs="微软雅黑" w:ascii="微软雅黑" w:hAnsi="微软雅黑"/>
          <w:i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"/>
          <w:iCs/>
          <w:color w:val="000000"/>
          <w:sz w:val="24"/>
          <w:szCs w:val="24"/>
          <w:shd w:fill="FFFFFF" w:val="clear"/>
          <w:lang w:val="zh-CN" w:bidi="ar"/>
        </w:rPr>
      </w:pPr>
      <w:r>
        <w:rPr>
          <w:rFonts w:cs="宋体" w:ascii="Calibri" w:hAnsi="Calibri"/>
          <w:iCs/>
          <w:color w:val="000000"/>
          <w:sz w:val="24"/>
          <w:szCs w:val="24"/>
          <w:shd w:fill="FFFFFF" w:val="clear"/>
          <w:lang w:val="zh-CN" w:bidi="ar"/>
        </w:rPr>
      </w:r>
    </w:p>
    <w:p>
      <w:pPr>
        <w:pStyle w:val="Normal"/>
        <w:spacing w:lineRule="atLeast" w:line="0"/>
        <w:rPr>
          <w:rFonts w:ascii="华文行楷;微软雅黑" w:hAnsi="华文行楷;微软雅黑" w:eastAsia="华文行楷;微软雅黑" w:cs="楷体_GB2312;楷体"/>
          <w:color w:val="FFFF00"/>
          <w:sz w:val="192"/>
          <w:szCs w:val="192"/>
          <w:lang w:val="zh-CN"/>
        </w:rPr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1183005" cy="31559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6705</wp:posOffset>
            </wp:positionH>
            <wp:positionV relativeFrom="paragraph">
              <wp:posOffset>-114935</wp:posOffset>
            </wp:positionV>
            <wp:extent cx="5640070" cy="892175"/>
            <wp:effectExtent l="0" t="0" r="0" b="0"/>
            <wp:wrapNone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华文行楷;微软雅黑" w:hAnsi="华文行楷;微软雅黑" w:eastAsia="华文行楷;微软雅黑" w:cs="楷体_GB2312;楷体"/>
          <w:color w:val="FFFF00"/>
          <w:sz w:val="24"/>
          <w:szCs w:val="192"/>
          <w:lang w:val="zh-CN"/>
        </w:rPr>
      </w:pPr>
      <w:r>
        <w:rPr>
          <w:rFonts w:eastAsia="华文行楷;微软雅黑" w:cs="楷体_GB2312;楷体" w:ascii="华文行楷;微软雅黑" w:hAnsi="华文行楷;微软雅黑"/>
          <w:color w:val="FFFF00"/>
          <w:sz w:val="24"/>
          <w:szCs w:val="192"/>
          <w:lang w:val="zh-C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>
          <w:rFonts w:ascii="黑体" w:hAnsi="黑体" w:eastAsia="黑体"/>
          <w:b/>
          <w:b/>
          <w:iCs/>
          <w:color w:val="000000"/>
          <w:sz w:val="24"/>
          <w:szCs w:val="24"/>
          <w:lang w:val="en-US" w:eastAsia="zh-CN"/>
        </w:rPr>
      </w:pP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eastAsia="黑体" w:cs="黑体" w:ascii="黑体" w:hAnsi="黑体"/>
          <w:b/>
          <w:iCs/>
          <w:color w:val="00000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ind w:firstLine="2811"/>
        <w:jc w:val="both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b/>
          <w:bCs/>
          <w:sz w:val="28"/>
          <w:szCs w:val="28"/>
          <w:lang w:val="en-US" w:eastAsia="zh-CN"/>
        </w:rPr>
        <w:t>秋韵</w:t>
      </w:r>
      <w:r>
        <w:rPr>
          <w:b/>
          <w:bCs/>
          <w:sz w:val="28"/>
          <w:szCs w:val="28"/>
          <w:lang w:val="en-US" w:eastAsia="zh-CN"/>
        </w:rPr>
        <w:t>87</w:t>
      </w:r>
      <w:r>
        <w:rPr>
          <w:b/>
          <w:bCs/>
          <w:sz w:val="28"/>
          <w:szCs w:val="28"/>
          <w:lang w:val="en-US" w:eastAsia="zh-CN"/>
        </w:rPr>
        <w:t>期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日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叶根友特楷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15">
    <w:name w:val="15"/>
    <w:basedOn w:val="Style13"/>
    <w:qFormat/>
    <w:rPr/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Username">
    <w:name w:val="user-name"/>
    <w:basedOn w:val="Style13"/>
    <w:qFormat/>
    <w:rPr>
      <w:color w:val="333333"/>
    </w:rPr>
  </w:style>
  <w:style w:type="character" w:styleId="Style15">
    <w:name w:val="不明显强调"/>
    <w:qFormat/>
    <w:rPr>
      <w:i/>
      <w:iCs/>
      <w:color w:val="80808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Username14">
    <w:name w:val="user-name14"/>
    <w:basedOn w:val="Style13"/>
    <w:qFormat/>
    <w:rPr>
      <w:color w:val="333333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Userdesc">
    <w:name w:val="user-desc"/>
    <w:basedOn w:val="Style13"/>
    <w:qFormat/>
    <w:rPr>
      <w:color w:val="8C8C8C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Administrator</cp:lastModifiedBy>
  <dcterms:modified xsi:type="dcterms:W3CDTF">2020-12-18T01:40:52Z</dcterms:modified>
  <cp:revision>3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