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/>
        <w:drawing>
          <wp:inline distT="0" distB="0" distL="0" distR="0">
            <wp:extent cx="5322570" cy="4509135"/>
            <wp:effectExtent l="0" t="0" r="0" b="0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280</wp:posOffset>
                </wp:positionH>
                <wp:positionV relativeFrom="paragraph">
                  <wp:posOffset>313055</wp:posOffset>
                </wp:positionV>
                <wp:extent cx="4948555" cy="424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52"/>
                                <w:szCs w:val="52"/>
                              </w:rPr>
                              <w:t>苏州老年大学文史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华文行楷;微软雅黑" w:cs="楷体_GB2312;楷体" w:ascii="华文行楷;微软雅黑" w:hAnsi="华文行楷;微软雅黑"/>
                                <w:color w:val="FFFF00"/>
                                <w:sz w:val="192"/>
                                <w:szCs w:val="192"/>
                                <w:lang w:val="zh-CN"/>
                              </w:rPr>
                              <w:drawing>
                                <wp:inline distT="0" distB="0" distL="0" distR="0">
                                  <wp:extent cx="2822575" cy="12712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2575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电子版第</w:t>
                            </w: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</w:rPr>
                              <w:t>88</w:t>
                            </w:r>
                            <w:r>
                              <w:rPr>
                                <w:rFonts w:ascii="黑体" w:hAnsi="黑体" w:cs="楷体_GB2312;楷体" w:eastAsia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 w:cs="楷体_GB2312;楷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pPr>
                            <w:r>
                              <w:rPr>
                                <w:rFonts w:eastAsia="黑体" w:cs="楷体_GB2312;楷体" w:ascii="黑体" w:hAnsi="黑体"/>
                                <w:color w:val="FFFF00"/>
                                <w:sz w:val="44"/>
                                <w:szCs w:val="4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44"/>
                                <w:szCs w:val="44"/>
                              </w:rPr>
                              <w:t>散淡书房主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FFFF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顾问：邢烈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FF00"/>
                                <w:sz w:val="32"/>
                                <w:szCs w:val="32"/>
                              </w:rPr>
                              <w:t>本期责任编辑：王龙生（电子版）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5pt;height:334pt;mso-wrap-distance-left:9.05pt;mso-wrap-distance-right:9.05pt;mso-wrap-distance-top:0pt;mso-wrap-distance-bottom:0pt;margin-top:24.6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20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color w:val="FFFF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52"/>
                          <w:szCs w:val="52"/>
                        </w:rPr>
                        <w:t>苏州老年大学文史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华文行楷;微软雅黑" w:cs="楷体_GB2312;楷体" w:ascii="华文行楷;微软雅黑" w:hAnsi="华文行楷;微软雅黑"/>
                          <w:color w:val="FFFF00"/>
                          <w:sz w:val="192"/>
                          <w:szCs w:val="192"/>
                          <w:lang w:val="zh-CN"/>
                        </w:rPr>
                        <w:drawing>
                          <wp:inline distT="0" distB="0" distL="0" distR="0">
                            <wp:extent cx="2822575" cy="12712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2575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电子版第</w:t>
                      </w: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</w:rPr>
                        <w:t>88</w:t>
                      </w:r>
                      <w:r>
                        <w:rPr>
                          <w:rFonts w:ascii="黑体" w:hAnsi="黑体" w:cs="楷体_GB2312;楷体" w:eastAsia="黑体"/>
                          <w:color w:val="FFFF00"/>
                          <w:sz w:val="44"/>
                          <w:szCs w:val="44"/>
                          <w:lang w:val="zh-CN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 w:cs="楷体_GB2312;楷体"/>
                          <w:color w:val="FFFF00"/>
                          <w:sz w:val="44"/>
                          <w:szCs w:val="44"/>
                          <w:lang w:val="zh-CN"/>
                        </w:rPr>
                      </w:pPr>
                      <w:r>
                        <w:rPr>
                          <w:rFonts w:eastAsia="黑体" w:cs="楷体_GB2312;楷体" w:ascii="黑体" w:hAnsi="黑体"/>
                          <w:color w:val="FFFF00"/>
                          <w:sz w:val="44"/>
                          <w:szCs w:val="44"/>
                          <w:lang w:val="zh-CN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44"/>
                          <w:szCs w:val="44"/>
                        </w:rPr>
                        <w:t>散淡书房主办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color w:val="FFFF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顾问：邢烈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color w:val="FFFF00"/>
                          <w:sz w:val="32"/>
                          <w:szCs w:val="32"/>
                        </w:rPr>
                        <w:t>本期责任编辑：王龙生（电子版）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lang w:val="en-US" w:eastAsia="en-US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 xml:space="preserve">                          </w:t>
      </w:r>
    </w:p>
    <w:p>
      <w:pPr>
        <w:pStyle w:val="Normal"/>
        <w:ind w:right="-874" w:hanging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drawing>
          <wp:inline distT="0" distB="0" distL="0" distR="0">
            <wp:extent cx="5266055" cy="203327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</wp:posOffset>
                </wp:positionH>
                <wp:positionV relativeFrom="paragraph">
                  <wp:posOffset>396240</wp:posOffset>
                </wp:positionV>
                <wp:extent cx="5029200" cy="148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6.6pt;mso-wrap-distance-left:9.05pt;mso-wrap-distance-right:9.05pt;mso-wrap-distance-top:0pt;mso-wrap-distance-bottom:0pt;margin-top:31.2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谒包山禅寺</w:t>
      </w:r>
      <w:r>
        <w:rPr>
          <w:rFonts w:eastAsia="宋体" w:cs="宋体" w:ascii="宋体" w:hAnsi="宋体"/>
          <w:b/>
          <w:sz w:val="24"/>
          <w:szCs w:val="24"/>
        </w:rPr>
        <w:t xml:space="preserve">*    </w:t>
      </w:r>
      <w:r>
        <w:rPr>
          <w:rFonts w:ascii="宋体" w:hAnsi="宋体" w:cs="宋体"/>
          <w:b/>
          <w:sz w:val="24"/>
          <w:szCs w:val="24"/>
        </w:rPr>
        <w:t>黄建萍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弥勒笑迎天下客，参差殿阁入山深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年古刹佛光照，百代高僧法雨淋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雅诵清吟声不绝，寺名御赐到如今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晨钟暮鼓烟云绕，轻霭断霞扬梵音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ind w:firstLine="2168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沁园春•苏城冬更美    张桂生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出东方，普照天堂，百里锦妆。看天平山下，枫红柳绿，运河水上，浪碧波苍。北码头旁，东中市畔，迤逦长街银杏黄。阊门外，往来人流旺，舫伴鸥翔。      闲时信步倘徉。见杏叶飘飞耀日光。却金堆弄巷，顽儿嬉耍，橙镶城廓，游客欢望。贵妇姱姿，名媛留相，欢笑声中舞袖长。斜阳里，茂苑冬更美，盛世辉煌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夜宿三山岛    卞业林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夜笼笠泽水天宁，渔火遥望几点明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鸭叫鸡鸣蓬岛寤，岸边鱼售小舟横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山居人家    卞业林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楼屋依山面傍河，画图泼墨美妍多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翠峦三丈自家地，翁妪弓腰侍弄坡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ind w:firstLine="240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千秋岁</w:t>
      </w:r>
      <w:r>
        <w:rPr>
          <w:rFonts w:eastAsia="宋体"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 xml:space="preserve">游甪直古镇      侯国达 </w:t>
      </w:r>
    </w:p>
    <w:p>
      <w:pPr>
        <w:pStyle w:val="Normal"/>
        <w:widowControl/>
        <w:shd w:fill="FFFFFF" w:val="clear"/>
        <w:ind w:firstLine="2409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桥流水，沿岸街相对。嘉树茂，清阴蔚。深深延窄巷，河畔安乡梓。神兽驻，浪平雨顺多祥瑞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甫里陶公意，烹鸭调羹美。罗汉壁，千年遗。古传醃酱菜，独特姑苏味。闲问酒，澄波照影谁同醉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ind w:firstLine="265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风入松</w:t>
      </w:r>
      <w:r>
        <w:rPr>
          <w:rFonts w:eastAsia="宋体"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天平山赏枫      侯国达</w:t>
      </w:r>
    </w:p>
    <w:p>
      <w:pPr>
        <w:pStyle w:val="Normal"/>
        <w:widowControl/>
        <w:shd w:fill="FFFFFF" w:val="clear"/>
        <w:ind w:firstLine="265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秋风连日似春风，霜叶胜花红。藍天碧水层林染，谁挥笔，彩画长空。银杏摇金明灿，香枫燃火熊熊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天平山下遍游踪，留影万人同。范公忧乐仁心在，漫浸润，乔木情浓。旷野轻怜衰草，小蹊直上青峰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ind w:firstLine="265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青玉案</w:t>
      </w:r>
      <w:r>
        <w:rPr>
          <w:rFonts w:eastAsia="宋体"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暮秋游东园     侯国达</w:t>
      </w:r>
    </w:p>
    <w:p>
      <w:pPr>
        <w:pStyle w:val="Normal"/>
        <w:widowControl/>
        <w:shd w:fill="FFFFFF" w:val="clear"/>
        <w:ind w:left="958" w:firstLine="1687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残花衰草经行处。雨渐歇，惊秋暮。尽日霜风凋彩树，飞红憔悴，流黄方著，墜叶飘然舞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汀洲绿柳仍如故，水榭廊桥转津渡。几只天鹅添乐趣，斜阳晖里，弄波梳羽，欧鹭猜应妒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赞琴友盘门雅集     侯国达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盘门胜景画廊中，碧水虹桥叶正红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清丽歌声亮惊雨，悠扬琴曲远随风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舞姿妙曼疑年少，兴致盎然为媪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才艺纷呈流雅韵，结缘丝竹乐无穷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 xml:space="preserve">初冬游上方山观赏三百年之银杏   侯国达 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灿灿金光映碧空，天姿潇洒美心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繁枝密叶垂璎珞，花雨晴岚舞劲风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积翠青山高韵远，流黄画地野情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春秋不计清闲度，乐献芬华古意浓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喝火令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*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冬游虎丘    江幼青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海涌寻山迹，云泉逐水涟。剑池清气烁光寒。古塔影神巍峙，桥下荡双舷。雪落江南秀，风过彩笔镌。独携诗墨度华年。醉看林枫，醉看叶流丹，醉看淡浓相契。别梦思无眠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渚村归来    江幼青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霜风凄紧雨纷纷，敛雾烟迷暮远村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朔气氤氲凝瑞雪，平芜潇瑟几消魂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蜡梅有约香荒径，野圹偷闲踏旧痕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看换桃符却赊老，诗情偏好醉乡存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江南錦秀•瑞园    宗胜利</w:t>
      </w:r>
    </w:p>
    <w:p>
      <w:pPr>
        <w:pStyle w:val="Normal"/>
        <w:widowControl/>
        <w:shd w:fill="FFFFFF" w:val="clear"/>
        <w:ind w:firstLine="482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满目青垂九曲欄，瑞园碧野景偏安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新亭倒影千重韵，石舫漂凫万峰残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美酒何愁身不暖，芳庭怎看岫生寒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香山巨匠讴心血，卓尔传承路自宽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夜游宫•冬日游可园    </w:t>
      </w:r>
      <w:r>
        <w:rPr>
          <w:rFonts w:ascii="宋体" w:hAnsi="宋体" w:cs="宋体"/>
          <w:b/>
          <w:bCs/>
          <w:sz w:val="24"/>
          <w:szCs w:val="24"/>
        </w:rPr>
        <w:t>杨自振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柳老金涂绿却，小舟系、波清禽濯。几树寒梅萼初著。火棘俏，劲松青，红叶灼。    学古堂前步踱，壮词诵、撼人魂魄。霜雪盈头总不觉。夙梦逐，浩歌吟，斜日托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风入松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冬游网师园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刘婉英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山茶照影好幽情，精致假山迎。濯缨阁处听琴罢，引桥静、幽涧泠泠。竹外一枝轩翠，风来月到山亭。    暖阳枝上鸟儿鸣，古柏送青青。  殿春芍药无寻处，腊梅绽、摇动心旌。万卷堂前鱼隐，传来一笛风清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2409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定风波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白马涧之秋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刘婉英</w:t>
      </w:r>
    </w:p>
    <w:p>
      <w:pPr>
        <w:pStyle w:val="Normal"/>
        <w:widowControl/>
        <w:shd w:fill="FFFFFF" w:val="clear"/>
        <w:ind w:firstLine="2409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木栈徜徉脚步悠，一潭绿水映双眸。不见秋风嘶白马，风雅，千枝红叶向兰舟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顾影临池留美照，莫笑，我今白发画中游。回首云根何处媚？霜醉，嫣红姹紫俏山头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孙武纪念园 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刘婉英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栈桥湿地好风光，漫步圣湖坡草黄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雕像巍巍立天地，兵书历历映长廊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上千版本呈韬略，百万雄风作慨慷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终老相城身隐退，风云世界说辉煌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秋游虎丘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  章苏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峭壁剑池寒气豪，生公弘法苦心焦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望苏台上念苏韵，养鹤涧中寻鹤箫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斜塔倚云天地立，颜碑书法鬼神聊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心随花路赏清景，他日胜游佳友邀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ind w:firstLine="236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四古柏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 xml:space="preserve"> 詹永俐</w:t>
      </w:r>
    </w:p>
    <w:p>
      <w:pPr>
        <w:pStyle w:val="Normal"/>
        <w:widowControl/>
        <w:ind w:firstLine="236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司徒庙里结天缘，四柏峥嵘数百年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清韵郅偈冠翠盖，奇雷中剖腹沦湮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古肤九曲缠身绕，怪体三弯卧地眠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枯干虬枝元气盛，文人世代续佳篇。</w:t>
      </w:r>
    </w:p>
    <w:p>
      <w:pPr>
        <w:pStyle w:val="Normal"/>
        <w:widowControl/>
        <w:shd w:fill="FFFFFF" w:val="clear"/>
        <w:spacing w:lineRule="atLeast" w:line="26"/>
        <w:ind w:firstLine="600"/>
        <w:jc w:val="center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firstLine="2209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6830</wp:posOffset>
            </wp:positionH>
            <wp:positionV relativeFrom="paragraph">
              <wp:posOffset>76200</wp:posOffset>
            </wp:positionV>
            <wp:extent cx="5219065" cy="214884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26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br/>
      </w:r>
    </w:p>
    <w:p>
      <w:pPr>
        <w:pStyle w:val="Normal"/>
        <w:ind w:firstLine="12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叶根友特楷简体;宋体" w:hAnsi="叶根友特楷简体;宋体" w:eastAsia="叶根友特楷简体;宋体" w:cs="叶根友特楷简体;宋体"/>
          <w:color w:val="FFC000"/>
          <w:sz w:val="112"/>
          <w:szCs w:val="112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叶根友特楷简体;宋体" w:hAnsi="叶根友特楷简体;宋体" w:cs="叶根友特楷简体;宋体" w:eastAsia="叶根友特楷简体;宋体"/>
          <w:color w:val="FFC000"/>
          <w:sz w:val="112"/>
          <w:szCs w:val="112"/>
          <w:lang w:val="en-US" w:eastAsia="zh-CN"/>
        </w:rPr>
        <w:t>山河赞歌</w:t>
      </w:r>
    </w:p>
    <w:p>
      <w:pPr>
        <w:pStyle w:val="Normal"/>
        <w:spacing w:before="0" w:after="240"/>
        <w:jc w:val="both"/>
        <w:rPr>
          <w:rFonts w:ascii="宋体" w:hAnsi="宋体" w:eastAsia="叶根友特楷简体;宋体" w:cs="宋体"/>
          <w:b/>
          <w:b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叶根友特楷简体;宋体" w:cs="宋体" w:ascii="宋体" w:hAnsi="宋体"/>
          <w:b/>
          <w:color w:val="000000"/>
          <w:sz w:val="30"/>
          <w:szCs w:val="30"/>
          <w:shd w:fill="FFFFFF" w:val="clear"/>
          <w:lang w:val="en-US" w:eastAsia="zh-CN"/>
        </w:rPr>
      </w:r>
      <w:bookmarkStart w:id="0" w:name="att_num2"/>
      <w:bookmarkStart w:id="1" w:name="att_num2"/>
      <w:bookmarkEnd w:id="1"/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苗寨吟二首    张桂生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一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自古苗家厄运深，艰辛度日苦呻吟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土司地主鞭笞痛，山匪流氓霸占淫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新政虽除民国害，掌权难避旧风侵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虫荒旱涝饥寒迫，缩食节衣熬至今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二    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春风送福遍黔乡，从此穷山变富庄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吊脚古楼成景点，荒峦野店作车场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西江绿岸新村艳，苗寨陡坡别墅煌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金饰银装随处见，蛮尤阅后乐无疆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秋游慕田峪长城    侯国达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崇山峻岭卧蛟龙，跃跃欲飞奔九重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夭矫长身延万里，峥嵘铁骨压千峰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白云追雁烽烟远，绿野丰林秋露浓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胡马谁知何处去，空楼箭堞记游踪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游天坛      侯国达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神道宽平几百寻，明清翠柏已成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祈年大殿雕龙凤，献祭圜丘绝古今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台上迎风感空阔，笑言叩壁望回音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总为天下长安定，尽显帝王虔敬心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二郎神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游颐和园     侯国达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t>  </w:t>
      </w:r>
      <w:r>
        <w:rPr>
          <w:rFonts w:ascii="宋体" w:hAnsi="宋体" w:cs="宋体"/>
          <w:sz w:val="24"/>
          <w:szCs w:val="24"/>
        </w:rPr>
        <w:t>皇家苑，试放眼，风光无限。浩渺碧波铜牛守镇，华亭榭，玉栏蘅岸。天下名楼堤上聚，更串起，虹桥画卷。七百米，长廊彩绘，荟萃人文盛宴。</w:t>
      </w:r>
      <w:r>
        <w:rPr>
          <w:rFonts w:eastAsia="宋体" w:cs="宋体" w:ascii="宋体" w:hAnsi="宋体"/>
          <w:sz w:val="24"/>
          <w:szCs w:val="24"/>
        </w:rPr>
        <w:br/>
        <w:t>  </w:t>
      </w:r>
      <w:r>
        <w:rPr>
          <w:rFonts w:ascii="宋体" w:hAnsi="宋体" w:cs="宋体"/>
          <w:sz w:val="24"/>
          <w:szCs w:val="24"/>
        </w:rPr>
        <w:t>惊叹，流香佛阁，直冲霄汉。巨石叠，苍松携翠柏，犹掩映琼楼仙館。壮丽辉煌宏气象，更谁晓，曾遭火燹。怎能得年年，漫步常亲，花明风软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[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鹊桥仙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]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游无锡荡口古镇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蔡士道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荡流青荇，岸堤垂柳，远眺鹅湖轻橹。亭台楼榭巷幽深，依然是，江南宅寓。    廊街映水，戏台锡调，急管缓弦曼舞。酒醇美食悦心情，总教我，古街驻步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转调满庭芳 </w:t>
      </w: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 xml:space="preserve">*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金华古村落新叶、芝堰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江幼青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风过霜林，山高云抹，曙晖斜照烟绘。透红桕树，彩叶赛金璀。古塔巍然耸立，百载过、任人凭说。烟花巷，才犹听见，南曲唱迤逦。   源泉流婉转，闲驿道，石板斑驳苔翠。这一村幽趣，欢合人意。冷落经年老宅，精雕刻，细微珍美。仙居醉，骚人独酌，归去酒醒未？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念奴娇•丝绸古道——楼兰    张香生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sz w:val="24"/>
          <w:szCs w:val="24"/>
          <w:shd w:fill="FFFFFF" w:val="clear"/>
        </w:rPr>
        <w:t>千年古道，广垠三百里，弄晴商客。西域佛经传玉册，华夏绫罗金帛。铺就西东，开城丝湧，一派唐风脉。无边烟淡，又闻庞贝朝夕。     涤荡岁月浮尘，辉煌不再，断垒残垣壁。满目黄沙芳影去，遍地沧桑凄戚。今慕韶光，敬怀武帝，功在中原国。利归天下，更看新曲飞碧。</w:t>
      </w:r>
      <w:r>
        <w:rPr>
          <w:rFonts w:eastAsia="宋体" w:cs="宋体" w:ascii="宋体" w:hAnsi="宋体"/>
          <w:kern w:val="0"/>
          <w:sz w:val="24"/>
          <w:szCs w:val="24"/>
        </w:rPr>
        <w:br/>
      </w:r>
    </w:p>
    <w:p>
      <w:pPr>
        <w:pStyle w:val="Normal"/>
        <w:spacing w:before="0" w:after="240"/>
        <w:jc w:val="center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cs="宋体" w:ascii="宋体" w:hAnsi="宋体"/>
          <w:color w:val="FF6600"/>
          <w:sz w:val="30"/>
          <w:szCs w:val="30"/>
        </w:rPr>
        <w:drawing>
          <wp:inline distT="0" distB="0" distL="0" distR="0">
            <wp:extent cx="5271770" cy="211074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服侍荆妻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卞业林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瞌睡虫讨厌，扰吾真不该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常叨老来伴，忽遇难能推？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一日衣亲着，三春花似开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我欣妻愈速，红酒自斟哉！</w:t>
      </w:r>
    </w:p>
    <w:p>
      <w:pPr>
        <w:pStyle w:val="Style17"/>
        <w:widowControl/>
        <w:shd w:fill="FFFFFF" w:val="clear"/>
        <w:spacing w:lineRule="exact" w:line="320" w:before="0" w:after="0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听友唱《老家》感怀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张桂生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挚友歌厅唱《老家》，情真意切泪横斜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心中忆起童年事，眼里犹瞻幼日花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饭菜娘烹香有脆，才知父教爱无涯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山山水水常牵挂，处处风光赛彩霞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大雪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侯国达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未见亭林有玉痕，天公何厚悄增温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疏枝飞彩多摇落，银杏悬金炫至尊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塞北传闻雾淞挂，江南又遇雨霜跟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枇杷花盛迎寒绽，寻景还须脚步勤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初冬赏定慧寺二百岁之银杏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侯国达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世事纷纭二百年，丰枝伟干自超然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风霜雨雪寻常事，佛号经声深结缘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心满阳光耀金碧，叶归净土舞翩跹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殿前护法皈依早，乐守苏州美梦圆。</w:t>
      </w:r>
      <w:r>
        <w:rPr>
          <w:rFonts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醉花阴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  <w:lang w:val="en-US" w:eastAsia="zh-CN"/>
        </w:rPr>
        <w:t>·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飞雪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江幼青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六出飞天笼薄雾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初绽梨花树。遥看玉妆楼，白冠银袍，一抹烟波素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粉墙淡入空濛处，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有蝶翩无数。寒意沁亭台，佛塔铃声，婉转随风渡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冬至思故亲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回文体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 xml:space="preserve">)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王凤媛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像前人静念双亲，静念双亲幻影身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幻影身犹谆话语，犹谆话语像前人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冬临湖景感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顶针体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 xml:space="preserve">)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王凤媛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迢迢碧水掀风浪，浪里乳凫逐波盎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盎动时人堤畔羞，羞谁衣厚龙钟状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浣溪纱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·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冬日随感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王凤媛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both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冬日晒台洒满晖。临窗香茗润微微。书香一帙沁心扉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自始诗词余兴伴，但从文字小笺围。宁居何碍远天飞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少年游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·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文脉江南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陈彦华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72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蠡塘河岸，春申君路，文脉孕新芽。枇杷常绿，青藤满架，苔院笼清嘉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鸟尽剑藏春秋隐，耕作赏云霞。自古江南多良相，天堂水，润千家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2409"/>
        <w:jc w:val="left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谒金门</w:t>
      </w: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>·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冷郎还未到江南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陈彦华</w:t>
      </w:r>
    </w:p>
    <w:p>
      <w:pPr>
        <w:pStyle w:val="Normal"/>
        <w:widowControl/>
        <w:shd w:fill="FFFFFF" w:val="clear"/>
        <w:ind w:firstLine="2409"/>
        <w:jc w:val="left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千般媚，娇影捧心枫醉。倚杏著纱愁暗递，抖音随叶坠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大雪寒凉未至，秋梦相思难碎。曾约天平山下会，桂香惊堕泪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2409"/>
        <w:jc w:val="left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金缕曲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•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两弹元勋邓稼先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张香生</w:t>
      </w:r>
    </w:p>
    <w:p>
      <w:pPr>
        <w:pStyle w:val="Normal"/>
        <w:widowControl/>
        <w:shd w:fill="FFFFFF" w:val="clear"/>
        <w:ind w:firstLine="2409"/>
        <w:jc w:val="left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大漠风沙袭。更无垠、疏星淡月，断坡荒石。秀穗之禾飞戈壁，又见胡杨染碧。简陋室、重磨万笔。继晷焚膏乘势舞，上九天云卷蘑茹熠。震四海，抑狂客。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三郎玩命无朝夕。克难关、当先士卒，舍身牵核。傲骨峥峥清满气，化作梅兰堪画。研两弹、元勋给力。锦绣江山添新绿，壮国威何惧狼烟戟。颂伟绩，醉龙册。</w:t>
      </w:r>
      <w:r>
        <w:rPr>
          <w:rFonts w:cs="宋体" w:ascii="宋体" w:hAnsi="宋体"/>
          <w:sz w:val="24"/>
          <w:szCs w:val="24"/>
        </w:rPr>
        <w:br/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贺嫦娥五号荣归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杨自振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捧得广寒土一抔，茫茫广宇任遨游。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华自古多豪俊，夙梦未圆终不休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迎新年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章苏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牛气冲天肃宇清，奈何鼠岁小虫狞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红尘灾祸终将过，元日新阳激切情。</w:t>
      </w:r>
    </w:p>
    <w:p>
      <w:pPr>
        <w:pStyle w:val="Normal"/>
        <w:widowControl/>
        <w:shd w:fill="FFFFFF" w:val="clear"/>
        <w:spacing w:lineRule="atLeast" w:line="26"/>
        <w:ind w:firstLine="480"/>
        <w:jc w:val="cente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ind w:firstLine="236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辞旧迎新    詹永俐</w:t>
      </w:r>
    </w:p>
    <w:p>
      <w:pPr>
        <w:pStyle w:val="Normal"/>
        <w:widowControl/>
        <w:ind w:firstLine="236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神州大地乌云罩，敌忾同仇意志坚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高唱凯歌辞旧岁，喜迎瑞雪兆嘉年。</w:t>
      </w:r>
    </w:p>
    <w:p>
      <w:pPr>
        <w:pStyle w:val="Normal"/>
        <w:widowControl/>
        <w:shd w:fill="FFFFFF" w:val="clear"/>
        <w:spacing w:lineRule="exact" w:line="320"/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Style17"/>
        <w:widowControl/>
        <w:spacing w:before="0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drawing>
          <wp:inline distT="0" distB="0" distL="0" distR="0">
            <wp:extent cx="5264150" cy="231711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楝 花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黄建萍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残红褪尽楝花风，一树云英一树秾。</w:t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疏淡细香疏淡月，舞霞弄雨绿阴浓。</w:t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咏红枫叶     侯国达</w:t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腾红跳火占鳌头，引领霜天七彩秋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向日情怀谁共舞，拏云心事自轻讴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疏枝绚烂明霞灿，旷野高标远韵悠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笑把芬芳沃泥土，如花晚景更风流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咏菊       侯国达</w:t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独步霜天雁阵高，诗情直上碧云霄。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br/>
      </w:r>
      <w:r>
        <w:rPr>
          <w:rFonts w:ascii="宋体" w:hAnsi="宋体" w:cs="宋体"/>
          <w:sz w:val="24"/>
          <w:szCs w:val="24"/>
        </w:rPr>
        <w:t>临风暢想华章集，对月轻吟逸兴飘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意态雍容蕴芬馥，韶颜绚烂竞娇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悉心装点秋光好，直破东篱慰寂寥。</w:t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诗友赴藏书古镇开羊宴      侯国达 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岁末闲情一聚游，老来兴致也风流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放歌宴乐襟怀畅，把酒高谈意气稠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美味欣尝锺古镇，清欢笑挽上名楼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徐行未觉西风冷，剪影裁诗热度留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小雪      侯国达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云封雾掩冷风归，雪入姑苏化雨飞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旷野红枫惜憔悴，道边银杏闪金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遥闻塞北悬冰满，已是江南落叶稀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备好冬衣待晴日，腊梅着意蕴芳菲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读白莲图    李全男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隐隐微明清影真，亭亭薄暮素花纯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玉簪端合瑶池识，慧眼无言别艳新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读落花图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 李全男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风追红雨带星回， 芳事阑珊意未灰。</w:t>
      </w:r>
    </w:p>
    <w:p>
      <w:pPr>
        <w:pStyle w:val="Normal"/>
        <w:spacing w:before="0" w:after="24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今岁香魂尾随地，熙春美锦去重来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红楼梦    陈铭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宁荣往昔载书流，满纸荒唐勒石头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碧玉群钗大观汇，踏歌好了梦红楼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三国演义  陈铭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铁马金戈犹眼前，计谋巧取鉴千年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群雄角力空王业，一统江山华夏天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三、水浒传    陈铭诚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天罡地煞聚群雄，水泊梁山旋黑风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礼坏朝纲激民变，千秋义举陷愚忠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四、西游记    陈铭诚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石精五世诞猴王，结伴师徒走八荒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驱尽妖魔伏凶险，终成正果美名扬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咏凌霄花    蔡士道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时近晚秋仍怒放，爬藤攀壁势葱茏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尖尖羽叶开青翠，朵朵金冠挂鼎钟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向日从无趋附意，凌云总有让谦胸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慈心报母怀诚孝，犹在霜天展艳容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“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元″之意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  宗胜利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元为首起头，百事岁先悠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由此春萌始，冬将日漸收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青山初雨洗，碧水恋新浮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味悟人生乐，民之食慰优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浣溪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>沙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 xml:space="preserve">•菊吟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刘世英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百菊争妍飘暗香，远途游客醉彷徨，千层玉萼秀孤芳。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古雅轻肌迎残雪，</w:t>
      </w:r>
    </w:p>
    <w:p>
      <w:pPr>
        <w:pStyle w:val="Style17"/>
        <w:widowControl/>
        <w:spacing w:before="0" w:after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纤姿傲骨对清霜，东篱秋色赋词章</w:t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诗友小聚即兴    杨自振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一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白发焉知岁，放歌情愈真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问君何尽醉，一曲《牧羊人》。</w:t>
      </w:r>
    </w:p>
    <w:p>
      <w:pPr>
        <w:pStyle w:val="Normal"/>
        <w:widowControl/>
        <w:shd w:fill="FFFFFF" w:val="clear"/>
        <w:ind w:firstLine="4080"/>
        <w:jc w:val="both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把盏竞风流，长吟意气稠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不教留憾事，化墨入春秋。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走健身步道看护城河一景    章苏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柳岸花桥画舫过，亭前路侧细波娇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游人何事齐回首？芦笛声声音正韶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赠友人    章苏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飘香雪海见真情，佳茗新醪壶里冰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放眼湖滨仙客众，心怀林夜一油灯。</w:t>
      </w:r>
    </w:p>
    <w:p>
      <w:pPr>
        <w:pStyle w:val="Normal"/>
        <w:widowControl/>
        <w:shd w:fill="FFFFFF" w:val="clear"/>
        <w:spacing w:lineRule="atLeast" w:line="26"/>
        <w:ind w:firstLine="480"/>
        <w:jc w:val="center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含情醉梦乡    王龙生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树下小娇娘，含情醉梦乡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石桥流碧水，黄叶戏鸳鸯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红叶盈枝好个秋    王龙生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雾气蒸腾水上流，轻灵小鸟影双浮。</w:t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莫言原野无颜色，红叶盈枝好个秋。</w:t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鹧鸪天</w:t>
      </w:r>
      <w:r>
        <w:rPr>
          <w:rFonts w:eastAsia="宋体"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中秋赏桂    王龙生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道路河沿流暗香。金银盈树向娇阳。</w:t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湖桥洞望新月，吴郡清溪走画樯。</w:t>
      </w:r>
    </w:p>
    <w:p>
      <w:pPr>
        <w:pStyle w:val="Normal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切切，意惶惶。中秋桂下饮晾浆。</w:t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婵娟有意来相会，骚客陶情醉越乡。</w:t>
      </w:r>
    </w:p>
    <w:p>
      <w:pPr>
        <w:pStyle w:val="Style17"/>
        <w:widowControl/>
        <w:spacing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iCs/>
          <w:color w:val="000000"/>
          <w:sz w:val="30"/>
          <w:szCs w:val="30"/>
        </w:rPr>
      </w:pPr>
      <w:r>
        <w:rPr>
          <w:rFonts w:cs="宋体" w:ascii="宋体" w:hAnsi="宋体"/>
          <w:iCs/>
          <w:color w:val="000000"/>
          <w:sz w:val="30"/>
          <w:szCs w:val="30"/>
        </w:rPr>
        <w:drawing>
          <wp:inline distT="0" distB="0" distL="0" distR="0">
            <wp:extent cx="5262245" cy="205994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307975</wp:posOffset>
                </wp:positionV>
                <wp:extent cx="5295900" cy="11639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color w:val="800080"/>
                                <w:sz w:val="96"/>
                                <w:szCs w:val="96"/>
                              </w:rPr>
                              <w:t>新诗撷萃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>
                                <w:rFonts w:ascii="黑体" w:hAnsi="黑体" w:eastAsia="黑体"/>
                                <w:color w:val="00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FFFF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2080"/>
                              <w:rPr>
                                <w:rFonts w:ascii="黑体" w:hAnsi="黑体" w:eastAsia="黑体"/>
                                <w:color w:val="00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color w:val="00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楷体_GB2312;楷体" w:cs="楷体_GB2312;楷体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pPr>
                            <w:r>
                              <w:rPr>
                                <w:rFonts w:eastAsia="楷体_GB2312;楷体" w:cs="楷体_GB2312;楷体" w:ascii="Arial" w:hAnsi="Arial"/>
                                <w:color w:val="00FFFF"/>
                                <w:sz w:val="192"/>
                                <w:szCs w:val="192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91.65pt;mso-wrap-distance-left:9.05pt;mso-wrap-distance-right:9.05pt;mso-wrap-distance-top:0pt;mso-wrap-distance-bottom:0pt;margin-top:24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color w:val="800080"/>
                          <w:sz w:val="96"/>
                          <w:szCs w:val="96"/>
                        </w:rPr>
                        <w:t>新诗撷萃</w:t>
                      </w:r>
                    </w:p>
                    <w:p>
                      <w:pPr>
                        <w:pStyle w:val="Normal"/>
                        <w:ind w:firstLine="1280"/>
                        <w:rPr>
                          <w:rFonts w:ascii="黑体" w:hAnsi="黑体" w:eastAsia="黑体"/>
                          <w:color w:val="00FFFF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eastAsia="黑体"/>
                          <w:color w:val="00FFFF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ind w:firstLine="2080"/>
                        <w:rPr>
                          <w:rFonts w:ascii="黑体" w:hAnsi="黑体" w:eastAsia="黑体"/>
                          <w:color w:val="00FFFF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color w:val="00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楷体_GB2312;楷体" w:cs="楷体_GB2312;楷体"/>
                          <w:color w:val="00FFFF"/>
                          <w:sz w:val="192"/>
                          <w:szCs w:val="192"/>
                          <w:lang w:val="zh-CN"/>
                        </w:rPr>
                      </w:pPr>
                      <w:r>
                        <w:rPr>
                          <w:rFonts w:eastAsia="楷体_GB2312;楷体" w:cs="楷体_GB2312;楷体" w:ascii="Arial" w:hAnsi="Arial"/>
                          <w:color w:val="00FFFF"/>
                          <w:sz w:val="192"/>
                          <w:szCs w:val="192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宋体" w:hAnsi="宋体" w:cs="宋体"/>
          <w:iCs/>
          <w:color w:val="000000"/>
          <w:sz w:val="30"/>
          <w:szCs w:val="30"/>
        </w:rPr>
      </w:pPr>
      <w:r>
        <w:rPr>
          <w:rFonts w:cs="宋体" w:ascii="宋体" w:hAnsi="宋体"/>
          <w:iCs/>
          <w:color w:val="000000"/>
          <w:sz w:val="30"/>
          <w:szCs w:val="30"/>
        </w:rPr>
      </w:r>
    </w:p>
    <w:p>
      <w:pPr>
        <w:pStyle w:val="Normal"/>
        <w:spacing w:lineRule="atLeast" w:line="0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Arial"/>
          <w:b/>
          <w:color w:val="000000"/>
          <w:kern w:val="0"/>
          <w:sz w:val="24"/>
          <w:szCs w:val="24"/>
        </w:rPr>
        <w:t>雪花吟   陈铭诚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你貌似娇小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却包容一切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具有博大的气魄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你形态软弱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竟使人战栗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蕴含着无穷的力量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啊，雪花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漫天飞舞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将临人间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浑然更苍茫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恰如是天公的弃儿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投进了大地母亲的胸膛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归来兮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雪花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欢迎你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那飘逸洒脱的情怀</w:t>
      </w:r>
    </w:p>
    <w:p>
      <w:pPr>
        <w:pStyle w:val="Normal"/>
        <w:spacing w:lineRule="exact" w:line="320" w:before="0" w:after="240"/>
        <w:jc w:val="center"/>
        <w:rPr>
          <w:rFonts w:ascii="宋体" w:hAnsi="宋体" w:cs="Arial"/>
          <w:b/>
          <w:b/>
          <w:bCs/>
          <w:color w:val="000000"/>
          <w:kern w:val="0"/>
          <w:sz w:val="24"/>
          <w:szCs w:val="24"/>
        </w:rPr>
      </w:pPr>
      <w:r>
        <w:rPr>
          <w:kern w:val="0"/>
          <w:sz w:val="24"/>
          <w:szCs w:val="24"/>
        </w:rPr>
        <w:t>素洁高雅的品行</w:t>
      </w:r>
    </w:p>
    <w:p>
      <w:pPr>
        <w:pStyle w:val="Normal"/>
        <w:tabs>
          <w:tab w:val="clear" w:pos="420"/>
          <w:tab w:val="left" w:pos="5667" w:leader="none"/>
        </w:tabs>
        <w:ind w:firstLine="45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shd w:fill="FFFFFF" w:val="clear"/>
          <w:lang w:val="zh-CN" w:bidi="ar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shd w:fill="FFFFFF" w:val="clear"/>
          <w:lang w:val="zh-CN" w:bidi="ar"/>
        </w:rPr>
      </w:r>
    </w:p>
    <w:p>
      <w:pPr>
        <w:pStyle w:val="Normal"/>
        <w:spacing w:lineRule="atLeast" w:line="0"/>
        <w:jc w:val="center"/>
        <w:rPr>
          <w:rFonts w:ascii="宋体" w:hAnsi="宋体" w:cs="楷体_GB2312;楷体"/>
          <w:color w:val="FFFF00"/>
          <w:sz w:val="30"/>
          <w:szCs w:val="30"/>
          <w:lang w:val="zh-CN"/>
        </w:rPr>
      </w:pPr>
      <w:r>
        <w:rPr>
          <w:rFonts w:cs="楷体_GB2312;楷体" w:ascii="宋体" w:hAnsi="宋体"/>
          <w:color w:val="FFFF00"/>
          <w:sz w:val="30"/>
          <w:szCs w:val="30"/>
          <w:lang w:val="zh-CN"/>
        </w:rPr>
        <w:drawing>
          <wp:inline distT="0" distB="0" distL="0" distR="0">
            <wp:extent cx="1183005" cy="31559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06705</wp:posOffset>
            </wp:positionH>
            <wp:positionV relativeFrom="paragraph">
              <wp:posOffset>-114935</wp:posOffset>
            </wp:positionV>
            <wp:extent cx="5640070" cy="892175"/>
            <wp:effectExtent l="0" t="0" r="0" b="0"/>
            <wp:wrapNone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FFFF00"/>
          <w:sz w:val="30"/>
          <w:szCs w:val="30"/>
          <w:lang w:val="zh-CN"/>
        </w:rPr>
      </w:pPr>
      <w:r>
        <w:rPr>
          <w:rFonts w:cs="宋体" w:ascii="宋体" w:hAnsi="宋体"/>
          <w:color w:val="FFFF00"/>
          <w:sz w:val="30"/>
          <w:szCs w:val="30"/>
          <w:lang w:val="zh-CN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0"/>
        <w:ind w:firstLine="602"/>
        <w:jc w:val="center"/>
        <w:rPr>
          <w:rFonts w:ascii="宋体" w:hAnsi="宋体" w:cs="宋体"/>
          <w:b/>
          <w:b/>
          <w:iCs/>
          <w:color w:val="000000"/>
          <w:sz w:val="30"/>
          <w:szCs w:val="30"/>
        </w:rPr>
      </w:pPr>
      <w:r>
        <w:rPr>
          <w:rFonts w:cs="宋体" w:ascii="宋体" w:hAnsi="宋体"/>
          <w:b/>
          <w:iCs/>
          <w:color w:val="000000"/>
          <w:sz w:val="30"/>
          <w:szCs w:val="30"/>
        </w:rPr>
      </w:r>
    </w:p>
    <w:p>
      <w:pPr>
        <w:pStyle w:val="Normal"/>
        <w:ind w:firstLine="3012"/>
        <w:jc w:val="center"/>
        <w:rPr/>
      </w:pPr>
      <w:r>
        <w:rPr>
          <w:rFonts w:ascii="宋体" w:hAnsi="宋体" w:cs="宋体"/>
          <w:b/>
          <w:bCs/>
          <w:sz w:val="30"/>
          <w:szCs w:val="30"/>
        </w:rPr>
        <w:t>秋韵</w:t>
      </w:r>
      <w:r>
        <w:rPr>
          <w:rFonts w:cs="宋体" w:ascii="宋体" w:hAnsi="宋体"/>
          <w:b/>
          <w:bCs/>
          <w:sz w:val="30"/>
          <w:szCs w:val="30"/>
        </w:rPr>
        <w:t>8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 xml:space="preserve">期    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（</w:t>
      </w:r>
      <w:r>
        <w:rPr>
          <w:rFonts w:cs="宋体" w:ascii="宋体" w:hAnsi="宋体"/>
          <w:b/>
          <w:bCs/>
          <w:kern w:val="0"/>
          <w:sz w:val="30"/>
          <w:szCs w:val="30"/>
          <w:lang w:bidi="ar"/>
        </w:rPr>
        <w:t>2021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年</w:t>
      </w:r>
      <w:r>
        <w:rPr>
          <w:rFonts w:cs="宋体" w:ascii="宋体" w:hAnsi="宋体"/>
          <w:b/>
          <w:bCs/>
          <w:kern w:val="0"/>
          <w:sz w:val="30"/>
          <w:szCs w:val="30"/>
          <w:lang w:bidi="ar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月</w:t>
      </w:r>
      <w:r>
        <w:rPr>
          <w:rFonts w:cs="宋体" w:ascii="宋体" w:hAnsi="宋体"/>
          <w:b/>
          <w:bCs/>
          <w:kern w:val="0"/>
          <w:sz w:val="30"/>
          <w:szCs w:val="30"/>
          <w:lang w:bidi="ar"/>
        </w:rPr>
        <w:t>10</w:t>
      </w:r>
      <w:r>
        <w:rPr>
          <w:rFonts w:ascii="宋体" w:hAnsi="宋体" w:cs="宋体"/>
          <w:b/>
          <w:bCs/>
          <w:kern w:val="0"/>
          <w:sz w:val="30"/>
          <w:szCs w:val="30"/>
          <w:lang w:bidi="ar"/>
        </w:rPr>
        <w:t>日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叶根友特楷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5D7895"/>
      <w:u w:val="none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5D7895"/>
      <w:u w:val="non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Uitrig41">
    <w:name w:val="ui-trig41"/>
    <w:basedOn w:val="Style13"/>
    <w:qFormat/>
    <w:rPr>
      <w:sz w:val="16"/>
      <w:szCs w:val="0"/>
      <w:bdr w:val="single" w:sz="48" w:space="0" w:color="000000"/>
    </w:rPr>
  </w:style>
  <w:style w:type="character" w:styleId="Appleconvertedspace">
    <w:name w:val="apple-converted-space"/>
    <w:basedOn w:val="Style13"/>
    <w:qFormat/>
    <w:rPr/>
  </w:style>
  <w:style w:type="character" w:styleId="Username">
    <w:name w:val="user-name"/>
    <w:basedOn w:val="Style13"/>
    <w:qFormat/>
    <w:rPr>
      <w:color w:val="333333"/>
    </w:rPr>
  </w:style>
  <w:style w:type="character" w:styleId="Style14">
    <w:name w:val="不明显参考"/>
    <w:qFormat/>
    <w:rPr>
      <w:smallCaps/>
      <w:color w:val="C0504D"/>
      <w:u w:val="single"/>
    </w:rPr>
  </w:style>
  <w:style w:type="character" w:styleId="15">
    <w:name w:val="15"/>
    <w:basedOn w:val="Style13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引用 Char"/>
    <w:qFormat/>
    <w:rPr>
      <w:rFonts w:eastAsia="宋体"/>
      <w:i/>
      <w:iCs/>
      <w:color w:val="000000"/>
      <w:kern w:val="2"/>
      <w:sz w:val="21"/>
      <w:szCs w:val="24"/>
      <w:lang w:val="en-US" w:eastAsia="zh-CN" w:bidi="ar-SA"/>
    </w:rPr>
  </w:style>
  <w:style w:type="character" w:styleId="Userdesc">
    <w:name w:val="user-desc"/>
    <w:basedOn w:val="Style13"/>
    <w:qFormat/>
    <w:rPr>
      <w:color w:val="8C8C8C"/>
    </w:rPr>
  </w:style>
  <w:style w:type="character" w:styleId="Uitrig21">
    <w:name w:val="ui_trig21"/>
    <w:basedOn w:val="Style13"/>
    <w:qFormat/>
    <w:rPr>
      <w:sz w:val="16"/>
      <w:szCs w:val="0"/>
      <w:bdr w:val="single" w:sz="36" w:space="0" w:color="000000"/>
    </w:rPr>
  </w:style>
  <w:style w:type="character" w:styleId="Uitrig20">
    <w:name w:val="ui_trig20"/>
    <w:basedOn w:val="Style13"/>
    <w:qFormat/>
    <w:rPr>
      <w:sz w:val="16"/>
      <w:szCs w:val="0"/>
      <w:bdr w:val="single" w:sz="36" w:space="0" w:color="000000"/>
    </w:rPr>
  </w:style>
  <w:style w:type="character" w:styleId="Username14">
    <w:name w:val="user-name14"/>
    <w:basedOn w:val="Style13"/>
    <w:qFormat/>
    <w:rPr>
      <w:color w:val="333333"/>
    </w:rPr>
  </w:style>
  <w:style w:type="character" w:styleId="Style16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9:00Z</dcterms:created>
  <dc:creator>微软中国</dc:creator>
  <dc:description/>
  <dc:language>en-US</dc:language>
  <cp:lastModifiedBy>Administrator</cp:lastModifiedBy>
  <dcterms:modified xsi:type="dcterms:W3CDTF">2021-02-20T08:39:01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