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50913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40"/>
        <w:ind w:right="1200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right="0" w:firstLine="1928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喝火令</w:t>
      </w: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  <w:t>*</w:t>
      </w:r>
      <w:r>
        <w:rPr>
          <w:rFonts w:ascii="宋体" w:hAnsi="宋体" w:cs="宋体"/>
          <w:b/>
          <w:bCs w:val="false"/>
          <w:sz w:val="24"/>
          <w:szCs w:val="24"/>
        </w:rPr>
        <w:t>启园探春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sz w:val="24"/>
          <w:szCs w:val="24"/>
        </w:rPr>
        <w:t>江幼青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firstLine="1928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   </w:t>
      </w:r>
      <w:r>
        <w:rPr>
          <w:rFonts w:ascii="宋体" w:hAnsi="宋体" w:cs="宋体"/>
          <w:b w:val="false"/>
          <w:bCs/>
          <w:sz w:val="24"/>
          <w:szCs w:val="24"/>
        </w:rPr>
        <w:t>莫岭峰连翠，平湖浪涌深。启园廊复耐人寻。花径曲桥神井，林密啭鸣禽。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>月洞开奇景，宜楼听凤琴。敞轩碑古动诗心。去处天澄，去处水龙吟，去处鹭鸥长啸，一碧扫烦襟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启园，又名席家花园。是苏州所有园林中唯一一座依山而筑，傍水而建的园林。柳毅井，康熙手植杨梅和御码头为启园“三宝”。</w:t>
      </w:r>
    </w:p>
    <w:p>
      <w:pPr>
        <w:pStyle w:val="Normal"/>
        <w:widowControl/>
        <w:shd w:fill="FFFFFF" w:val="clear"/>
        <w:spacing w:lineRule="atLeast" w:line="26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燕台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横塘驿站（次韵周秦社长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杨自振</w:t>
      </w:r>
    </w:p>
    <w:p>
      <w:pPr>
        <w:pStyle w:val="Normal"/>
        <w:widowControl/>
        <w:shd w:fill="FFFFFF" w:val="clear"/>
        <w:spacing w:lineRule="atLeast" w:line="26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寂寂芳堤，朦朦烟水，风微雨细横塘。故驿千年，依依盟证垂杨。野花碧草凝香。想当年、待月灯黄。千艘争渡，烹茶迎客，四海通商。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西风东渐，喧歇庭空，梦华销尽，付与沧桑。苔阶草长，旧亭独伴沧浪。漕运江南，幸孤存、未被遣忘。复倘佯。看壮图正绘，添秀苏杭。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26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同里游</w:t>
      </w: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>陈铭诚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暌违名镇踏冬游，端的鲈乡景致稠。</w:t>
      </w:r>
      <w:r>
        <w:rPr>
          <w:lang w:val="en-US" w:eastAsia="zh-CN"/>
        </w:rPr>
        <w:br/>
      </w:r>
      <w:r>
        <w:rPr>
          <w:lang w:val="en-US" w:eastAsia="zh-CN"/>
        </w:rPr>
        <w:t>塌饼清香舌尖品，三桥厚泽古坊留。</w:t>
      </w:r>
      <w:r>
        <w:rPr>
          <w:lang w:val="en-US" w:eastAsia="zh-CN"/>
        </w:rPr>
        <w:br/>
      </w:r>
      <w:r>
        <w:rPr>
          <w:lang w:val="en-US" w:eastAsia="zh-CN"/>
        </w:rPr>
        <w:t>先贤去病陈豪气，芳苑退思寻绿洲。</w:t>
      </w:r>
      <w:r>
        <w:rPr>
          <w:lang w:val="en-US" w:eastAsia="zh-CN"/>
        </w:rPr>
        <w:br/>
      </w:r>
      <w:r>
        <w:rPr>
          <w:lang w:val="en-US" w:eastAsia="zh-CN"/>
        </w:rPr>
        <w:t>须看明珠缀吴越，天堂与彩共春秋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lang w:val="en-US" w:eastAsia="zh-CN"/>
        </w:rPr>
        <w:br/>
      </w:r>
      <w:r>
        <w:rPr>
          <w:rFonts w:cs="宋体"/>
          <w:b/>
          <w:bCs/>
          <w:sz w:val="24"/>
          <w:szCs w:val="24"/>
          <w:lang w:val="en-US" w:eastAsia="zh-CN"/>
        </w:rPr>
        <w:t>胥门元宵夜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/>
          <w:b/>
          <w:bCs/>
          <w:sz w:val="24"/>
          <w:szCs w:val="24"/>
          <w:lang w:val="en-US" w:eastAsia="zh-CN"/>
        </w:rPr>
        <w:t>王龙生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晓月盈天照晚霜，胥门七彩复琳琅。</w:t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灯飘丝带吟声起，树挂红绸妙语藏。</w:t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老眼离迷斑竹醉，繁星流逝玉兰香。</w:t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迎春沁透元宵夜，孑立他乡望故乡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cs="宋体"/>
          <w:b/>
          <w:bCs/>
          <w:sz w:val="24"/>
          <w:szCs w:val="24"/>
          <w:lang w:val="en-US" w:eastAsia="zh-CN"/>
        </w:rPr>
        <w:t>杏花天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·</w:t>
      </w:r>
      <w:r>
        <w:rPr>
          <w:rFonts w:cs="宋体"/>
          <w:b/>
          <w:bCs/>
          <w:sz w:val="24"/>
          <w:szCs w:val="24"/>
          <w:lang w:val="en-US" w:eastAsia="zh-CN"/>
        </w:rPr>
        <w:t>春游香雪海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宋体"/>
          <w:b/>
          <w:bCs/>
          <w:sz w:val="24"/>
          <w:szCs w:val="24"/>
          <w:lang w:val="en-US" w:eastAsia="zh-CN"/>
        </w:rPr>
        <w:t>王龙生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梅园似海翻雪浪，邓尉山、凌寒绽放。确如银汉繁星状，更有蝶蜂宣畅。</w:t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太湖水、登山远望，云摇帆、深幽探访。碧澄浮花轻摇桨，且把渔歌和唱。</w:t>
      </w:r>
      <w:r>
        <w:rPr>
          <w:rFonts w:eastAsia="宋体" w:cs="宋体"/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御街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初冬游苏州相城冯埂上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冯梦龙故居、纪念馆      蔡士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冬阳熙照柔风朗，游客欢声漾。铺开五彩似祥云，田野格桑花放。故居瞻仰，馆藏赏读，冯子高风亮。    三言故事情奇宕，离合悲欢唱。吴风俗语醒人间，仁德昭昭无量。寿宁政绩，记碑民赞，岂独标文榜。</w:t>
      </w:r>
    </w:p>
    <w:p>
      <w:pPr>
        <w:pStyle w:val="Normal"/>
        <w:widowControl/>
        <w:shd w:fill="FFFFFF" w:val="clear"/>
        <w:spacing w:lineRule="atLeast" w:line="26"/>
        <w:ind w:firstLine="48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pacing w:before="0" w:after="240"/>
        <w:ind w:firstLine="1928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高阳台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里山塘            侯国达</w:t>
      </w:r>
    </w:p>
    <w:p>
      <w:pPr>
        <w:pStyle w:val="Normal"/>
        <w:spacing w:before="0" w:after="2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东接阊门，西连虎阜，白公栽柳堤塘。列肆长街，招摇商品琳琅。小桥流水人家伴，坐画船，飽览风光。日西沉，月色朦胧，灯火辉煌。     风流富贵今何在，有唐寅俊赏，小宛留芳。会館高墙，谁知几历沧桑。五人碑记临河立，感草民，意气飞扬。戏台前，演义人间，吴语昆腔。</w:t>
      </w:r>
    </w:p>
    <w:p>
      <w:pPr>
        <w:pStyle w:val="Normal"/>
        <w:widowControl/>
        <w:shd w:fill="FFFFFF" w:val="clear"/>
        <w:spacing w:lineRule="atLeast" w:line="26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C0C0C"/>
          <w:sz w:val="24"/>
          <w:szCs w:val="24"/>
        </w:rPr>
        <w:t>南乡子</w:t>
      </w:r>
      <w:r>
        <w:rPr>
          <w:rFonts w:eastAsia="宋体" w:cs="宋体" w:ascii="宋体" w:hAnsi="宋体"/>
          <w:b/>
          <w:bCs/>
          <w:color w:val="0C0C0C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C0C0C"/>
          <w:sz w:val="24"/>
          <w:szCs w:val="24"/>
        </w:rPr>
        <w:t>相城太平老街</w:t>
      </w:r>
      <w:r>
        <w:rPr>
          <w:rFonts w:ascii="宋体" w:hAnsi="宋体" w:cs="宋体"/>
          <w:b/>
          <w:bCs/>
          <w:color w:val="0C0C0C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侯国达</w:t>
      </w:r>
    </w:p>
    <w:p>
      <w:pPr>
        <w:pStyle w:val="Normal"/>
        <w:widowControl/>
        <w:shd w:fill="FFFFFF" w:val="clear"/>
        <w:spacing w:lineRule="atLeast" w:line="26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26"/>
        <w:ind w:left="239" w:firstLine="24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color w:val="0C0C0C"/>
          <w:sz w:val="24"/>
          <w:szCs w:val="24"/>
        </w:rPr>
        <w:t>石岸碧波光，枕水人家乐一方。银杏千年风与雨，沧桑，争看遗存储谷仓。</w:t>
      </w:r>
      <w:r>
        <w:rPr>
          <w:rFonts w:eastAsia="宋体" w:cs="宋体" w:ascii="宋体" w:hAnsi="宋体"/>
          <w:color w:val="0C0C0C"/>
          <w:sz w:val="24"/>
          <w:szCs w:val="24"/>
        </w:rPr>
        <w:br/>
      </w:r>
      <w:r>
        <w:rPr>
          <w:rFonts w:ascii="宋体" w:hAnsi="宋体" w:cs="宋体"/>
          <w:color w:val="0C0C0C"/>
          <w:sz w:val="24"/>
          <w:szCs w:val="24"/>
        </w:rPr>
        <w:t>随处感书香。耕读传承祖荫长。斑驳老街存古朴，深藏，小镇悠闲醉水乡。</w:t>
      </w:r>
    </w:p>
    <w:p>
      <w:pPr>
        <w:pStyle w:val="Normal"/>
        <w:widowControl/>
        <w:shd w:fill="FFFFFF" w:val="clear"/>
        <w:spacing w:lineRule="atLeast" w:line="26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26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石湖蠡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刘婉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岸桃花夹柳青，楼台烟雨话曾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范公正取湖山意，仙馆潮音醉客听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</w:rPr>
        <w:t>清平乐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神游石湖蠡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婉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吴波万顷，雨散飞鸥影。信步湖堤人酩酊，云外黛山画境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徜徉水殿琼台，细看柳眼桃腮，身在红亭深处，</w:t>
      </w:r>
      <w:r>
        <w:rPr>
          <w:rFonts w:ascii="宋体" w:hAnsi="宋体" w:cs="宋体"/>
          <w:sz w:val="24"/>
          <w:szCs w:val="24"/>
          <w:lang w:val="en-US" w:eastAsia="zh-CN"/>
        </w:rPr>
        <w:t>神游</w:t>
      </w:r>
      <w:r>
        <w:rPr>
          <w:rFonts w:ascii="宋体" w:hAnsi="宋体" w:cs="宋体"/>
          <w:sz w:val="24"/>
          <w:szCs w:val="24"/>
        </w:rPr>
        <w:t>蠡岛蓬莱。</w:t>
      </w:r>
    </w:p>
    <w:p>
      <w:pPr>
        <w:pStyle w:val="Normal"/>
        <w:widowControl/>
        <w:shd w:fill="FFFFFF" w:val="clear"/>
        <w:spacing w:lineRule="atLeast" w:line="26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209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5219065" cy="214884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叶根友特楷简体;宋体" w:hAnsi="叶根友特楷简体;宋体" w:eastAsia="叶根友特楷简体;宋体" w:cs="叶根友特楷简体;宋体"/>
          <w:color w:val="FFC000"/>
          <w:sz w:val="112"/>
          <w:szCs w:val="112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叶根友特楷简体;宋体" w:hAnsi="叶根友特楷简体;宋体" w:cs="叶根友特楷简体;宋体" w:eastAsia="叶根友特楷简体;宋体"/>
          <w:color w:val="FFC000"/>
          <w:sz w:val="112"/>
          <w:szCs w:val="112"/>
          <w:lang w:val="en-US" w:eastAsia="zh-CN"/>
        </w:rPr>
        <w:t>山河赞歌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1687"/>
        <w:jc w:val="left"/>
        <w:rPr>
          <w:rFonts w:ascii="宋体" w:hAnsi="宋体" w:eastAsia="宋体" w:cs="宋体"/>
          <w:b/>
          <w:b/>
          <w:bCs w:val="false"/>
          <w:color w:val="FFC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C000"/>
          <w:sz w:val="24"/>
          <w:szCs w:val="24"/>
          <w:lang w:val="en-US" w:eastAsia="zh-CN"/>
        </w:rPr>
      </w:r>
      <w:bookmarkStart w:id="0" w:name="att_num2"/>
      <w:bookmarkStart w:id="1" w:name="att_num2"/>
      <w:bookmarkEnd w:id="1"/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1687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燕春台</w:t>
      </w: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  <w:t>*</w:t>
      </w:r>
      <w:r>
        <w:rPr>
          <w:rFonts w:ascii="宋体" w:hAnsi="宋体" w:cs="宋体"/>
          <w:b/>
          <w:bCs w:val="false"/>
          <w:sz w:val="24"/>
          <w:szCs w:val="24"/>
        </w:rPr>
        <w:t>西津渡怀古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sz w:val="24"/>
          <w:szCs w:val="24"/>
        </w:rPr>
        <w:t>江幼青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1687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水连空，象山屏障，西津古渡徜徉。千载长街，路堤青石苔镶。雕花小阁朱窗。探春菲、尽诉沧桑。碧天清晓，柳丝风袅，喧闹繁忙。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   </w:t>
      </w:r>
      <w:r>
        <w:rPr>
          <w:rFonts w:ascii="宋体" w:hAnsi="宋体" w:cs="宋体"/>
          <w:b w:val="false"/>
          <w:bCs/>
          <w:sz w:val="24"/>
          <w:szCs w:val="24"/>
        </w:rPr>
        <w:t>名城文脉，湾港沿途，物华遗迹，书史悠长。江矶绝壁，曾闻剑戟相亢。诗骨流芳，世人传、俊秀余香。上高墙，千片旗帆过，送目沧浪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注：西津渡位于镇江城西的云台山麓。王安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&lt;</w:t>
      </w:r>
      <w:r>
        <w:rPr>
          <w:rFonts w:ascii="宋体" w:hAnsi="宋体" w:cs="宋体"/>
          <w:b w:val="false"/>
          <w:bCs/>
          <w:sz w:val="24"/>
          <w:szCs w:val="24"/>
        </w:rPr>
        <w:t>泊船瓜洲﹥中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"</w:t>
      </w:r>
      <w:r>
        <w:rPr>
          <w:rFonts w:ascii="宋体" w:hAnsi="宋体" w:cs="宋体"/>
          <w:b w:val="false"/>
          <w:bCs/>
          <w:sz w:val="24"/>
          <w:szCs w:val="24"/>
        </w:rPr>
        <w:t>春风又绿江南岸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"</w:t>
      </w:r>
      <w:r>
        <w:rPr>
          <w:rFonts w:ascii="宋体" w:hAnsi="宋体" w:cs="宋体"/>
          <w:b w:val="false"/>
          <w:bCs/>
          <w:sz w:val="24"/>
          <w:szCs w:val="24"/>
        </w:rPr>
        <w:t>的名句，即景生情之处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before="0" w:after="240"/>
        <w:ind w:firstLine="1928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念奴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游海南岛南山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侯国达</w:t>
      </w:r>
    </w:p>
    <w:p>
      <w:pPr>
        <w:pStyle w:val="Normal"/>
        <w:spacing w:before="0" w:after="240"/>
        <w:ind w:left="239" w:firstLine="12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海天佛国，见修竹林茂，彩云缭绕。不二法门高格调，石刻群雕精妙。殿宇恢宏，梵音清远，仿佛唐风浩。菩提树下，走过多少先觉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远望沙岛晴光，碧波万叠，鸥影穿空渺。百朵莲花浮宝座，托起观音慈貌。一体三尊，祥光霞蔚，普把人间照。清香三柱，默为天下祈祷。</w:t>
      </w:r>
    </w:p>
    <w:p>
      <w:pPr>
        <w:pStyle w:val="Normal"/>
        <w:spacing w:before="0" w:after="24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游天涯海角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侯国达</w:t>
      </w:r>
    </w:p>
    <w:p>
      <w:pPr>
        <w:pStyle w:val="Normal"/>
        <w:spacing w:before="0" w:after="24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椰风如酒盛情酬，漫步沙滩脚印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巨石穿空谁作画，惊涛拍岸掠飞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碧波荡漾鱼龙隐，云影徘徊日月浮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浩渺海天分一线，游鸿到此几回眸。</w:t>
      </w:r>
    </w:p>
    <w:p>
      <w:pPr>
        <w:pStyle w:val="Normal"/>
        <w:spacing w:before="0" w:after="240"/>
        <w:ind w:firstLine="1928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望海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游三亚海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侯国达</w:t>
      </w:r>
    </w:p>
    <w:p>
      <w:pPr>
        <w:pStyle w:val="Normal"/>
        <w:spacing w:before="0" w:after="240"/>
        <w:ind w:firstLine="1920"/>
        <w:jc w:val="left"/>
        <w:rPr>
          <w:rFonts w:ascii="宋体" w:hAnsi="宋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椰风轻送，白云舒卷，晴阳映照蓝天。翻涌浪花，涛声鼓荡，长鲸怒捲波澜。澄碧浩无边。竟时刻冲刷，金色沙滩。快艇如飞，一溜烟去箭离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苍溟壮阔绵延，隐三沙丽影，九段华颜。琼树宝珠，龙宫水族，思应妙彩斑斓。淌水乐优闲，散淡何须问，沧海桑田。常有银鸥掠过，心欲放游船。</w:t>
      </w:r>
    </w:p>
    <w:p>
      <w:pPr>
        <w:pStyle w:val="Normal"/>
        <w:spacing w:before="0" w:after="240"/>
        <w:jc w:val="center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FF6600"/>
          <w:sz w:val="30"/>
          <w:szCs w:val="30"/>
        </w:rPr>
        <w:drawing>
          <wp:inline distT="0" distB="0" distL="0" distR="0">
            <wp:extent cx="5271770" cy="211074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老年大学开学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宋体"/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宫门今又启，学子涌潮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步健欢声朗，歌悠春意催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岂愁霜发重，但觉少时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久別相嘘暖，同将夙梦追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如梦令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为独腿学友题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宋体"/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路滑雨寒风袭，双拄杖行何执。独腿白头人，依旧只争朝夕。神奕，神奕，身影与坊同立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2168"/>
        <w:jc w:val="both"/>
        <w:rPr>
          <w:rFonts w:ascii="华文楷体;宋体" w:hAnsi="华文楷体;宋体" w:eastAsia="华文楷体;宋体" w:cs="华文楷体;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满庭芳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日感怀</w:t>
      </w:r>
      <w:r>
        <w:rPr>
          <w:rFonts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黄建萍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2168"/>
        <w:jc w:val="both"/>
        <w:rPr>
          <w:rFonts w:ascii="华文楷体;宋体" w:hAnsi="华文楷体;宋体" w:eastAsia="华文楷体;宋体" w:cs="华文楷体;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210" w:right="0" w:firstLine="3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细雨微阳，轻风薄雾，暗中偷换流年。柳丝新染，飘拂曳春烟。桃李依依岁岁，梨花雨、泪洒江天。芳菲闹，嫣红姹紫，起舞弄清欢。  欣然，心欲醉，莺声燕语，断续啼鹃。任天籁悠扬，如梦如仙。惆怅红尘一笑，晚香散、翠密花繁。沧桑老，寸心淡染，驻足独吟叹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210" w:right="0" w:firstLine="3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2891"/>
        <w:jc w:val="both"/>
        <w:rPr>
          <w:rFonts w:ascii="华文楷体;宋体" w:hAnsi="华文楷体;宋体" w:eastAsia="华文楷体;宋体" w:cs="华文楷体;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咏牛年</w:t>
      </w:r>
      <w:r>
        <w:rPr>
          <w:rFonts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黄建萍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2891"/>
        <w:jc w:val="both"/>
        <w:rPr>
          <w:rFonts w:ascii="华文楷体;宋体" w:hAnsi="华文楷体;宋体" w:eastAsia="华文楷体;宋体" w:cs="华文楷体;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鼠披尘辞岁去，丑牛沐雨报春来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奋蹄辟地乾坤转，力尽耕耘绿浪裁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铁骨铮铮英勇汉，丹心耿耿栋梁材。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辛万苦不言悔，碧血红花映日开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鸬盼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张桂生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寒潮又莅苏，处处冷风输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雨湿翮难展，肠饥体怎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连天温度降，</w:t>
      </w:r>
      <w:r>
        <w:rPr>
          <w:rFonts w:cs="宋体"/>
          <w:sz w:val="24"/>
          <w:szCs w:val="24"/>
          <w:lang w:val="en-US" w:eastAsia="zh-CN"/>
        </w:rPr>
        <w:t>几处</w:t>
      </w:r>
      <w:r>
        <w:rPr>
          <w:rFonts w:ascii="宋体" w:hAnsi="宋体" w:cs="宋体"/>
          <w:sz w:val="24"/>
          <w:szCs w:val="24"/>
        </w:rPr>
        <w:t>饿鸬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急盼晴阳暖，饵丰救幼雏。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雪海梅家盼君归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张桂生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盈盈笑靥溢芳菲。窈窈娇姿漾艳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万木春来漫岭郁，百花暖到满坡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清风阵阵空天旋，馥味飘飘旷野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雪海殷勤诚待客，梅家忱挚盼君归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exact" w:line="320"/>
        <w:ind w:firstLine="1687"/>
        <w:jc w:val="left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剪梅•《天堂苏记》读后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香</w:t>
      </w:r>
      <w:r>
        <w:rPr>
          <w:rFonts w:ascii="宋体" w:hAnsi="宋体" w:cs="宋体"/>
          <w:b/>
          <w:bCs/>
          <w:sz w:val="24"/>
          <w:szCs w:val="24"/>
        </w:rPr>
        <w:t>生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1205"/>
        <w:jc w:val="left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绝代妖娆乃水城。古典园林，千载如琼。得天独厚世无双，鱼米之乡，享誉盛名。 频出状元起舞迎。教子诗书，礼乐登兴。朝飞暮卷梦丹亭，石上千人，传咏瑶声。</w:t>
      </w:r>
    </w:p>
    <w:p>
      <w:pPr>
        <w:pStyle w:val="Normal"/>
        <w:widowControl/>
        <w:shd w:fill="FFFFFF" w:val="clear"/>
        <w:spacing w:lineRule="exact" w:line="32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1928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南乡一剪梅</w:t>
      </w: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  <w:t>*</w:t>
      </w:r>
      <w:r>
        <w:rPr>
          <w:rFonts w:ascii="宋体" w:hAnsi="宋体" w:cs="宋体"/>
          <w:b/>
          <w:bCs w:val="false"/>
          <w:sz w:val="24"/>
          <w:szCs w:val="24"/>
        </w:rPr>
        <w:t>雨里沧浪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sz w:val="24"/>
          <w:szCs w:val="24"/>
        </w:rPr>
        <w:t>江幼青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1446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  </w:t>
      </w:r>
      <w:r>
        <w:rPr>
          <w:rFonts w:ascii="宋体" w:hAnsi="宋体" w:cs="宋体"/>
          <w:b w:val="false"/>
          <w:bCs/>
          <w:sz w:val="24"/>
          <w:szCs w:val="24"/>
        </w:rPr>
        <w:t>闲步古城东。弱柳春波小阁重。细雨丝丝寒碧草，枝上桃红，路上裙红。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 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鸳侣绮情融。白发沧浪意味浓。二月幽兰香正袅，前岁人同，今与谁同？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辛丑年初六过定慧寺有感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江幼青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飞檐石柱禅房深，古杏经年又一春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佛塔成双虚暮色，梅花独对落霜晨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梵音清越琉璃碧，曲径幽微粉壁新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试问几人能定慧？惠风霁月滌淄尘。</w:t>
      </w:r>
    </w:p>
    <w:p>
      <w:pPr>
        <w:pStyle w:val="Normal"/>
        <w:widowControl/>
        <w:shd w:fill="FFFFFF" w:val="clear"/>
        <w:spacing w:lineRule="exact" w:line="32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春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卞业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濛濛似雾洗轻尘，雨后嫩晴新绿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又是迎来好年景，田家</w:t>
      </w:r>
      <w:r>
        <w:rPr>
          <w:rFonts w:cs="宋体"/>
          <w:sz w:val="24"/>
          <w:szCs w:val="24"/>
          <w:lang w:val="en-US" w:eastAsia="zh-CN"/>
        </w:rPr>
        <w:t>笑看</w:t>
      </w:r>
      <w:r>
        <w:rPr>
          <w:rFonts w:ascii="宋体" w:hAnsi="宋体" w:cs="宋体"/>
          <w:sz w:val="24"/>
          <w:szCs w:val="24"/>
        </w:rPr>
        <w:t>麦苗</w:t>
      </w:r>
      <w:r>
        <w:rPr>
          <w:rFonts w:cs="宋体"/>
          <w:sz w:val="24"/>
          <w:szCs w:val="24"/>
          <w:lang w:val="en-US" w:eastAsia="zh-CN"/>
        </w:rPr>
        <w:t>身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车过太湖大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卞业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西山袅袅景氤氲，车宛腾云人似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硕大琉璃天外落，飞梁脚下两边分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苏州健身步道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卞业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赞赞条条大道灵，宽宽敞敞健身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亭亭郁郁溪边树，唧唧泠泠柳上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灿灿彤彤霞问候，绵绵影影月传情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心念念兹为最，暮暮朝朝</w:t>
      </w:r>
      <w:r>
        <w:rPr>
          <w:rFonts w:ascii="宋体" w:hAnsi="宋体" w:cs="宋体"/>
          <w:b/>
          <w:bCs/>
          <w:sz w:val="24"/>
          <w:szCs w:val="24"/>
        </w:rPr>
        <w:t>好景萦。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center"/>
        <w:rPr>
          <w:b/>
          <w:b/>
          <w:bCs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b/>
          <w:bCs/>
        </w:rPr>
        <w:t>元宵缅英雄（中印边境五壮士）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</w:rPr>
        <w:t>刘谦淦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center"/>
        <w:rPr/>
      </w:pPr>
      <w:r>
        <w:rPr/>
        <w:br/>
      </w:r>
      <w:r>
        <w:rPr/>
        <w:t>元宵淅沥雨为琴，雅赋悲风秉烛吟。</w:t>
      </w:r>
      <w:r>
        <w:rPr/>
        <w:br/>
      </w:r>
      <w:r>
        <w:rPr/>
        <w:t>将士精忠守家国，昆仑雪域奏高音。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center"/>
        <w:rPr>
          <w:b/>
          <w:b/>
          <w:bCs/>
          <w:lang w:val="en-US" w:eastAsia="zh-CN"/>
        </w:rPr>
      </w:pPr>
      <w:r>
        <w:rPr/>
        <w:br/>
      </w:r>
      <w:r>
        <w:rPr>
          <w:b/>
          <w:bCs/>
        </w:rPr>
        <w:t>昆仑青松（中印边境五英雄）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刘谦淦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center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br/>
      </w:r>
      <w:r>
        <w:rPr/>
        <w:t>云中哨卡傲苍穹，雪地冰天将士忠。</w:t>
      </w:r>
      <w:r>
        <w:rPr/>
        <w:br/>
      </w:r>
      <w:r>
        <w:rPr/>
        <w:t>碧血丹心长剑舞，英名载史贯雄风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昆仑壮歌（中印边境五英雄）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</w:rPr>
        <w:t>刘谦淦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lang w:val="en-US" w:eastAsia="zh-CN"/>
        </w:rPr>
      </w:pPr>
      <w:r>
        <w:rPr/>
        <w:br/>
      </w:r>
      <w:r>
        <w:rPr/>
        <w:t>昆仑度曲激情飞，将士雄风展虎威。</w:t>
      </w:r>
      <w:r>
        <w:rPr/>
        <w:br/>
      </w:r>
      <w:r>
        <w:rPr/>
        <w:t>锁钥边关家国重，忠魂浩气驾云归。</w:t>
      </w:r>
      <w:r>
        <w:rPr/>
        <w:br/>
      </w:r>
      <w:r>
        <w:rPr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牛年有感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铭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而已鼠患尤苟延，牛年牛气敢冲天。</w:t>
      </w:r>
      <w:r>
        <w:rPr>
          <w:lang w:val="en-US" w:eastAsia="zh-CN"/>
        </w:rPr>
        <w:br/>
      </w:r>
      <w:r>
        <w:rPr>
          <w:lang w:val="en-US" w:eastAsia="zh-CN"/>
        </w:rPr>
        <w:t>明朝康泰共心愿，家国情怀福祉全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br/>
      </w:r>
      <w:r>
        <w:rPr>
          <w:b/>
          <w:bCs/>
          <w:lang w:val="en-US" w:eastAsia="zh-CN"/>
        </w:rPr>
        <w:t>庚子除夕有感 </w:t>
      </w: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铭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  </w:t>
      </w:r>
      <w:r>
        <w:rPr>
          <w:lang w:val="en-US" w:eastAsia="zh-CN"/>
        </w:rPr>
        <w:br/>
      </w:r>
      <w:r>
        <w:rPr>
          <w:lang w:val="en-US" w:eastAsia="zh-CN"/>
        </w:rPr>
        <w:t>鼠岁闹腾终落埃，健牛踏步挺胸来。</w:t>
      </w:r>
      <w:r>
        <w:rPr>
          <w:lang w:val="en-US" w:eastAsia="zh-CN"/>
        </w:rPr>
        <w:br/>
      </w:r>
      <w:r>
        <w:rPr>
          <w:lang w:val="en-US" w:eastAsia="zh-CN"/>
        </w:rPr>
        <w:t>兴邦多难谢庚子，笑看春光辛丑开。</w:t>
      </w:r>
      <w:r>
        <w:rPr>
          <w:rFonts w:eastAsia="宋体" w:cs="宋体"/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感于苏州多项优惠举措留外地人宅苏过年   蔡士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温暖姑苏第二乡，多方优惠盛情长。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园林开放迎佳客，山水初春扮丽妆。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减少瘟魔传染险，免除劳顿旅途忙。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视频团聚全家乐，异地牛年更福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891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老来乐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>宗胜利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891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sz w:val="24"/>
          <w:szCs w:val="24"/>
        </w:rPr>
        <w:t>音符喧泄祛烦尘，尽兴</w:t>
      </w:r>
      <w:r>
        <w:rPr>
          <w:rFonts w:cs="宋体"/>
          <w:sz w:val="24"/>
          <w:szCs w:val="24"/>
          <w:lang w:val="en-US" w:eastAsia="zh-CN"/>
        </w:rPr>
        <w:t>忘情</w:t>
      </w:r>
      <w:r>
        <w:rPr>
          <w:rFonts w:ascii="宋体" w:hAnsi="宋体" w:cs="宋体"/>
          <w:sz w:val="24"/>
          <w:szCs w:val="24"/>
        </w:rPr>
        <w:t>醉自身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唱响人生千百态，声传众友十分神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康宁喜爱无遐好，岁月随心有酌醇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闲寄书间多快乐，歌厅一曲伴春晨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891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走步道随思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宗胜利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年步道转花坛，来往游人似雀欢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此疫情偏好轉，而今余恨剩篇端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姑苏古景迎新客，驿鎮舟桥喜庆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奋发中华豪气在，魂牽日月展天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贺嫦娥五号胜利归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侯国达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御风踏火再征程，千古为圆不了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长袖飞天真帶劲，瑶光幻影著先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笑携好礼归乡梓，豪展红旗共月明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莫道广寒空寂寞，通途远架有群英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冬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侯国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春秋代序转轮飞，龙驾南巡喜又归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衰柳悲风惜憔悴，腊梅傲雪吐芳菲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寒凝冷月游思远，煦散晴阳盛德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对酒高歌当共乐，湖山寻趣莫相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before="0" w:after="240"/>
        <w:ind w:firstLine="265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元旦遣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侯国达 </w:t>
      </w:r>
    </w:p>
    <w:p>
      <w:pPr>
        <w:pStyle w:val="Normal"/>
        <w:spacing w:before="0" w:after="24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风中雪里又翻篇，苦乐休言度一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抗疫同心拼坚守，问天痴梦佩精研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浮云岂阻游程远，岁暮欣逢共月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已见冰梢新意动，腊梅潇洒破寒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289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送鼠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侯国达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戏戴新冠万口诛，精明一世犯糊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高烧明烛瘟神送，骀荡春风疾困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把酒言欢品新绿，寻芳遣兴看描朱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莺啼千里晴阳照，遍地耕牛竞画图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right="0" w:firstLine="289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迎牛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担承大任奋蹄回，美酒频斟敬几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万里山河渲染绿，一哞天地滚惊雷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疫情犁碎民纾困，豪气雄飞险阻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更喜东风化春雨，牡丹竞艳俏红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除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友亲朋聚一屏，千言万语寓深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团圆同享佳肴美，愜意满斟芳馥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劲舞狂歌迎喜庆，花光紫气耀欣荣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红包竞抢频伸手。辞旧迎新飞笑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265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立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侯国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天涯椰岛早逢春，茂树鲜花处处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碧海涛声常醉客，艳阳和煦最怡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遥知梅雪相争俏，笑问燕莺何啭频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更祝东风形浩荡，雄威一举扫瘟神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spacing w:before="0" w:after="240"/>
        <w:ind w:firstLine="241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人日〈雨水〉遣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侯国达 </w:t>
      </w:r>
    </w:p>
    <w:p>
      <w:pPr>
        <w:pStyle w:val="Normal"/>
        <w:spacing w:before="0" w:after="240"/>
        <w:ind w:firstLine="241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万里蓝天照艳阳，东风豪送好春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寻花问柳心情好，临水登山游兴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末日瘟君早疲惫，方期时雨润荣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人生有梦何辞远，怎觅云鸿共颉颃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drawing>
          <wp:inline distT="0" distB="0" distL="0" distR="0">
            <wp:extent cx="5264150" cy="23171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before="0" w:after="240"/>
        <w:ind w:firstLine="120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一剪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冬至游园寻腊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侯国达</w:t>
      </w:r>
    </w:p>
    <w:p>
      <w:pPr>
        <w:pStyle w:val="Normal"/>
        <w:spacing w:before="0" w:after="240"/>
        <w:ind w:left="958" w:firstLine="24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叶落花凋数九临，空寂湖山，寥落疏林。依然彩树引霜禽。碧水云浮，南竹怀琛。    石畔墙边独自吟，播散芳馨，灿若悬金。从容慷慨送春音，一片冰心，一往情深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40"/>
        <w:ind w:left="0" w:right="1200" w:firstLine="2409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咏腊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侯国达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40"/>
        <w:ind w:left="0" w:right="1200" w:firstLine="2168"/>
        <w:jc w:val="center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凛凛朔风汹涌来，霜枝独自破寒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晶莹剔透玲珑影，芬馥醇浓金玉胎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远蝶疏蜂高韵致，暄妍吟雪别心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阳未始先声动，振鐸频催春讯回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40"/>
        <w:ind w:right="1200" w:firstLine="2409"/>
        <w:jc w:val="both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西江月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新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/>
          <w:b/>
          <w:bCs/>
          <w:sz w:val="24"/>
          <w:szCs w:val="24"/>
          <w:lang w:val="en-US" w:eastAsia="zh-CN"/>
        </w:rPr>
        <w:t>杨自振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40"/>
        <w:ind w:left="479" w:right="120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谁吐轻黄柔弄，丝垂风舞翩跹。轻盈如许渺如烟，新绿丛丛任剪。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插柳无心成荫，迎春有道添妍。相思多少折枝牵，遥向天涯寄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风入松•元宵夜吟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张桂生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星移斗转又元宵，玉兔隐云霄。馨风漫漫平门路，霓虹舞，彩饰双桥。绿柳轻飏空碧，清波荡漾光昭。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忽闻郊野笛音飘。更使客神豪。长歌当唱东吴美，情深处，澎湃心潮。阅尽芳姿无数，风光这里妖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40"/>
        <w:ind w:right="1200" w:firstLine="1928"/>
        <w:jc w:val="left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定风波•春上渔阳眺师湾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张桂生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/>
          <w:b/>
          <w:bCs/>
          <w:sz w:val="24"/>
          <w:szCs w:val="24"/>
          <w:lang w:val="en-US" w:eastAsia="zh-CN"/>
        </w:rPr>
        <w:t>-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40"/>
        <w:ind w:right="120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望师湾绿影围。波光潋滟日生辉。三面岭屏湖荡敞。良港。孙将军竖水师旗。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自古东</w:t>
      </w:r>
      <w:r>
        <w:rPr>
          <w:rFonts w:ascii="宋体" w:hAnsi="宋体" w:cs="宋体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sz w:val="24"/>
          <w:szCs w:val="24"/>
        </w:rPr>
        <w:t>多勇将。贤相。文谋武技并天齐。兵法闻名军校讲。崇尚。中华瑰宝世中魁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40"/>
        <w:ind w:right="1200" w:firstLine="480"/>
        <w:jc w:val="both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满庭芳•枫叶流丹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香</w:t>
      </w:r>
      <w:r>
        <w:rPr>
          <w:rFonts w:ascii="宋体" w:hAnsi="宋体" w:cs="宋体"/>
          <w:b/>
          <w:bCs/>
          <w:sz w:val="24"/>
          <w:szCs w:val="24"/>
        </w:rPr>
        <w:t>生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40"/>
        <w:ind w:right="120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意回程，秋晴来赋，一抹枫叶流丹。笛声依约，吹皱凤凰泉。游客相逢竹下，甚欢乐、赏景魂牵。斜阳外，彩霞瑰丽，残月照苍烟。   观颜，当此际，风疏舞动，玉露弹弦。愿无限枝红，尽染山前。霜色飘丹啸傲，堪如画、独上兰篇。轻寒起，含窗飞渡，酬唱碧云边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宋体"/>
          <w:b/>
          <w:bCs/>
          <w:sz w:val="24"/>
          <w:szCs w:val="24"/>
          <w:lang w:val="en-US" w:eastAsia="zh-CN"/>
        </w:rPr>
        <w:t>人月圆•元宵喜雨闹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cs="宋体"/>
          <w:b/>
          <w:bCs/>
          <w:sz w:val="24"/>
          <w:szCs w:val="24"/>
          <w:lang w:val="en-US" w:eastAsia="zh-CN"/>
        </w:rPr>
        <w:t>章苏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br/>
        <w:t xml:space="preserve">    </w:t>
      </w:r>
      <w:r>
        <w:rPr>
          <w:rFonts w:cs="宋体"/>
          <w:sz w:val="24"/>
          <w:szCs w:val="24"/>
          <w:lang w:val="en-US" w:eastAsia="zh-CN"/>
        </w:rPr>
        <w:t>元宵网晒诗书画，谜曲醉人多。灯笼红亮，甘霖绿润，福至牛驮。  东来紫气，脱贫致富，抗疫驱魔。金樽新酿，春联展望，雅韵欢歌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br/>
        <w:t xml:space="preserve">                  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24"/>
          <w:lang w:val="en-US" w:eastAsia="zh-CN"/>
        </w:rPr>
        <w:t>鹧鸪天•春雨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cs="宋体"/>
          <w:b/>
          <w:bCs/>
          <w:sz w:val="24"/>
          <w:szCs w:val="24"/>
          <w:lang w:val="en-US" w:eastAsia="zh-CN"/>
        </w:rPr>
        <w:t>章苏</w:t>
      </w:r>
    </w:p>
    <w:p>
      <w:pPr>
        <w:pStyle w:val="Style17"/>
        <w:keepNext w:val="false"/>
        <w:keepLines w:val="false"/>
        <w:widowControl/>
        <w:pBdr/>
        <w:spacing w:before="0" w:after="0"/>
        <w:ind w:left="480" w:right="0" w:hanging="48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br/>
        <w:t>  </w:t>
      </w:r>
      <w:r>
        <w:rPr>
          <w:rFonts w:cs="宋体"/>
          <w:sz w:val="24"/>
          <w:szCs w:val="24"/>
          <w:lang w:val="en-US" w:eastAsia="zh-CN"/>
        </w:rPr>
        <w:t>杨柳初醒吐嫩芽，玉兰相约放新花。小桥流水和风拂，乡野苏城喜雨斜。 </w:t>
      </w:r>
    </w:p>
    <w:p>
      <w:pPr>
        <w:pStyle w:val="Style17"/>
        <w:keepNext w:val="false"/>
        <w:keepLines w:val="false"/>
        <w:widowControl/>
        <w:pBdr/>
        <w:spacing w:before="0" w:after="0"/>
        <w:ind w:left="480" w:right="0" w:hanging="48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  </w:t>
      </w:r>
      <w:r>
        <w:rPr>
          <w:rFonts w:cs="宋体"/>
          <w:sz w:val="24"/>
          <w:szCs w:val="24"/>
          <w:lang w:val="en-US" w:eastAsia="zh-CN"/>
        </w:rPr>
        <w:t>追往事，盼仙槎，疫情过后尽红霞。牛年给力春来早，一夜甘霖谁不夸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480" w:right="0" w:hanging="480"/>
        <w:jc w:val="left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br/>
        <w:t xml:space="preserve">               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24"/>
          <w:lang w:val="en-US" w:eastAsia="zh-CN"/>
        </w:rPr>
        <w:t>浪淘沙•开学了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cs="宋体"/>
          <w:b/>
          <w:bCs/>
          <w:sz w:val="24"/>
          <w:szCs w:val="24"/>
          <w:lang w:val="en-US" w:eastAsia="zh-CN"/>
        </w:rPr>
        <w:t>章苏</w:t>
      </w:r>
    </w:p>
    <w:p>
      <w:pPr>
        <w:pStyle w:val="Style17"/>
        <w:keepNext w:val="false"/>
        <w:keepLines w:val="false"/>
        <w:widowControl/>
        <w:pBdr/>
        <w:spacing w:before="0" w:after="0"/>
        <w:ind w:left="480" w:right="0" w:hanging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br/>
        <w:t>      </w:t>
      </w:r>
      <w:r>
        <w:rPr>
          <w:rFonts w:cs="宋体"/>
          <w:sz w:val="24"/>
          <w:szCs w:val="24"/>
          <w:lang w:val="en-US" w:eastAsia="zh-CN"/>
        </w:rPr>
        <w:t>惊喜寿宫春，草翠花缤。子年可恨疫情瘟。相隔同窗多挂念，今见诸君。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  <w:lang w:val="en-US" w:eastAsia="zh-CN"/>
        </w:rPr>
        <w:t>  书画墨香闻，又立程门。琅声翁媪孜躬亲。楼室殿堂欢笑处，皓首红云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40"/>
        <w:ind w:left="2400" w:right="1200" w:hanging="2400"/>
        <w:rPr>
          <w:rFonts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咏水仙花</w:t>
      </w:r>
      <w:r>
        <w:rPr>
          <w:rFonts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李全男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240"/>
        <w:ind w:left="0" w:right="1200"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  <w:lang w:val="en-US" w:eastAsia="zh-CN"/>
        </w:rPr>
        <w:t>玉</w:t>
      </w:r>
      <w:r>
        <w:rPr>
          <w:rFonts w:ascii="宋体" w:hAnsi="宋体" w:cs="宋体"/>
          <w:sz w:val="24"/>
          <w:szCs w:val="24"/>
        </w:rPr>
        <w:t>骨冰肌不染尘，悠然品格自清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云深夜静香盈袖，露冷风高落满身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淡彩只缘无俗韵，幽姿犹幸有精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何须更问凌波步，惟恐通灵心动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次韵杨自振先生观郁兰书法</w:t>
      </w:r>
      <w:r>
        <w:rPr>
          <w:rFonts w:cs="宋体"/>
          <w:b/>
          <w:bCs/>
          <w:sz w:val="24"/>
          <w:szCs w:val="24"/>
          <w:lang w:val="en-US" w:eastAsia="zh-CN"/>
        </w:rPr>
        <w:t>展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李全男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扁方质朴景妍新，</w:t>
      </w:r>
      <w:r>
        <w:rPr>
          <w:rFonts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任天然隶意神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疏朗静恬情悦美，清和简约不沾尘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2638" w:right="0" w:hanging="16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b/>
          <w:bCs/>
        </w:rPr>
        <w:t>鹧</w:t>
      </w:r>
      <w:r>
        <w:rPr>
          <w:rFonts w:ascii="宋体" w:hAnsi="宋体" w:cs="宋体"/>
          <w:b/>
          <w:bCs/>
          <w:sz w:val="24"/>
          <w:szCs w:val="24"/>
        </w:rPr>
        <w:t>鸪天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春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刘谦淦</w:t>
      </w:r>
    </w:p>
    <w:p>
      <w:pPr>
        <w:pStyle w:val="Style17"/>
        <w:keepNext w:val="false"/>
        <w:keepLines w:val="false"/>
        <w:widowControl/>
        <w:pBdr/>
        <w:spacing w:before="0" w:after="0"/>
        <w:ind w:left="1681" w:right="0" w:hanging="723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righ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细柳戏风谁手栽？梅花送罢海棠来。纵情翠麓松迎客，着意清溪岩生苔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吾载酒，尔怀才。山中泉畔净无埃。采云纳雾逍遥处，醉步狂吟到竹斋。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center"/>
        <w:rPr>
          <w:b/>
          <w:b/>
          <w:bCs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b/>
          <w:bCs/>
        </w:rPr>
        <w:t>迎春花</w:t>
      </w:r>
      <w:r>
        <w:rPr>
          <w:rFonts w:eastAsia="Times New Roman"/>
          <w:b/>
          <w:bCs/>
          <w:lang w:val="en-US" w:eastAsia="zh-CN"/>
        </w:rPr>
        <w:t xml:space="preserve">           </w:t>
      </w:r>
      <w:r>
        <w:rPr>
          <w:b/>
          <w:bCs/>
        </w:rPr>
        <w:t>刘谦淦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right="0" w:firstLine="2160"/>
        <w:jc w:val="both"/>
        <w:rPr/>
      </w:pPr>
      <w:r>
        <w:rPr/>
        <w:t>梅香暗度画堂东，岭上羞桃恨未红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  <w:t>乱石丛中黄灿色，悠然一笑仰骚风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1928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浣溪沙</w:t>
      </w:r>
      <w:r>
        <w:rPr>
          <w:rFonts w:eastAsia="宋体"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初学种菜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陈彦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1687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学伺园菜种迟，邻家蔬起我苗低，寒潮霜露冷相欺。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麻雀啄青茎似竹，野猫刨土叶成泥。几行小令慰园痴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1928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玉楼春</w:t>
      </w:r>
      <w:r>
        <w:rPr>
          <w:rFonts w:eastAsia="宋体"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白雪红尘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陈彦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1928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出回风天地缈，扯絮搓绵疏影俏。桃符灯彩唤春情，水秀江南丝竹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雪红尘情未了，匝地繁弦飞盏笑。幽居静守远时行，索句云端迎拂晓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岁后喜见家中盆载君子花开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王凤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倚窗云碧已三春，相与青衫出俗新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水一杯聊慰足，白云千里且将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谦谦次第柱头绽，款款从容岁后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喜蓬门添绚烂，慕君厚德眼前真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891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早春陌上红梅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王凤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891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胜日千千新抺中，玲珑玉影笑春风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漫看旷野媲瑶境，陌上忻忻醉晕红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891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山茶花遭风雨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王凤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41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去岁孕苞初绽中，童颜姣俏映晴空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奈何一夜潜风雨，摧折芳菲满地红。</w:t>
      </w:r>
      <w:r>
        <w:rPr/>
        <w:br/>
        <w:br/>
      </w:r>
      <w:r>
        <w:rPr>
          <w:rFonts w:cs="宋体"/>
          <w:b/>
          <w:bCs/>
          <w:sz w:val="24"/>
          <w:szCs w:val="24"/>
          <w:lang w:val="en-US" w:eastAsia="zh-CN"/>
        </w:rPr>
        <w:t>早春（题图诗）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cs="宋体"/>
          <w:b/>
          <w:bCs/>
          <w:sz w:val="24"/>
          <w:szCs w:val="24"/>
          <w:lang w:val="en-US" w:eastAsia="zh-CN"/>
        </w:rPr>
        <w:t>王龙生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一帘烟雨一帘风，细柳丝垂碧落中。</w:t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湖石倒悬浮曲水，素娥持伞步蟾宫。</w:t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近观老树披新绿，远眺青山透赧红。</w:t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感慨早春春意暖，吟诗一首托归鸿。</w:t>
      </w:r>
      <w:r>
        <w:rPr>
          <w:rFonts w:eastAsia="宋体" w:cs="宋体"/>
          <w:sz w:val="24"/>
          <w:szCs w:val="24"/>
          <w:lang w:val="en-US" w:eastAsia="zh-CN"/>
        </w:rPr>
        <w:br/>
        <w:t xml:space="preserve">  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杏花天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·</w:t>
      </w:r>
      <w:r>
        <w:rPr>
          <w:rFonts w:cs="宋体"/>
          <w:b/>
          <w:bCs/>
          <w:sz w:val="24"/>
          <w:szCs w:val="24"/>
          <w:lang w:val="en-US" w:eastAsia="zh-CN"/>
        </w:rPr>
        <w:t>落花叹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/>
          <w:b/>
          <w:bCs/>
          <w:sz w:val="24"/>
          <w:szCs w:val="24"/>
          <w:lang w:val="en-US" w:eastAsia="zh-CN"/>
        </w:rPr>
        <w:t>王龙生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一溪碧水春潮涌，桃花谢，一场幽梦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  <w:lang w:val="en-US" w:eastAsia="zh-CN"/>
        </w:rPr>
        <w:t>风吹零落心儿恸，牵拽潇湘情种。</w:t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/>
        </w:rPr>
        <w:t>曾经是，梅花三弄，今嗟叹、莫须惊动。荷锄葬花人瞢懂，唯有芬香与共？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1928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月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宵雅集        詹永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1928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宵雅集云端聚，诗社喜迎春。银屏骚客，童颜鹤发，笑语频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挥毫书画，抚琴欢唱，吟诵诗文，竞猜谜语。民安国泰，福滿乾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题照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伉俪情深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詹永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车吱嘎欢情唱，桃李夫妻拜爹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莫道老来唯作伴，新婚燕尔万年长。</w:t>
      </w:r>
    </w:p>
    <w:p>
      <w:pPr>
        <w:pStyle w:val="Normal"/>
        <w:spacing w:lineRule="atLeast" w:line="0"/>
        <w:ind w:firstLine="723"/>
        <w:jc w:val="both"/>
        <w:rPr>
          <w:rFonts w:ascii="宋体" w:hAnsi="宋体" w:eastAsia="宋体" w:cs="宋体"/>
          <w:sz w:val="30"/>
          <w:szCs w:val="30"/>
          <w:shd w:fill="FFFFFF" w:val="clear"/>
          <w:lang w:val="zh-CN" w:eastAsia="zh-CN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楷体_GB2312;楷体"/>
          <w:color w:val="FFFF00"/>
          <w:sz w:val="30"/>
          <w:szCs w:val="30"/>
          <w:lang w:val="zh-CN"/>
        </w:rPr>
      </w:pPr>
      <w:r>
        <w:rPr>
          <w:rFonts w:cs="楷体_GB2312;楷体" w:ascii="宋体" w:hAnsi="宋体"/>
          <w:color w:val="FFFF00"/>
          <w:sz w:val="30"/>
          <w:szCs w:val="30"/>
          <w:lang w:val="zh-CN"/>
        </w:rPr>
        <w:drawing>
          <wp:inline distT="0" distB="0" distL="0" distR="0">
            <wp:extent cx="1183005" cy="31559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6705</wp:posOffset>
            </wp:positionH>
            <wp:positionV relativeFrom="paragraph">
              <wp:posOffset>-114935</wp:posOffset>
            </wp:positionV>
            <wp:extent cx="5640070" cy="892175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FFFF00"/>
          <w:sz w:val="30"/>
          <w:szCs w:val="30"/>
          <w:lang w:val="zh-CN"/>
        </w:rPr>
      </w:pPr>
      <w:r>
        <w:rPr>
          <w:rFonts w:cs="宋体" w:ascii="宋体" w:hAnsi="宋体"/>
          <w:color w:val="FFFF00"/>
          <w:sz w:val="30"/>
          <w:szCs w:val="30"/>
          <w:lang w:val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bCs/>
          <w:sz w:val="30"/>
          <w:szCs w:val="30"/>
        </w:rPr>
        <w:t>秋韵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 xml:space="preserve">期    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（</w:t>
      </w: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2021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日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15">
    <w:name w:val="15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HTML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Userdesc">
    <w:name w:val="user-desc"/>
    <w:basedOn w:val="Style13"/>
    <w:qFormat/>
    <w:rPr>
      <w:color w:val="8C8C8C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sername14">
    <w:name w:val="user-name14"/>
    <w:basedOn w:val="Style13"/>
    <w:qFormat/>
    <w:rPr>
      <w:color w:val="333333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Username">
    <w:name w:val="user-name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21-03-18T02:58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