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i/>
          <w:i/>
        </w:rPr>
      </w:pPr>
      <w:r>
        <w:rPr>
          <w:i/>
        </w:rPr>
        <w:drawing>
          <wp:inline distT="0" distB="0" distL="0" distR="0">
            <wp:extent cx="5270500" cy="43326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495300</wp:posOffset>
                </wp:positionV>
                <wp:extent cx="4305300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楷体_GB2312;微软雅黑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" w:cs="楷体_GB2312;微软雅黑" w:ascii="华文行楷" w:hAnsi="华文行楷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071370" cy="10318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;SimHei" w:hAnsi="黑体;SimHei" w:cs="楷体_GB2312;微软雅黑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;SimHei" w:cs="楷体_GB2312;微软雅黑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  <w:t>97</w:t>
                            </w:r>
                            <w:r>
                              <w:rPr>
                                <w:rFonts w:ascii="黑体;SimHei" w:hAnsi="黑体;SimHei" w:cs="楷体_GB2312;微软雅黑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;SimHei" w:hAnsi="黑体;SimHei" w:eastAsia="黑体;SimHei" w:cs="楷体_GB2312;微软雅黑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楷体_GB2312;微软雅黑" w:ascii="黑体;SimHei" w:hAnsi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  <w:t>散淡书房主办顾问：邢烈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>本期责任编辑：陈铭诚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微软雅黑" w:cs="楷体_GB2312;微软雅黑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微软雅黑" w:cs="楷体_GB2312;微软雅黑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72.25pt;mso-wrap-distance-left:9.05pt;mso-wrap-distance-right:9.05pt;mso-wrap-distance-top:0pt;mso-wrap-distance-bottom:0pt;margin-top:39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楷体_GB2312;微软雅黑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" w:cs="楷体_GB2312;微软雅黑" w:ascii="华文行楷" w:hAnsi="华文行楷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071370" cy="103187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;SimHei" w:hAnsi="黑体;SimHei" w:cs="楷体_GB2312;微软雅黑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;SimHei" w:cs="楷体_GB2312;微软雅黑" w:ascii="黑体;SimHei" w:hAnsi="黑体;SimHei"/>
                          <w:color w:val="FFFF00"/>
                          <w:sz w:val="44"/>
                          <w:szCs w:val="44"/>
                        </w:rPr>
                        <w:t>97</w:t>
                      </w:r>
                      <w:r>
                        <w:rPr>
                          <w:rFonts w:ascii="黑体;SimHei" w:hAnsi="黑体;SimHei" w:cs="楷体_GB2312;微软雅黑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;SimHei" w:hAnsi="黑体;SimHei" w:eastAsia="黑体;SimHei" w:cs="楷体_GB2312;微软雅黑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;SimHei" w:cs="楷体_GB2312;微软雅黑" w:ascii="黑体;SimHei" w:hAnsi="黑体;SimHei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  <w:t>散淡书房主办顾问：邢烈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>本期责任编辑：陈铭诚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微软雅黑" w:cs="楷体_GB2312;微软雅黑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微软雅黑" w:cs="楷体_GB2312;微软雅黑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pacing w:lineRule="atLeast" w:line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right="-874" w:hanging="0"/>
        <w:rPr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112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风入松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中秋游天平山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侯国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山远眺隐奇峰，碧水荡云空。茂林古树骄苍劲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高天，竞炫葱茏。流蝶忙探芳蕊，衰荷洩露秋踪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枝招展木芙蓉，丽影笑吟风。塘边亭畔寻秋色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幽径，叶密阴浓。对景忘言忧乐，立冬来赏枫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怡园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章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宝地城中高静修，山林水石复廊幽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藕香榭侧轻锄月，松籁阁边欣系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曲难忘雅琴会，看书当念过云楼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怡清悦赏佳景，兴致心疑仙境游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雅琴会，指</w:t>
      </w:r>
      <w:r>
        <w:rPr>
          <w:rFonts w:cs="宋体;SimSun" w:ascii="宋体;SimSun" w:hAnsi="宋体;SimSun"/>
          <w:sz w:val="24"/>
        </w:rPr>
        <w:t>1919</w:t>
      </w:r>
      <w:r>
        <w:rPr>
          <w:rFonts w:ascii="宋体;SimSun" w:hAnsi="宋体;SimSun" w:cs="宋体;SimSun"/>
          <w:sz w:val="24"/>
        </w:rPr>
        <w:t>年举行的全国规模的《怡园琴会》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采桑子 </w:t>
      </w: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石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湖楼阁明眸远，塔映波光。柳翠波光，古石桥头故事藏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纷争吴越烽烟散，秋月如常。春杏如常，笑看天边醉夕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登渔洋阁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杨自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径喜登名士峰，湖山足下自从容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波盈目万千顷，岚岫来怀数百重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习天风纵绮思，茫茫林海阔襟胸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凭栏一曲云霄去，莫笑衰翁充稚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鹧鸪天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>游石公山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上蓬莱殊色幽，桔红林翠画图勾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浪波相逐同山接，日月双辉共水浮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芦荻白，绮霞流，峭崖兀立插云头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涛声不尽飞鸿急，笑指归帆放远眸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Hlk87453071"/>
      <w:r>
        <w:rPr>
          <w:rFonts w:ascii="宋体;SimSun" w:hAnsi="宋体;SimSun" w:cs="宋体;SimSun"/>
          <w:b/>
          <w:bCs/>
          <w:sz w:val="28"/>
          <w:szCs w:val="28"/>
        </w:rPr>
        <w:t xml:space="preserve">游西山花海（轱辘体）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王龙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陪侬再恋一回秋，携手西山白首游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海留连香溢道。太湖荡里弄偏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灿云移月似钩，陪侬再恋一回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遥琼玉壁如刀削。碧水蓝天思望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滋润金庭流水碧，登高重九心何夕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陪侬再恋一回秋，万紫千红藏胜迹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时明月品珍馐，美味鱼虾腹中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bookmarkStart w:id="1" w:name="_Hlk87453071"/>
      <w:r>
        <w:rPr>
          <w:rFonts w:ascii="宋体;SimSun" w:hAnsi="宋体;SimSun" w:cs="宋体;SimSun"/>
          <w:sz w:val="24"/>
        </w:rPr>
        <w:t>桂酒琼杯吟绝句。陪侬再恋一回秋。</w:t>
      </w:r>
      <w:bookmarkEnd w:id="1"/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枫桥寻梦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刘谦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风遗曲唱千秋，依旧烟波泊客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埠桥头多少客，访碑问月意尤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2" w:name="_Hlk87468489"/>
      <w:r>
        <w:rPr>
          <w:rFonts w:ascii="宋体;SimSun" w:hAnsi="宋体;SimSun" w:cs="宋体;SimSun"/>
          <w:b/>
          <w:bCs/>
          <w:sz w:val="28"/>
          <w:szCs w:val="28"/>
        </w:rPr>
        <w:t xml:space="preserve">寒山寺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卞业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姑苏城外运河滨，寺院美妍禅意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屹巍峨碑巨著，殿罗肃穆佛金身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声船影羁留客，拾得寒山和合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bookmarkStart w:id="3" w:name="_Hlk87468489"/>
      <w:r>
        <w:rPr>
          <w:rFonts w:ascii="宋体;SimSun" w:hAnsi="宋体;SimSun" w:cs="宋体;SimSun"/>
          <w:sz w:val="24"/>
        </w:rPr>
        <w:t>夜泊歌吟唱千載，不衰古刹旅游频。</w:t>
      </w:r>
      <w:bookmarkEnd w:id="3"/>
    </w:p>
    <w:p>
      <w:pPr>
        <w:pStyle w:val="Normal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寒山寺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刘婉英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碑文石刻古经楼，罗汉装金盛世修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妙利宗风搖塔影，黄墙照壁诉春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啼曾冷霜枫意，月落尤怜张继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去寒江羁旅客，钟声一曲解烦忧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6675</wp:posOffset>
            </wp:positionH>
            <wp:positionV relativeFrom="paragraph">
              <wp:posOffset>76200</wp:posOffset>
            </wp:positionV>
            <wp:extent cx="5401310" cy="24098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叶根友特楷简体;宋体" w:hAnsi="叶根友特楷简体;宋体" w:cs="叶根友特楷简体;宋体" w:eastAsia="叶根友特楷简体;宋体"/>
          <w:color w:val="000000"/>
          <w:sz w:val="28"/>
          <w:szCs w:val="28"/>
        </w:rPr>
        <w:t>山河赞</w:t>
      </w:r>
    </w:p>
    <w:p>
      <w:pPr>
        <w:pStyle w:val="Normal"/>
        <w:ind w:firstLine="840"/>
        <w:rPr/>
      </w:pPr>
      <w:r>
        <w:rPr>
          <w:rFonts w:ascii="黑体;SimHei" w:hAnsi="黑体;SimHei" w:cs="黑体;SimHei" w:eastAsia="黑体;SimHei"/>
          <w:color w:val="FF0000"/>
          <w:sz w:val="84"/>
          <w:szCs w:val="84"/>
        </w:rPr>
        <w:t>山河赞歌</w:t>
      </w:r>
      <w:r>
        <w:rPr>
          <w:rFonts w:eastAsia="黑体;SimHei" w:cs="黑体;SimHei" w:ascii="黑体;SimHei" w:hAnsi="黑体;SimHei"/>
          <w:color w:val="FF0000"/>
          <w:sz w:val="84"/>
          <w:szCs w:val="84"/>
        </w:rPr>
        <w:br/>
      </w:r>
    </w:p>
    <w:p>
      <w:pPr>
        <w:pStyle w:val="Normal"/>
        <w:ind w:firstLine="1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江城梅花引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呼伦贝尔大草原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江幼青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茫茫牧草接天涯，格桑花，对桑花。马奶酒醇，美妙曲音遐。酒又醉人花也醉，风来急，远天边，起雾纱。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雾纱，雾纱，落烟霞，赏汀葭，舞步斜。唱也唱也，唱</w:t>
      </w:r>
      <w:r>
        <w:rPr>
          <w:rFonts w:ascii="SimSun-ExtB" w:hAnsi="SimSun-ExtB" w:cs="SimSun-ExtB" w:eastAsia="SimSun-ExtB"/>
          <w:sz w:val="24"/>
        </w:rPr>
        <w:t>𣎴</w:t>
      </w:r>
      <w:r>
        <w:rPr>
          <w:rFonts w:ascii="宋体;SimSun" w:hAnsi="宋体;SimSun" w:cs="宋体;SimSun"/>
          <w:sz w:val="24"/>
        </w:rPr>
        <w:t>尽，坝上人家。聊发轻狂，夕照好年华。漫步山湖秋去处，癫老少，引诗情，逸兴奢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水龙吟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>天池地质公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秋金色霓裳，冰肌不染人间暑。天池雨歇，遥相呼伴，只闻笑语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日冰川，三潭弄影，石塘微步。看嶙峋怪貌，石林相就，只应向，瑶台渡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里蜿蜒小道，最难分、叶黄千树。探寻秘境，玉飞珠卷，似笼烟雾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遣西风，片时吹作，碎琼飞舞。爱秋容绝艳，水波深浅，是源头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喝火令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>阿尔山天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路转青山远，峰回草径奇。碧渊千丈叹深谿。溶焰万年喷涌，远古引人迷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宿雨耽行色，秋霜巳落枝。彩坡如画绘新姿。莫负林云，莫负雀双飞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负水光霞影，历历数清晖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4" w:name="_Hlk87718278"/>
      <w:r>
        <w:rPr>
          <w:rFonts w:ascii="宋体;SimSun" w:hAnsi="宋体;SimSun" w:cs="宋体;SimSun"/>
          <w:b/>
          <w:bCs/>
          <w:sz w:val="28"/>
          <w:szCs w:val="28"/>
        </w:rPr>
        <w:t>鹊桥仙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游阿尔山天池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蔡士道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声淅沥，水烟迷漾，栈道天梯攀越。高峰围卧锁清泓，凝眸处，幽深明澈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桦林朴洁，松屏伟岸，树草金黄炜烨。云旌山色变瑰奇，沉醉起，心神愉悦。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游呼伦贝尔大草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边碧绿缀金黄，起伏山丘沐旭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慵懒群羊牛马壮，爽晴天际朵云翔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依垛草留佳照，更放欢歌引丽吭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bookmarkStart w:id="5" w:name="_Hlk87718278"/>
      <w:r>
        <w:rPr>
          <w:rFonts w:ascii="宋体;SimSun" w:hAnsi="宋体;SimSun" w:cs="宋体;SimSun"/>
          <w:sz w:val="24"/>
        </w:rPr>
        <w:t>九月霜秋迷牧野，格桑花傍小池塘。</w:t>
      </w:r>
      <w:bookmarkEnd w:id="5"/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小重山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甘肃张掖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刘婉英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浩瀚荒凉山蜿蜒。冰沟多绚丽、梦斑斓。迷宫峡谷幻奇观。流线美、彩笔画山川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谁说远人烟。客流蜂拥挤、月无眠。丹霞未解目疑悬。星点点、又是一千年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蓦山溪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裸心泊休闲地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张香生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湖蓝山瑞，旖旎风光醉。相约碧溪东，摇轻浪、魚舟荡起。远看云卷，潮拍栈桥边，晴日丽。行乐憇，共舞芦花里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姑苏城外，别院休闲地。水调唱歌头，尽东风、随云游喜。四坊文脉，众里独芬芳，临典雅，登斐气。应是流年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胡杨赞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刘谦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荒凉里铸就英姿，寂寞中吟啸小诗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沙箭风刀酬岁月，千秋寄语对晨曦。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霜天晓角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赏枫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缤纷山径，飒飒西风劲。濡染一坡霜叶，叠秀色、添佳景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深枫受命，林红留客影。休问几时归去，人已醉、情难醒。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5266055" cy="208724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离校六十周年感赋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章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世终无双甲子，衰翁注目校园珍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钟稳稳修身正，小井悠悠清水纯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忘恩师教鞭指，当思求学志诚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慧灵宝地善耕子，挚爱晏成勤育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忆王孙</w:t>
      </w: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sz w:val="28"/>
          <w:szCs w:val="28"/>
        </w:rPr>
        <w:t>贺神舟十三号载人飞船发射成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霜寒秋冷赴苍穹，小别红尘不听蛩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问科研步履匆，起西风，护送穿云三俊雄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重阳寄远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侯国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阴荏苒又重阳，一缕相思寄故乡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喜田原丰五谷，犹期兄弟饮千觞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南未见香飘桂，塞北遥知雨化霜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阻时空诗友会，东篱共赏菊花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贺神舟十三载人飞船发射成功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英潇洒踏征程，皓月欣然远接迎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箭雄飞驭神气，天宫安驻满豪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往来浩宇成常客，走访金仙不钓名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俯视人寰风景丽，星空愿保永清明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西江月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观《长津湖》感怀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张桂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舰机汹汹鸮叫，烽烟滚滚狼号。联军麇集舞屠刀，边境魔云覆罩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万工农征召，长津湖畔酣鏖。擒狼搏虎灭群獠，人类和平再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满江红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观电影《长津湖》有感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张香生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战火纷飞，开拳打、临江迎击。寒气照、漫天皆白，弹林枪急。无惧鲲鹏飞万里，舍生忘死如松柏。沉沙场、前线几时回，无人索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炮声起，鏖战激。家国保，同心力。怒潮冲霄汉，虎罴来袭。百万雄师豪迈越，长津浴血驱顽敌。西霸王、败北满头灰，嚣张熄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滿庭芳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恭贺恩师八十华诞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   </w:t>
      </w:r>
      <w:bookmarkStart w:id="6" w:name="_Hlk87691716"/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詹永俐</w:t>
      </w:r>
      <w:bookmarkEnd w:id="6"/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丹桂飘香，金风送爽，喜鹊欢唱轩窗。古稀霜鬓，欣喜聚瑶堂。恭贺恩师耄耋，南山寿、幸福安康。衷心盼，期颐盛宴，笑靥共擎觞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杏坛六十载，双馨德艺，桃李芬芳。忆才俊风华，授业精良，三尺讲台倜傥！学子敬、名望昭彰。为师表，亦如兄长，情谊万年长。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秋日夕照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王凤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日浑圆秋水长，渔舟渐远映霓裳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凭栏延佇归迟晚，漫浸时光情未央。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国庆近程游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佳期吴地逛，不也乐乎行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畔披霞照，林中闻鸟鸣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忻忻平野旷，念念古街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片徘徊摄，光阴似有声。</w:t>
      </w:r>
      <w:bookmarkStart w:id="7" w:name="_Hlk87454895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2811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廉石诵（五首）陈铭诚</w:t>
      </w:r>
    </w:p>
    <w:p>
      <w:pPr>
        <w:pStyle w:val="Normal"/>
        <w:ind w:firstLine="39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古魂追溯陆翁，先贤彰绩记吴中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肃然巨石恒言读，高洁清廉万古崇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返朴求真寻峻岭，清风正气感绵绵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黎民是使扬宏智，奇石采来能补天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宦海汹汹斯为镇，横流物慾辨真诚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忠邪但试如金石，公仆寸心天地呈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坐镇当央不覆舟，家乡石立醒千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胸坦荡君廉洁，官誉昭昭万众讴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衷使命总铭心，本色怀民鉴赤忱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顽石区区诠厚意，清廉无价抵千金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End w:id="7"/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70500" cy="23545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8" w:name="_Hlk87468520"/>
      <w:r>
        <w:rPr>
          <w:rFonts w:ascii="宋体;SimSun" w:hAnsi="宋体;SimSun" w:cs="宋体;SimSun"/>
          <w:b/>
          <w:bCs/>
          <w:sz w:val="28"/>
          <w:szCs w:val="28"/>
        </w:rPr>
        <w:t>满庭芳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秋菊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刘婉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田野坡塘，村头木栅，艳艳开满湖堤。菊花之约，千里寄魂飞。又是重阳丽日，红黄绿，静抱霜枝。风云里，孤标傲世，不是为争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芳菲。情满目，徜徉菊海，问候东篱。又打扫厅堂，邀友同杯。不羡终南隐士，光阴叹，盛景当追。秋神至，赋词拙笔，只恐颂卿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千里菊花之约，冯梦龙《喻世明言》中故事，为赴约抹脖子乘阴风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喝火令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>小蜜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张香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又见芳庭翠，春风醉里行。百花垂柳万千盈。戏蝶蜜蜂飞舞，六角铸房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饮啜花间粉，芬芳几度凝。小躯身影若天星。蕴酿华滋，蕴酿日东昇。蕴酿浅声欢唱，薄翅造兰馨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烛影摇红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咏桂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张桂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璨珍珠，垒株迭影虬蟠衍。熉黄纯白饰芳容，颜比云霞灿。色赛星辉嬿婉。馥漫园，蜂嬉蝶恋，雀仰莺慕，美绝天堂，馨遮地面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桂树千年，素来盛受文人赞。时常祗领史家夸，诗唱花形款。词颂香飘久远。锦奁装，娇娥喜看。面舒神畅，靥媚心欢，情思无限。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咏淡绿天赞（两首）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吴霞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碧长成深碧丛，奇哉花叶色相同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中红紫寻常见，青袂异妆惊六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丛绿菊妙无穷，草色花魂动雅风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bookmarkStart w:id="9" w:name="_Hlk87468520"/>
      <w:r>
        <w:rPr>
          <w:rFonts w:ascii="宋体;SimSun" w:hAnsi="宋体;SimSun" w:cs="宋体;SimSun"/>
          <w:sz w:val="24"/>
        </w:rPr>
        <w:t>谁解今朝吟未倦，更移月下赏朦胧。</w:t>
      </w:r>
      <w:bookmarkEnd w:id="9"/>
    </w:p>
    <w:p>
      <w:pPr>
        <w:pStyle w:val="Normal"/>
        <w:ind w:firstLine="36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灯下漫笔（两首）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杨自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贵有真情，言新气韵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遣词精去糙，庄雅自盈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赋寻常事，难唯在出新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言人从未说，最是见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紫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 xml:space="preserve">苏 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 xml:space="preserve">      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黄建萍</w:t>
      </w:r>
    </w:p>
    <w:p>
      <w:pPr>
        <w:pStyle w:val="Normal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紫花紫梗紫衣裳，屋后房前飘异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解表散寒归本草，悬壶济世送吉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咏红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露英叠彩凝红豆，灿若云霞美若诗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寂寞红尘情不了，为谁心醉为谁痴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千弱水一瓢饮，一寸离肠万绪驰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旧梦尘烟风月老，相思树下说相思。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浣溪沙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*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秋吟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黄素坤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黛含烟万种情，柔姿弄影韵天成。瑶池仙子雾绡行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携手同游吴地景，并肩偶叙故园情。无边秋色正相迎。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秋菊</w:t>
      </w:r>
      <w:bookmarkStart w:id="10" w:name="_Hlk87542099"/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王凤媛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bookmarkEnd w:id="10"/>
      <w:r>
        <w:rPr>
          <w:rFonts w:ascii="宋体;SimSun" w:hAnsi="宋体;SimSun" w:cs="宋体;SimSun"/>
          <w:sz w:val="24"/>
        </w:rPr>
        <w:t>小院秋阳朗，野姿恰岁华。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丝丝芳瓣姣，朵朵绮光赊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香郁风吹远，人怡日向斜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东篱杯酒醉，梦里是陶家。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bookmarkStart w:id="11" w:name="_Hlk87452368"/>
      <w:bookmarkStart w:id="12" w:name="_Hlk87452368"/>
      <w:bookmarkEnd w:id="12"/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中秋感怀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宗胜利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树吴刚视梵塵，恒娥玉兔月如轮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众人欢愫飞吟句，我自兴酣浅盏醇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疫染球村谁铸错，病来求复得良仁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今世界共存德，幸有中华保國民。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bookmarkStart w:id="13" w:name="_Hlk87452368"/>
      <w:bookmarkStart w:id="14" w:name="_Hlk87452368"/>
      <w:bookmarkEnd w:id="14"/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初冬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刘谦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风瑟瑟透篱笆，落木潇潇隐暮鸦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麓疏林烟树远，西溪衰草日晖斜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添衣带帽匆寒路，煮酒围炉守暖家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是冬来同防疫，平安四季祐中华。</w:t>
      </w:r>
    </w:p>
    <w:p>
      <w:pPr>
        <w:pStyle w:val="Normal"/>
        <w:widowControl/>
        <w:shd w:fill="FFFFFF" w:val="clear"/>
        <w:ind w:firstLine="2711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271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中华一碗面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詹永俐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东西南北中，口味不相同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翁媪贻偏爱。乡愁寄独钟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中秋遣兴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侯国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倩谁飞镜又新磨，疏影清辉望更多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碧海潮生涌銀浪，周天光耀照山河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头问月乡愁满，把酒吟诗醉意酡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金风遍南北，佳禾沃野舞婆娑。</w:t>
      </w:r>
    </w:p>
    <w:p>
      <w:pPr>
        <w:pStyle w:val="Normal"/>
        <w:ind w:firstLine="361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327015" cy="250063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337185</wp:posOffset>
                </wp:positionV>
                <wp:extent cx="4829175" cy="16440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微软雅黑" w:cs="楷体_GB2312;微软雅黑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微软雅黑" w:cs="楷体_GB2312;微软雅黑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29.45pt;mso-wrap-distance-left:9.05pt;mso-wrap-distance-right:9.05pt;mso-wrap-distance-top:0pt;mso-wrap-distance-bottom:0pt;margin-top:26.5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微软雅黑" w:cs="楷体_GB2312;微软雅黑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微软雅黑" w:cs="楷体_GB2312;微软雅黑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39435" cy="109474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360"/>
        <w:rPr/>
      </w:pPr>
      <w:r>
        <w:rPr>
          <w:rFonts w:ascii="楷体" w:hAnsi="楷体" w:cs="楷体_GB2312;微软雅黑" w:eastAsia="楷体"/>
          <w:color w:val="FF0000"/>
          <w:sz w:val="32"/>
          <w:szCs w:val="32"/>
          <w:lang w:val="zh-CN"/>
        </w:rPr>
        <w:t>秋韵</w:t>
      </w:r>
      <w:r>
        <w:rPr>
          <w:rFonts w:ascii="黑体;SimHei" w:hAnsi="黑体;SimHei" w:cs="楷体_GB2312;微软雅黑" w:eastAsia="黑体;SimHei"/>
          <w:sz w:val="24"/>
          <w:lang w:val="zh-CN"/>
        </w:rPr>
        <w:t>电子版第</w:t>
      </w:r>
      <w:r>
        <w:rPr>
          <w:rFonts w:eastAsia="黑体;SimHei" w:cs="楷体_GB2312;微软雅黑" w:ascii="黑体;SimHei" w:hAnsi="黑体;SimHei"/>
          <w:sz w:val="24"/>
        </w:rPr>
        <w:t>9</w:t>
      </w:r>
      <w:r>
        <w:rPr>
          <w:rFonts w:eastAsia="黑体;SimHei" w:cs="楷体_GB2312;微软雅黑" w:ascii="黑体;SimHei" w:hAnsi="黑体;SimHei"/>
          <w:sz w:val="24"/>
        </w:rPr>
        <w:t>7</w:t>
      </w:r>
      <w:r>
        <w:rPr>
          <w:rFonts w:ascii="黑体;SimHei" w:hAnsi="黑体;SimHei" w:cs="楷体_GB2312;微软雅黑" w:eastAsia="黑体;SimHei"/>
          <w:sz w:val="24"/>
          <w:lang w:val="zh-CN"/>
        </w:rPr>
        <w:t>期</w:t>
      </w:r>
      <w:r>
        <w:rPr>
          <w:rFonts w:ascii="黑体;SimHei" w:hAnsi="黑体;SimHei" w:cs="楷体_GB2312;微软雅黑" w:eastAsia="黑体;SimHei"/>
          <w:color w:val="FFFF00"/>
          <w:sz w:val="24"/>
          <w:lang w:val="zh-CN"/>
        </w:rPr>
        <w:t xml:space="preserve"> </w:t>
      </w:r>
      <w:r>
        <w:rPr>
          <w:rFonts w:ascii="黑体;SimHei" w:hAnsi="黑体;SimHei" w:eastAsia="黑体;SimHei"/>
          <w:b/>
          <w:iCs/>
          <w:color w:val="000000"/>
          <w:sz w:val="24"/>
        </w:rPr>
        <w:t>（</w:t>
      </w:r>
      <w:r>
        <w:rPr>
          <w:rFonts w:eastAsia="黑体;SimHei" w:ascii="黑体;SimHei" w:hAnsi="黑体;SimHei"/>
          <w:b/>
          <w:iCs/>
          <w:color w:val="000000"/>
          <w:sz w:val="24"/>
        </w:rPr>
        <w:t>2021</w:t>
      </w:r>
      <w:r>
        <w:rPr>
          <w:rFonts w:ascii="黑体;SimHei" w:hAnsi="黑体;SimHei" w:eastAsia="黑体;SimHei"/>
          <w:b/>
          <w:iCs/>
          <w:color w:val="000000"/>
          <w:sz w:val="24"/>
        </w:rPr>
        <w:t>年</w:t>
      </w:r>
      <w:r>
        <w:rPr>
          <w:rFonts w:eastAsia="黑体;SimHei" w:ascii="黑体;SimHei" w:hAnsi="黑体;SimHei"/>
          <w:b/>
          <w:iCs/>
          <w:color w:val="000000"/>
          <w:sz w:val="24"/>
        </w:rPr>
        <w:t>1</w:t>
      </w:r>
      <w:r>
        <w:rPr>
          <w:rFonts w:eastAsia="黑体;SimHei" w:ascii="黑体;SimHei" w:hAnsi="黑体;SimHei"/>
          <w:b/>
          <w:iCs/>
          <w:color w:val="000000"/>
          <w:sz w:val="24"/>
        </w:rPr>
        <w:t>1</w:t>
      </w:r>
      <w:r>
        <w:rPr>
          <w:rFonts w:ascii="黑体;SimHei" w:hAnsi="黑体;SimHei" w:eastAsia="黑体;SimHei"/>
          <w:b/>
          <w:iCs/>
          <w:color w:val="000000"/>
          <w:sz w:val="24"/>
        </w:rPr>
        <w:t>月</w:t>
      </w:r>
      <w:r>
        <w:rPr>
          <w:rFonts w:eastAsia="黑体;SimHei" w:ascii="黑体;SimHei" w:hAnsi="黑体;SimHei"/>
          <w:b/>
          <w:iCs/>
          <w:color w:val="000000"/>
          <w:sz w:val="24"/>
        </w:rPr>
        <w:t>15</w:t>
      </w:r>
      <w:r>
        <w:rPr>
          <w:rFonts w:ascii="黑体;SimHei" w:hAnsi="黑体;SimHei" w:eastAsia="黑体;SimHei"/>
          <w:b/>
          <w:iCs/>
          <w:color w:val="000000"/>
          <w:sz w:val="24"/>
        </w:rPr>
        <w:t>日）</w:t>
      </w:r>
      <w:r>
        <w:rPr>
          <w:rFonts w:ascii="黑体;SimHei" w:hAnsi="黑体;SimHei" w:eastAsia="黑体;SimHei"/>
          <w:kern w:val="0"/>
          <w:sz w:val="24"/>
        </w:rPr>
        <w:t xml:space="preserve">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  <w:font w:name="叶根友特楷简体">
    <w:altName w:val="宋体"/>
    <w:charset w:val="86"/>
    <w:family w:val="auto"/>
    <w:pitch w:val="default"/>
  </w:font>
  <w:font w:name="SimSun-ExtB"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5D789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D7895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Char">
    <w:name w:val="引用 Char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Style14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Userdesc">
    <w:name w:val="user-desc"/>
    <w:qFormat/>
    <w:rPr>
      <w:color w:val="8C8C8C"/>
    </w:rPr>
  </w:style>
  <w:style w:type="character" w:styleId="Username">
    <w:name w:val="user-name"/>
    <w:qFormat/>
    <w:rPr>
      <w:color w:val="333333"/>
    </w:rPr>
  </w:style>
  <w:style w:type="character" w:styleId="15">
    <w:name w:val="15"/>
    <w:basedOn w:val="Style13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Username14">
    <w:name w:val="user-name14"/>
    <w:qFormat/>
    <w:rPr>
      <w:color w:val="333333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Style17">
    <w:name w:val="明显强调"/>
    <w:qFormat/>
    <w:rPr>
      <w:b/>
      <w:bCs/>
      <w:i/>
      <w:iCs/>
      <w:color w:val="4F81BD"/>
    </w:rPr>
  </w:style>
  <w:style w:type="character" w:styleId="Needconfirm">
    <w:name w:val="needconfirm"/>
    <w:qFormat/>
    <w:rPr/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5:00Z</dcterms:created>
  <dc:creator>微软中国</dc:creator>
  <dc:description/>
  <cp:keywords/>
  <dc:language>en-US</dc:language>
  <cp:lastModifiedBy>yuejinren@126.com</cp:lastModifiedBy>
  <dcterms:modified xsi:type="dcterms:W3CDTF">2021-11-15T02:52:00Z</dcterms:modified>
  <cp:revision>2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