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rPr>
          <w:rFonts w:ascii="Microsoft YaHei UI" w:hAnsi="Microsoft YaHei UI" w:eastAsia="Microsoft YaHei UI" w:cs="宋体;SimSun"/>
          <w:color w:val="333333"/>
          <w:spacing w:val="1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bookmarkStart w:id="0" w:name="_Hlk74391863"/>
      <w:r>
        <w:rPr>
          <w:rFonts w:ascii="宋体;SimSun" w:hAnsi="宋体;SimSun" w:cs="宋体;SimSun"/>
          <w:b/>
          <w:bCs/>
          <w:color w:val="FF0000"/>
          <w:spacing w:val="12"/>
          <w:sz w:val="28"/>
          <w:szCs w:val="28"/>
        </w:rPr>
        <w:t>荷花诗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喝火令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夜塘莲香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浩邈流星坠，孤音宿鸟藏。已明灯火万家窗。闲步柳阴堤暗，随处舞歌场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久识凌波貌，重题婀娜妆。夜阑犹自绕湖旁。半醉风吟，半醉酒盈觞，半醉月华如水，梦入浦莲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暗香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雨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池秀处，恰几分疏阔，几番风雨。记取来时，漱石边迷入兰圃。放眼廊檐绝胜，暗疑讶、皇家仙墅。啸月台、长夜星繁，花谢紫藤坞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林溆。正过午。叹水佩风裳，翠盖红舞。粉妆间素。装点冷香碧阴树。画韵相寻诗句。悄行步、蘅皋桥渡。伴塔影、临绮阁，怎思归去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骤雨打新荷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一榭园听雨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虎阜清明，听溪流澹澹，沟壑琤琮。塔铃虚影，八角转朦胧。雨落枝头似缕，涧幽处，涛声长涌。扫秽冗，爱丘坡静境，洗彻心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浮生暂偷半日，借凉亭小阁，安享和雍。碧荷新翠，萍藻沐香茸。滌尽尘嚣苦厄，且由恁，富贫穷通。意散淡，河山寄情，星月光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杨自振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洞仙歌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莲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依刘光祖韵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柳风凉送，正萍摇莲净。半亩荷塘几枝醒。立蜻蜓、笑看紅粉娇妍，霓裳舞，花底沧波乱影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冰清香益远，百里江南，处处晨妆对明镜。入夜月朦胧，绰约丰姿，人尽醉、梦中犹省。但自出淤泥不沾污，更洗濯清涟，接天千顷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鹧鸪天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石湖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叶田田花竞开馨香扑面醉人来。堤幽林荫无炎暑，柳舞蝉鸣绝浊埃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山水剪，画图裁荷风清气涤襟怀。行吟对镜青波照，霜雪盈头心尚孩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雨中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荷风四面柳烟浓，雨里赏荷情独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叶承珠露银光烁，花抹胭脂别样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侯国达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惜红衣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碧水横波，骄阳似火，热情无限。柳岸荷风，清芬暗飘转。参差翠盖，轻托举，惊鸿交绚。回盼，对何人青眼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蜻蜓款款，鱼影留连，晨昏乐相伴。冰心捧出一片，自高远。梦里欲摇兰桨，绿浪不知深浅。望跳珠流玉，诗酒雨中斟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风入松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小暑</w:t>
      </w:r>
    </w:p>
    <w:p>
      <w:pPr>
        <w:pStyle w:val="Normal"/>
        <w:widowControl/>
        <w:shd w:fill="FFFFFF" w:val="clear"/>
        <w:ind w:firstLine="420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碧波荡漾伴云行，烟柳弄新晴，荷塘华盖参差舞，娇花艳，竞秀娉婷。水鸟恣情游戏，林蝉高调争鸣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栈桥漫步沐风清，盛暑减炎蒸。兼葭湖岸葱茏意，向人前，播洒芳馨。佳境应常光顾，何须梅雨消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章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思念荷风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酷暑骄阳热发昏，朋俦相顾倦无言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清莲独住清凉地，疫毒猖狂园闭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绿云翻滚映花红，玉立婷婷靓碧丛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相约群芳尽情秀，一池清水透馨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立中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惜红衣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忆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夏日湖边，烟波似缕，暑云微雨。美丽园区，高楼矗青雾。荷花未种，谁在意，游人心趣？兰渚，红瓦绿墙，草丛藏灰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遙思日煦，玄武西湖，芙蓉伴风舞，而今疫险胜虎，只前去。可惜柳边沙外，误了世人称誉，问甚时同见，菱叶藕花飞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黄建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炎炎夏日春花尽，袅袅凌波菡萏秾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团团消溽暑，绿云朵朵碧葱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淡香轻诉三千界，风举霞摇九万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欲觅菱歌闻梵唱，禅天净域夜鸣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阮郎归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轻颦浅笑碧波间，田田翠盖翻。千娇照水映云烟，孤芳影自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尘不染，气如兰，冰心可对天。不枝不蔓意悠然，幽香伴月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龙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对莲自语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半亩清塘映眩奇，蜻蜓孑立小荷枝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遥闻阵阵花香冽，近听淙淙水漫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幽翠扶云擎玉盖，娇红衬蕊抹胭脂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青莲可解郎君意，合十诚心念佛诗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仙界人间亦乃同，一池菡萏映天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游鱼击水凝珠玉，麻鸭浮云破晓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临世还需身自洁，出污不染显清崇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坐莲礼佛弥陀念，看透尘缘万事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荷塘月色暗销魂，把酒柴棚不杜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片清心摇靓影，三分秀雅荡冰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吹枝柳弹新调，树卧鸣蝉隐旧痕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但得友朋长久聚，吟诗总是忘怀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夏日池塘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池塘惬意赏荷红，蛙鼓声声唱大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摆尾游鱼翔浅底，欢鸣群鸟竞长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霓虹舟动粼粼浪，碧水云浮点点蓬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觅句缀成诗几首，晚霞伴我瑞莲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刘谦淦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漫铺栈道连，小桥卧水笑吞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波暗动三千浪，一瓶清风别样天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晨趣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朵芙蓉出水来，鸳鸯戏水复徘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赤蛙鼓晓清平乐，逐梦沙禽睡眼开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月色荷塘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素魄恬心月色溅，娉婷俏立碧池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虽无绣羽歌声伴，独步蓬莱一玉莲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睡莲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楚楚风情对月吟，烟昏澹色待知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箫笙雅律芙蓉曲，勾起天涯多少心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刘婉英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吟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夏风曲水舞霓裳，春去不愁从晚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拼却一生风雨洗，为将花朵换莲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颂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出水佳人身洁妆，亭亭玉立美娇娘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蜂儿蝴蝶难离去，不为留名只为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莲蓬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褪去红妆娇艳姿，红尘已远意迟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秋风频扫莲蓬去，一曲钟声禅院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暴雨过后荷塘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雨后荷塘待客来，柳风曲岸意徘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婷婷还有两三朵，坚守心中圣洁台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陈铭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即景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斯塘纵览碧无穷，菡萏婷婷别样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鼓噪群蛙掌声起，唤来蜓舞畅清风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韵又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田田翠绿舞葳蕤，浩荡荷风漫碧池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出水芙蓉宛仙子，油然感悟盖其时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张桂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随笔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满湖翠玉铺天际，映眼珠玑耀日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雪浪轻摇花色赧，清风婉抚叶颜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蛙鸣草底声声脆，鹭啸云空阵阵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百亩荷塘千顷碧，芳迷赏客忘回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婷婷杆俏满塘中，阵阵花馨漫半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玉莲盘遮碧水，珍珠菡蕊绽青蓬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枝头织出红纱锦，叶底窝藏白翅鸿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耳畔常闻嗟颂语，德高品洁唯荷隆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李全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芙蓉诗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交叶佳人兰蕙芳，乘风仙子簇新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多情五色盈清露，不语千金满艳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風葉彩霞堪灿烂，烟萝紫气有馨香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应迷水国真酣醉，连野菁华雨送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卜算子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荷塘月色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雅蕙芳洲，蛙鼓慈云浦。漫步荷塘月色前，偶见如花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独自对斜晖，欲与芙蓉语。寂寞芙蓉望眼看，翠盖甘霖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陈彦华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菡萏初开粉透妆，轻纱滴露洁心藏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风姿超拔红尘立，结子生根送夏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临江仙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周日雨霁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连日雨稠心尽湿，乍晴荷赏情浓。黄桥车马聚如龙。芙蕖同媚，车把调头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植物园中游客少，几塘清梦芙蓉。仙魂中直驻清风。亭桥陂岸，牵手夕阳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新荷叶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拙政园赏荷雅集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翠盖摇波，粉纱滴露罗衿。水榭游廊，荷香盈溢苔岑。与谁共坐？风月伴，山水瑶琴。笙萧随曲，绕梁度月清音。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岁月浮沉，荣枯几度惊心。归隐园居，泛舟射覆抛簪。吟哦兰雪，太平醉，莲爱情深。呈娇献藕，冰清千古传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凤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咏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柳拂清波波濯荷，风吹香袅袅枝柯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莲舟入画浆声远，田叶流光诗意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水溢轻烟笼玉影，笛横小径亮云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客随时景怡情醉，不觉夕阳匀脸酡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12"/>
          <w:kern w:val="0"/>
          <w:sz w:val="28"/>
          <w:szCs w:val="28"/>
        </w:rPr>
        <w:t>奥运诗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章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贺首金圣女杨倩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女儿神射一枪红，瞄准金牌夺首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窈窕静娴看学霸，爱文爱武夺双雄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恨裁判不公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体操赛势激风云，失误还留袒护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奥运天平谁掌控？黑裁丑事岂传闻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侯国达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中国奥运健儿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龙腾虎跃展英风，熠熠征袍分外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献技争强显身手，夺关陷阵战群雄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奖牌频得囊中物，斗志方兴意未穷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海岛国歌时响起，青春豪迈建丰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张桂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举重小将李发彬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引吭一啸震苍穹，彰显中华强国风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独立金鸡昂首笑，当今世界唯吾雄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赞张雨霏等四姑娘夺冠泳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清波荡漾水花馡，碧浪翻腾健将飞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巾帼英雄齐奋臂，裙钗勇士共扬威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辛劳胜得金牌捧，苦练赢来美誉归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祖国红旗飘奥运，姑娘笑靥赛春晖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凤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观奥运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一自屏前观赛程，常期榜上获头名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每逢旗旆五星影，同唱国歌千载情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飒飒健儿如猛虎，盈盈丰采似神兵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谁言身老心平镜，于此时时起伏生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王龙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水调歌头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东京奥运冠军录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东京战奥运，重墨赋诗书。小球遥领，神定枪击帅携姝。更有霸王举鼎，跳水凌空击水，赛艇划平湖。箭鱼竞池水，帆板胜飞凫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泪如瀑，汗如雨，展彪躯。轩辕荐血，征旅何惧路崎岖睨视病伤苦累，不忘初心磨砺，棘地视尘途。华夏正雄起，环宇更惊殊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鹧鸪天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333333"/>
          <w:spacing w:val="12"/>
          <w:kern w:val="0"/>
          <w:sz w:val="28"/>
          <w:szCs w:val="28"/>
        </w:rPr>
        <w:t>贺全红婵获金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弱冠娇姝骨肉婷，风骚独领四方倾。凌空一跃如灵燕，入水双分赛稚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2"/>
          <w:kern w:val="0"/>
          <w:sz w:val="28"/>
          <w:szCs w:val="28"/>
        </w:rPr>
        <w:t>母久病，子关情，为家为国两心并。寒门壮志无从说，喜讯频传旧户庭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12"/>
          <w:kern w:val="0"/>
          <w:sz w:val="28"/>
          <w:szCs w:val="28"/>
        </w:rPr>
        <w:t xml:space="preserve"> 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2021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年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08</w:t>
      </w:r>
      <w:r>
        <w:rPr>
          <w:rFonts w:ascii="Microsoft YaHei UI" w:hAnsi="Microsoft YaHei UI" w:cs="宋体;SimSun" w:eastAsia="Microsoft YaHei UI"/>
          <w:color w:val="333333"/>
          <w:spacing w:val="12"/>
          <w:kern w:val="0"/>
          <w:sz w:val="28"/>
          <w:szCs w:val="28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12"/>
          <w:kern w:val="0"/>
          <w:sz w:val="28"/>
          <w:szCs w:val="28"/>
        </w:rPr>
        <w:t>13</w:t>
      </w:r>
    </w:p>
    <w:p>
      <w:pPr>
        <w:pStyle w:val="Normal"/>
        <w:spacing w:lineRule="exact" w:line="320"/>
        <w:jc w:val="left"/>
        <w:rPr>
          <w:rFonts w:ascii="Microsoft YaHei UI" w:hAnsi="Microsoft YaHei UI" w:eastAsia="Microsoft YaHei UI" w:cs="宋体;SimSun"/>
          <w:b/>
          <w:b/>
          <w:bCs/>
          <w:color w:val="333333"/>
          <w:spacing w:val="12"/>
          <w:kern w:val="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bookmarkEnd w:id="0"/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" w:cs="楷体_GB2312;楷体" w:ascii="华文行楷" w:hAnsi="华文行楷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color w:val="FFFF00"/>
          <w:sz w:val="192"/>
          <w:szCs w:val="192"/>
          <w:lang w:val="zh-CN"/>
        </w:rPr>
        <w:t xml:space="preserve"> </w:t>
      </w:r>
      <w:r>
        <w:rPr>
          <w:rFonts w:ascii="黑体;SimHei" w:hAnsi="黑体;SimHei" w:cs="楷体_GB2312;楷体" w:eastAsia="黑体;SimHei"/>
          <w:sz w:val="24"/>
          <w:lang w:val="zh-CN"/>
        </w:rPr>
        <w:t>电子版第</w:t>
      </w:r>
      <w:r>
        <w:rPr>
          <w:rFonts w:eastAsia="黑体;SimHei" w:cs="楷体_GB2312;楷体" w:ascii="黑体;SimHei" w:hAnsi="黑体;SimHei"/>
          <w:sz w:val="24"/>
        </w:rPr>
        <w:t>9</w:t>
      </w:r>
      <w:r>
        <w:rPr>
          <w:rFonts w:eastAsia="黑体;SimHei" w:cs="楷体_GB2312;楷体" w:ascii="黑体;SimHei" w:hAnsi="黑体;SimHei"/>
          <w:sz w:val="24"/>
        </w:rPr>
        <w:t>4</w:t>
      </w:r>
      <w:r>
        <w:rPr>
          <w:rFonts w:ascii="黑体;SimHei" w:hAnsi="黑体;SimHei" w:cs="楷体_GB2312;楷体" w:eastAsia="黑体;SimHei"/>
          <w:sz w:val="24"/>
          <w:lang w:val="zh-CN"/>
        </w:rPr>
        <w:t>期</w:t>
      </w:r>
      <w:r>
        <w:rPr>
          <w:rFonts w:ascii="黑体;SimHei" w:hAnsi="黑体;SimHei" w:cs="楷体_GB2312;楷体" w:eastAsia="黑体;SimHei"/>
          <w:color w:val="FFFF00"/>
          <w:sz w:val="24"/>
          <w:lang w:val="zh-CN"/>
        </w:rPr>
        <w:t xml:space="preserve"> </w:t>
      </w:r>
      <w:r>
        <w:rPr>
          <w:rFonts w:ascii="黑体;SimHei" w:hAnsi="黑体;SimHei" w:eastAsia="黑体;SimHei"/>
          <w:b/>
          <w:iCs/>
          <w:color w:val="000000"/>
          <w:sz w:val="24"/>
        </w:rPr>
        <w:t>（</w:t>
      </w:r>
      <w:r>
        <w:rPr>
          <w:rFonts w:eastAsia="黑体;SimHei" w:ascii="黑体;SimHei" w:hAnsi="黑体;SimHei"/>
          <w:b/>
          <w:iCs/>
          <w:color w:val="000000"/>
          <w:sz w:val="24"/>
        </w:rPr>
        <w:t>202</w:t>
      </w:r>
      <w:r>
        <w:rPr>
          <w:rFonts w:eastAsia="黑体;SimHei" w:ascii="黑体;SimHei" w:hAnsi="黑体;SimHei"/>
          <w:b/>
          <w:iCs/>
          <w:color w:val="000000"/>
          <w:sz w:val="24"/>
        </w:rPr>
        <w:t>1</w:t>
      </w:r>
      <w:r>
        <w:rPr>
          <w:rFonts w:ascii="黑体;SimHei" w:hAnsi="黑体;SimHei" w:eastAsia="黑体;SimHei"/>
          <w:b/>
          <w:iCs/>
          <w:color w:val="000000"/>
          <w:sz w:val="24"/>
        </w:rPr>
        <w:t>年</w:t>
      </w:r>
      <w:r>
        <w:rPr>
          <w:rFonts w:eastAsia="黑体;SimHei" w:ascii="黑体;SimHei" w:hAnsi="黑体;SimHei"/>
          <w:b/>
          <w:iCs/>
          <w:color w:val="000000"/>
          <w:sz w:val="24"/>
        </w:rPr>
        <w:t>8</w:t>
      </w:r>
      <w:r>
        <w:rPr>
          <w:rFonts w:ascii="黑体;SimHei" w:hAnsi="黑体;SimHei" w:eastAsia="黑体;SimHei"/>
          <w:b/>
          <w:iCs/>
          <w:color w:val="000000"/>
          <w:sz w:val="24"/>
        </w:rPr>
        <w:t>月</w:t>
      </w:r>
      <w:r>
        <w:rPr>
          <w:rFonts w:eastAsia="黑体;SimHei" w:ascii="黑体;SimHei" w:hAnsi="黑体;SimHei"/>
          <w:b/>
          <w:iCs/>
          <w:color w:val="000000"/>
          <w:sz w:val="24"/>
        </w:rPr>
        <w:t>13</w:t>
      </w:r>
      <w:r>
        <w:rPr>
          <w:rFonts w:ascii="黑体;SimHei" w:hAnsi="黑体;SimHei" w:eastAsia="黑体;SimHei"/>
          <w:b/>
          <w:iCs/>
          <w:color w:val="000000"/>
          <w:sz w:val="24"/>
        </w:rPr>
        <w:t>日）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name14">
    <w:name w:val="user-name14"/>
    <w:qFormat/>
    <w:rPr>
      <w:color w:val="333333"/>
    </w:rPr>
  </w:style>
  <w:style w:type="character" w:styleId="Username">
    <w:name w:val="user-name"/>
    <w:qFormat/>
    <w:rPr>
      <w:color w:val="333333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PageNumber">
    <w:name w:val="Page Number"/>
    <w:basedOn w:val="Style13"/>
    <w:rPr/>
  </w:style>
  <w:style w:type="character" w:styleId="HTML3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serdesc">
    <w:name w:val="user-desc"/>
    <w:qFormat/>
    <w:rPr>
      <w:color w:val="8C8C8C"/>
    </w:rPr>
  </w:style>
  <w:style w:type="character" w:styleId="HTML4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Style15">
    <w:name w:val="引用 字符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微软中国</dc:creator>
  <dc:description/>
  <cp:keywords/>
  <dc:language>en-US</dc:language>
  <cp:lastModifiedBy>yuejinren@126.com</cp:lastModifiedBy>
  <dcterms:modified xsi:type="dcterms:W3CDTF">2021-09-15T01:55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