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drawing>
          <wp:inline distT="0" distB="0" distL="0" distR="0">
            <wp:extent cx="5270500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1370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5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  顾问：邢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蔡士道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1370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95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  顾问：邢烈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蔡士道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71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uto" w:line="480"/>
        <w:ind w:firstLine="3012"/>
        <w:rPr/>
      </w:pPr>
      <w:r>
        <w:rPr>
          <w:b/>
          <w:sz w:val="24"/>
        </w:rPr>
        <w:t>南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细雨同里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江幼青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雨縠纹柔，画船开，荡出南乡初晓。秋水飏微澜，和风起，长街落花多少。凌霄淡紫，雕栏辉映朱楼耀。谁听楼头吴语媚，玉盏茗芽香嫋。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看侬双宿鸳鸯，正绿波绮思，销魂未了。窄弄径清幽，苍苔点，还数宋桥年老。诗情缭绕，古镇今去桃源悄。难忘莲萍勾抹翠，良夜梦魂频到。</w:t>
      </w:r>
    </w:p>
    <w:p>
      <w:pPr>
        <w:pStyle w:val="Normal"/>
        <w:spacing w:lineRule="auto" w:line="480"/>
        <w:ind w:firstLine="3494"/>
        <w:rPr>
          <w:b/>
          <w:b/>
          <w:sz w:val="24"/>
        </w:rPr>
      </w:pPr>
      <w:r>
        <w:rPr>
          <w:b/>
          <w:sz w:val="24"/>
        </w:rPr>
        <w:t>伏夏狮子林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风流标格林山叠，千岁沧桑古柏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石肖狻猊摇秀竹，堂名燕誉美容仪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问梅阁上花前笛，飞瀑亭边酒后诗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菡萏漏窗渊碧透，莲舟荡入泛金卮。</w:t>
      </w:r>
    </w:p>
    <w:p>
      <w:pPr>
        <w:pStyle w:val="Normal"/>
        <w:widowControl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color w:val="444444"/>
          <w:spacing w:val="-2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凤凰台上忆吹箫 </w:t>
      </w:r>
      <w:r>
        <w:rPr>
          <w:rFonts w:ascii="宋体;SimSun" w:hAnsi="宋体;SimSun" w:cs="宋体;SimSun"/>
          <w:b/>
          <w:sz w:val="24"/>
        </w:rPr>
        <w:t xml:space="preserve">•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再谒过云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富贵红尘，阊门闾巷，墨香飘拂重楼。又只见、轩亭隐约，茂树飞流。南望绿阴红俏，山叠石、竹影摇幽。清音阁，高檐冀展，一瞰芳洲。    花谷已成锦绣，时难得、顾家六代春秋。挚护住、明元宋椠，画海书舟。聚散因缘际会，浊世中，风骨犹留。烟云过，国粹传继方遒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过云楼收藏甲江南，其中有《锦绣万花谷》为孤本宋版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喝火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立秋后游石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侯国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绿水澄波荡，晴阴暑气侵。碧荷憔悴舞风襟。树下品评蝉韵，处处炫高音。一叶知秋意，长堤老画林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花娇艳动人心。热也湖空，热也岛幽深，热也鹭翔孤影，犹自远迎临。</w:t>
      </w:r>
    </w:p>
    <w:p>
      <w:pPr>
        <w:pStyle w:val="Normal"/>
        <w:spacing w:lineRule="auto" w:line="480"/>
        <w:ind w:firstLine="2891"/>
        <w:rPr>
          <w:sz w:val="24"/>
        </w:rPr>
      </w:pPr>
      <w:r>
        <w:rPr>
          <w:b/>
          <w:sz w:val="24"/>
        </w:rPr>
        <w:t>汉宫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初秋游留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典名园，最江南冠绝，雄峙云峰。牡丹花圃，曲径曾访芳踪。盆中胜景，美形神，秀毓灵锺。登石阜，溪流佳树，时来爽气清风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错落亭轩台榭，看游鱼戏影，水碧荷红。翩翩鹤来献舞，便是壶蓬。花窗绮户，问何时，人去楼空。真雅境，山林巧布，登临極暢襟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窗外北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华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窗含北塔衬红霞，雄峙一方穿紫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放眼宁心心敞亮，慈恩永被万年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风入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葑门横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香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方商贾集东南，市井闹中酣。帅哥靓妹闲来走，寻时鲜、四季皆兼。菜叶鱼虾同舞，蒜葱鸡鸭全含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茶烟撩起绕房檐，小憇话尘凡。琳琅满目无双市，吆喝声、老少齐添。糯软粽香飘逸，秘方卤味闻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风入松 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横塘怀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婉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运河潺湲绕吴门，望断渡江云。要津水陆风帆过，波涛里，笛韵钩沉。待月灯悬茶映，彩云桥上留尘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涯孤旅话离分，折柳断肠人。长亭驿站横塘路，蒙蒙雨，送客销魂。寻问当年纤道，繁华尘世无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jc w:val="center"/>
        <w:rPr>
          <w:sz w:val="24"/>
        </w:rPr>
      </w:pPr>
      <w:r>
        <w:rPr>
          <w:b/>
          <w:sz w:val="24"/>
        </w:rPr>
        <w:t>鹊桥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 七夕过柳如是墓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虞山飞雨，琴川凝雾，青塚孤魂独处。相看咫尺隔花丛，纵七夕，鹊桥难渡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佳人已去，才华风逝，难倚侯门朱户。生能相守死分离，看红豆，花开如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sz w:val="24"/>
        </w:rPr>
      </w:pPr>
      <w:r>
        <w:rPr>
          <w:b/>
          <w:sz w:val="24"/>
        </w:rPr>
        <w:t>沧浪亭即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自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亭幽廊隐竹风清，林下吟歌自在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绿荫满山人不见，浑然天籁属蝉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踏莎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河岸纳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翠柳疏斜，碧波荡漾，画船划破千层浪。寻凉河岸步何轻，管弦声里华灯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真意神传，好诗心酿，乡思不尽年年涨。清风袭面暑炎消，醉邀明月随低唱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满庭芳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• </w:t>
      </w:r>
      <w:r>
        <w:rPr>
          <w:b/>
          <w:sz w:val="24"/>
        </w:rPr>
        <w:t>吴岭重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宗胜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十三年，你君存者？算来泉与吴山，凛然苍桧，沟壑变新颜。闻道吴山巨变，树过火，林塢環攀。锦溪岸，草花成炭，怎续再青蛮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潺潺。疏雨过肥，菌涨破，雾盖云关。愿山水相邀，观畔深湾。吾等容神瘦矣，生活里，相对愚顽。吟声叹，试归收敛，老朽愿闲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76200</wp:posOffset>
            </wp:positionV>
            <wp:extent cx="5219700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;宋体" w:hAnsi="叶根友特楷简体;宋体" w:cs="叶根友特楷简体;宋体" w:eastAsia="叶根友特楷简体;宋体"/>
          <w:color w:val="000000"/>
          <w:sz w:val="28"/>
          <w:szCs w:val="28"/>
        </w:rPr>
        <w:t>山河赞</w:t>
      </w:r>
    </w:p>
    <w:p>
      <w:pPr>
        <w:pStyle w:val="Normal"/>
        <w:ind w:firstLine="840"/>
        <w:rPr/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山河赞歌</w:t>
      </w:r>
      <w:r>
        <w:rPr>
          <w:rFonts w:eastAsia="黑体;SimHei" w:cs="黑体;SimHei" w:ascii="黑体;SimHei" w:hAnsi="黑体;SimHei"/>
          <w:color w:val="FF0000"/>
          <w:sz w:val="84"/>
          <w:szCs w:val="84"/>
        </w:rPr>
        <w:br/>
      </w:r>
    </w:p>
    <w:p>
      <w:pPr>
        <w:pStyle w:val="Normal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西江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岛海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婉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倒映青山妩媚，仰望一线浮天。天高云淡看渔船，砾石斑斓璀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水净滩长浪软，戏嬉赤足银滩。海鸥飞过月牙湾，身染霞光一片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少年游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庐山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詹永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叠泉瀑落云宵，龙首雾岚娆。劲松迎客，险峰含笑，丽水秀山娇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庐翠竹翩跹舞，风物尽前朝。潇洒玩童，踏歌拾级，心气竞天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Style w:val="Author"/>
          <w:rFonts w:ascii="宋体;SimSun" w:hAnsi="宋体;SimSun" w:cs="宋体;SimSun"/>
          <w:b/>
          <w:sz w:val="24"/>
          <w:shd w:fill="FFFFFF" w:val="clear"/>
        </w:rPr>
        <w:t>南浦</w:t>
      </w:r>
      <w:r>
        <w:rPr>
          <w:rStyle w:val="Author"/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• </w:t>
      </w:r>
      <w:r>
        <w:rPr>
          <w:rStyle w:val="Emphasis"/>
          <w:rFonts w:ascii="宋体;SimSun" w:hAnsi="宋体;SimSun" w:cs="宋体;SimSun"/>
          <w:b/>
          <w:iCs/>
          <w:sz w:val="24"/>
          <w:shd w:fill="FFFFFF" w:val="clear"/>
        </w:rPr>
        <w:t>游洪泽湖湿地公园</w:t>
      </w:r>
      <w:r>
        <w:rPr>
          <w:rFonts w:ascii="宋体;SimSun" w:hAnsi="宋体;SimSun" w:cs="宋体;SimSun"/>
          <w:b/>
          <w:sz w:val="24"/>
          <w:shd w:fill="FFFFFF" w:val="clear"/>
        </w:rPr>
        <w:t> </w:t>
      </w:r>
      <w:r>
        <w:rPr>
          <w:rStyle w:val="Emphasis"/>
          <w:rFonts w:ascii="宋体;SimSun" w:hAnsi="宋体;SimSun" w:cs="宋体;SimSun"/>
          <w:b/>
          <w:iCs/>
          <w:color w:val="333333"/>
          <w:sz w:val="24"/>
          <w:shd w:fill="FFFFFF" w:val="clear"/>
        </w:rPr>
        <w:t>蔡士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芦蕊见初黄，芰荷红，点染万亩湖荡。河汊苇丛深，凫野鸭，轻舟悠游迷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湖波荡漾，画桥弯曲连洲壤。 鸣唱呦呦，池岛鹿群戏，水杉林帐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消溶暑热烦恹，且放飞心情，携手共畅。莫道不消魂，心犹野，胜游不输青壮。青幽绿爽，纵情思水天穹网。风送清新，鸥鹭逐波起，悦心神朗。</w:t>
      </w:r>
    </w:p>
    <w:p>
      <w:pPr>
        <w:pStyle w:val="Normal"/>
        <w:widowControl/>
        <w:spacing w:lineRule="auto" w:line="360"/>
        <w:jc w:val="left"/>
        <w:rPr>
          <w:rStyle w:val="Style17"/>
          <w:rFonts w:ascii="宋体;SimSun" w:hAnsi="宋体;SimSun" w:cs="宋体;SimSun"/>
          <w:bCs w:val="false"/>
          <w:i w:val="false"/>
          <w:i w:val="false"/>
          <w:iCs w:val="false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2087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立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侯国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蓝天高远白云生，几树薇花照眼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碧水涟漪弄光影，玄蝉断续似秋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应期暑气三分减，还望瘟神早日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晨起清风送凉意，长空翔鹤引诗情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贺首金圣女杨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章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快讯首金传，清新奥运天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枪寰宇响，夺冠女神先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醉花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观老年大学第四届《五月的鲜花》诗歌朗诵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演艺大厅清气隽，灯彩荧屏显。台上彩云浮，天籁琅音，高雅齐声赞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年年苦练功夫研，岁岁丹心展。霜染育花人，永葆青春，五月鲜花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373"/>
        <w:rPr>
          <w:b/>
          <w:b/>
          <w:sz w:val="24"/>
        </w:rPr>
      </w:pPr>
      <w:r>
        <w:rPr>
          <w:b/>
          <w:sz w:val="24"/>
        </w:rPr>
        <w:t>忆中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遥忆金风儿少庚，桂枫荷藕石榴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阖家亲友融生喜，花雨香云虔至诚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总角妙音添雅趣，玉盘清影落纵横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圆圆挚爱甜甜梦，老宅中秋望月明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剪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生感悟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张香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短暂人生三万天。恬澹名利，气静神娴。逍遥自在度凡仙，若素安之，高意飞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好年华弹指间。落尽尘埃，浓淡相牵。知足常乐润心田，珍惜今朝，谱写新篇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风入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太平盛世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太平盛世注龙盘，甜蜜洒兰田。浮尘褪去朝阳煦，繁华景、心曲生嫣。岁月沧桑千古，逍遥自在凡仙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歌取醉水云间，广袖舞翩跹。安居乐业开颜喜，闻箫声、似梦无边。广厦金风轻抚，相牵老少皆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捣练子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• </w:t>
      </w:r>
      <w:r>
        <w:rPr>
          <w:b/>
          <w:sz w:val="24"/>
        </w:rPr>
        <w:t>处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健萍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星斗合，月如钩，最美人间处暑秋。玉露金风消溽气，云霓月影望牵牛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228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鹧鸪天</w:t>
      </w:r>
      <w:r>
        <w:rPr>
          <w:b/>
          <w:spacing w:val="-20"/>
          <w:sz w:val="30"/>
          <w:szCs w:val="30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贺全红婵获金牌  江幼青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弱冠娇姝骨肉婷，风骚独领四方倾。凌空一跃如灵燕，入水双分赛稚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母久病，子关情，为家为国两心并。寒门壮志无从说，喜讯频传旧户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12"/>
        <w:rPr/>
      </w:pPr>
      <w:r>
        <w:rPr>
          <w:rFonts w:ascii="宋体;SimSun" w:hAnsi="宋体;SimSun" w:cs="宋体;SimSun"/>
          <w:b/>
          <w:kern w:val="0"/>
          <w:sz w:val="24"/>
        </w:rPr>
        <w:t>抗疫必胜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詹永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毒株多变异，新冠又重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恨无良妪，哀怜万劫灾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溯源流调快，抗疫战旗开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国同心力，高歌逐虎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跳水小将全红婵奥运折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全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寒门纯朴赞红婵，奥运鳌头好梦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遥仰五星旗帜艳，跳坛技艺代相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赞吴中高新区新冠疫苗接种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镇方舱声望隆，针头肌肉乐融融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古今未病上工治，免疫屏障早建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和张舫澜先生辛丑元宵放歌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z w:val="24"/>
        </w:rPr>
        <w:t>陈赤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岁序轮回又一年，已开栁眼嫩芽鲜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今逢元夕无明月，犹记庚初疬疫颠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逝日风云凭笑傲，骚人墨客赋詩联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攻关脱困百千万，华夏龙腾起紫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西江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稀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龙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身系秋冬冷暖，心期春夏昏晨。古稀常系少时珍，闲逸无忧无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曲赋诗词相伴，乒乓律动强身。颂吟挥拍抖精神，何惧晚霞限近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清平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缚住疫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入秋消暑。漏倒黄梅雨。连日喷流如猛虎，乱象群魔何故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更有疫病愁忧，阿谁结下恩仇？灾疫长缨缚住，欢颜歌舞金秋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临江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中医节目感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廷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传世岐黄之术，庇荫华夏生民。华佗扁鹊赛神人。察微而晓著，标本判别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近代西医传入，几成夺主喧宾。尊卑扬抑岂公论？中西平起坐，环宇共欢欣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0500" cy="2354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68"/>
        <w:rPr>
          <w:b/>
          <w:b/>
          <w:sz w:val="24"/>
        </w:rPr>
      </w:pPr>
      <w:r>
        <w:rPr>
          <w:b/>
          <w:sz w:val="24"/>
        </w:rPr>
        <w:t>吟诗赋韵品香茶（坡底韵）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z w:val="24"/>
        </w:rPr>
        <w:t>王龙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穹殿宇驻仙家，夕照祥云映镜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暮鼓声波萦鹤树，晨钟音籁绕荷花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炊烟袅袅凌青雾，落日溶溶煮晚霞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微信邀朋期约友，吟诗赋韵品香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捣练子</w:t>
      </w:r>
      <w:r>
        <w:rPr>
          <w:rFonts w:ascii="宋体;SimSun" w:hAnsi="宋体;SimSun" w:cs="宋体;SimSun"/>
          <w:b/>
          <w:sz w:val="24"/>
        </w:rPr>
        <w:t>•</w:t>
      </w:r>
      <w:r>
        <w:rPr>
          <w:b/>
          <w:sz w:val="24"/>
        </w:rPr>
        <w:t>桂香袭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健萍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芗馥郁，月如霜，赏桂拈华露也芳。花气袭人人欲醉，邀香入梦梦熏香。</w:t>
      </w:r>
    </w:p>
    <w:p>
      <w:pPr>
        <w:pStyle w:val="Normal"/>
        <w:spacing w:lineRule="auto" w:line="360"/>
        <w:ind w:firstLine="3012"/>
        <w:rPr>
          <w:b/>
          <w:b/>
          <w:sz w:val="24"/>
        </w:rPr>
      </w:pPr>
      <w:r>
        <w:rPr>
          <w:b/>
          <w:sz w:val="24"/>
        </w:rPr>
        <w:t>咏牵牛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自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晨昏迎送走天涯，诧紫嫣紅处处花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不羡国香堂下贵，秋光先入野人家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闲吟四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桂生</w:t>
      </w:r>
    </w:p>
    <w:p>
      <w:pPr>
        <w:pStyle w:val="Normal"/>
        <w:spacing w:lineRule="auto" w:line="360"/>
        <w:ind w:firstLine="3855"/>
        <w:rPr>
          <w:b/>
          <w:b/>
          <w:sz w:val="24"/>
        </w:rPr>
      </w:pPr>
      <w:r>
        <w:rPr>
          <w:b/>
          <w:sz w:val="24"/>
        </w:rPr>
        <w:t>春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最美春时百色花，千红万紫胜云霞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姑娘挚爱欢颜戴，小伙深情笑口夸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岭上馨飘熏草木，江边馥漫诱鱼虾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娉婷俏立蟾宫下，月里娇娃貌愈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55"/>
        <w:rPr>
          <w:sz w:val="24"/>
        </w:rPr>
      </w:pPr>
      <w:r>
        <w:rPr>
          <w:b/>
          <w:sz w:val="24"/>
        </w:rPr>
        <w:t>夏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夏日荷塘盖碧纱，繁枝茂叶漫天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嫣红姹紫娇娆蕾，嫩翠新黄窈窕芽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垂柳莺歌迎远客，长河鲤唼喜汀葭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芙蓉百顷遮空绿，千里清芬沁万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55"/>
        <w:rPr>
          <w:b/>
          <w:b/>
          <w:sz w:val="24"/>
        </w:rPr>
      </w:pPr>
      <w:r>
        <w:rPr>
          <w:b/>
          <w:sz w:val="24"/>
        </w:rPr>
        <w:t>秋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秋光育菊白如玡，晨露腴蓬墨似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何惧风霜寒蚀骨，岂忧雨雪冻残芽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村前竞艳迎宾笑，陌上争雄傲日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玉洁冰清姿品美，芳名史载百家夸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55"/>
        <w:rPr>
          <w:b/>
          <w:b/>
          <w:sz w:val="24"/>
        </w:rPr>
      </w:pPr>
      <w:r>
        <w:rPr>
          <w:b/>
          <w:sz w:val="24"/>
        </w:rPr>
        <w:t>冬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冬梅遇雪绽芳华，笑傲群花独自夸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白蕊红冠枝满馥，黑苞绿萼杆遒雅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冰凌贯顶葩尤盛，冻冽悬梢蕾愈加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铁骨铮铮讥谄客，德高望重世称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荷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铭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斯塘纵览碧无穷，菡萏婷婷别样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鼓噪群蛙掌声起，唤来蜓舞畅清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55"/>
        <w:rPr>
          <w:b/>
          <w:b/>
          <w:sz w:val="24"/>
        </w:rPr>
      </w:pPr>
      <w:r>
        <w:rPr>
          <w:b/>
          <w:sz w:val="24"/>
        </w:rPr>
        <w:t>荷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田田翠绿舞葳蕤，浩荡荷风漫碧池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出水芙蓉宛仙子，油然感悟盖其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7"/>
        <w:rPr>
          <w:b/>
          <w:b/>
          <w:sz w:val="24"/>
        </w:rPr>
      </w:pPr>
      <w:r>
        <w:rPr>
          <w:b/>
          <w:sz w:val="24"/>
        </w:rPr>
        <w:t>题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春光中在水之洲的淑女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凤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春飞野浦溢光流，在水佳人映上游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翘首凝空眸不倦，持簦飘袂自何求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氤氲一片时光浸，旖旎数重天地酬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窈窕莫非千载越，候君钟鼓在河洲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12"/>
        <w:rPr>
          <w:b/>
          <w:b/>
          <w:sz w:val="24"/>
        </w:rPr>
      </w:pPr>
      <w:r>
        <w:rPr>
          <w:b/>
          <w:sz w:val="24"/>
        </w:rPr>
        <w:t>欣赏彩蝶飞花有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丛花一片浅秋迎，映日风中含脉情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飞蝶翩姿栖丽影，流霞溢彩赛瑶琼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忽思惠子知鱼乐，又念庄公迷梦生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于此韶光浮想叠，一襟惬意待诗萌。</w:t>
      </w:r>
    </w:p>
    <w:p>
      <w:pPr>
        <w:pStyle w:val="Normal"/>
        <w:ind w:firstLine="361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忆少年 • 秋色  刘谦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丝丝缕缕，飘飘洒洒，墀阶苔滑。庭前桂香淡，晚风飘残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淅沥云开金菊发，醉东篱、韵来难歇。寒蛩几声老，意随秋色悦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云笼雾罩锁横塘，露冷风清已转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驿外枫林苔色暗，秋声渐老稻粱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168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1687"/>
        <w:rPr>
          <w:b/>
          <w:b/>
          <w:sz w:val="24"/>
        </w:rPr>
      </w:pPr>
      <w:r>
        <w:rPr>
          <w:b/>
          <w:sz w:val="24"/>
        </w:rPr>
        <w:t>一剪梅</w:t>
      </w:r>
      <w:r>
        <w:rPr>
          <w:b/>
          <w:sz w:val="24"/>
        </w:rPr>
        <w:t>·</w:t>
      </w:r>
      <w:r>
        <w:rPr>
          <w:b/>
          <w:sz w:val="24"/>
        </w:rPr>
        <w:t>咏茉莉、栀子、白兰花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z w:val="24"/>
        </w:rPr>
        <w:t>陈彦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茉莉林兰香水花。万绿冰清，三白无瑕。雪封霜裹恋骄阳，素拥门廊，香透窗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染纤尘淡韵佳。蹈火经汤，入药为茶。无需颜色自芬芳，簪也清嘉，佩也清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夏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满城烟雨碧参差，风扣门环静弈棋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喧闹花红能几日，人间六月绿流诗。</w:t>
      </w:r>
    </w:p>
    <w:p>
      <w:pPr>
        <w:pStyle w:val="Normal"/>
        <w:ind w:firstLine="3614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1"/>
        <w:rPr>
          <w:rStyle w:val="Style17"/>
          <w:i w:val="false"/>
          <w:i w:val="false"/>
          <w:color w:val="FF0000"/>
          <w:sz w:val="28"/>
          <w:szCs w:val="28"/>
        </w:rPr>
      </w:pPr>
      <w:r>
        <w:rPr>
          <w:b/>
          <w:color w:val="FF0000"/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5639435" cy="13614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3360"/>
        <w:rPr/>
      </w:pPr>
      <w:r>
        <w:rPr>
          <w:rFonts w:ascii="楷体" w:hAnsi="楷体" w:cs="楷体_GB2312;楷体" w:eastAsia="楷体"/>
          <w:color w:val="FF0000"/>
          <w:sz w:val="32"/>
          <w:szCs w:val="32"/>
          <w:lang w:val="zh-CN"/>
        </w:rPr>
        <w:t>秋韵</w:t>
      </w:r>
      <w:r>
        <w:rPr>
          <w:rFonts w:ascii="黑体;SimHei" w:hAnsi="黑体;SimHei" w:cs="楷体_GB2312;楷体" w:eastAsia="黑体;SimHei"/>
          <w:sz w:val="24"/>
          <w:lang w:val="zh-CN"/>
        </w:rPr>
        <w:t>电子版第</w:t>
      </w:r>
      <w:r>
        <w:rPr>
          <w:rFonts w:eastAsia="黑体;SimHei" w:cs="楷体_GB2312;楷体" w:ascii="黑体;SimHei" w:hAnsi="黑体;SimHei"/>
          <w:sz w:val="24"/>
        </w:rPr>
        <w:t>95</w:t>
      </w:r>
      <w:r>
        <w:rPr>
          <w:rFonts w:ascii="黑体;SimHei" w:hAnsi="黑体;SimHei" w:cs="楷体_GB2312;楷体" w:eastAsia="黑体;SimHei"/>
          <w:sz w:val="24"/>
          <w:lang w:val="zh-CN"/>
        </w:rPr>
        <w:t>期</w:t>
      </w:r>
      <w:r>
        <w:rPr>
          <w:rFonts w:ascii="黑体;SimHei" w:hAnsi="黑体;SimHei" w:cs="楷体_GB2312;楷体" w:eastAsia="黑体;SimHei"/>
          <w:color w:val="FFFF00"/>
          <w:sz w:val="24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4"/>
        </w:rPr>
        <w:t>（</w:t>
      </w:r>
      <w:r>
        <w:rPr>
          <w:rFonts w:eastAsia="黑体;SimHei" w:ascii="黑体;SimHei" w:hAnsi="黑体;SimHei"/>
          <w:b/>
          <w:iCs/>
          <w:color w:val="000000"/>
          <w:sz w:val="24"/>
        </w:rPr>
        <w:t>2021</w:t>
      </w:r>
      <w:r>
        <w:rPr>
          <w:rFonts w:ascii="黑体;SimHei" w:hAnsi="黑体;SimHei" w:eastAsia="黑体;SimHei"/>
          <w:b/>
          <w:iCs/>
          <w:color w:val="000000"/>
          <w:sz w:val="24"/>
        </w:rPr>
        <w:t>年</w:t>
      </w:r>
      <w:r>
        <w:rPr>
          <w:rFonts w:eastAsia="黑体;SimHei" w:ascii="黑体;SimHei" w:hAnsi="黑体;SimHei"/>
          <w:b/>
          <w:iCs/>
          <w:color w:val="000000"/>
          <w:sz w:val="24"/>
        </w:rPr>
        <w:t>9</w:t>
      </w:r>
      <w:r>
        <w:rPr>
          <w:rFonts w:ascii="黑体;SimHei" w:hAnsi="黑体;SimHei" w:eastAsia="黑体;SimHei"/>
          <w:b/>
          <w:iCs/>
          <w:color w:val="000000"/>
          <w:sz w:val="24"/>
        </w:rPr>
        <w:t>月</w:t>
      </w:r>
      <w:r>
        <w:rPr>
          <w:rFonts w:eastAsia="黑体;SimHei" w:ascii="黑体;SimHei" w:hAnsi="黑体;SimHei"/>
          <w:b/>
          <w:iCs/>
          <w:color w:val="000000"/>
          <w:sz w:val="24"/>
        </w:rPr>
        <w:t>15</w:t>
      </w:r>
      <w:r>
        <w:rPr>
          <w:rFonts w:ascii="黑体;SimHei" w:hAnsi="黑体;SimHei" w:eastAsia="黑体;SimHei"/>
          <w:b/>
          <w:iCs/>
          <w:color w:val="000000"/>
          <w:sz w:val="24"/>
        </w:rPr>
        <w:t>日）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叶根友特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微软中国</dc:creator>
  <dc:description/>
  <cp:keywords/>
  <dc:language>en-US</dc:language>
  <cp:lastModifiedBy>Administrator</cp:lastModifiedBy>
  <dcterms:modified xsi:type="dcterms:W3CDTF">2021-09-13T02:26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