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行楷" w:hAnsi="华文行楷" w:eastAsia="华文行楷" w:cs="楷体_GB2312;楷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346960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4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76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抗疫特刊</w:t>
                            </w:r>
                          </w:p>
                          <w:p>
                            <w:pPr>
                              <w:pStyle w:val="Normal"/>
                              <w:ind w:firstLine="3534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江幼青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华文行楷" w:hAnsi="华文行楷" w:eastAsia="华文行楷" w:cs="楷体_GB2312;楷体"/>
                          <w:color w:val="FFFF00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346960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firstLine="264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76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抗疫特刊</w:t>
                      </w:r>
                    </w:p>
                    <w:p>
                      <w:pPr>
                        <w:pStyle w:val="Normal"/>
                        <w:ind w:firstLine="3534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江幼青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342890" cy="34575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Arial" w:hAnsi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Calibri" w:hAnsi="Calibri" w:cs="宋体;SimSun"/>
          <w:color w:val="FF0000"/>
          <w:spacing w:val="8"/>
          <w:sz w:val="36"/>
          <w:szCs w:val="36"/>
          <w:shd w:fill="FFFFFF" w:val="clear"/>
        </w:rPr>
        <w:t>谨以这束诗词，献给抗疫第一线的英雄们！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围剿冠毒必胜  侯国达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围剿邪魔战役开，精兵强将八方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同仇敌忾有神助，定扫肆行无妄災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品酒吟诗度佳节，听歌观雨坐阳台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闻香应是寒梅绽，交付东风去剪裁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赞白衣天使 侯国达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毒何来肆虐凶，世人避险闭家中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谁敲战鼓催征急，纷举旌旗行色匆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赤手誓言消鬼域，白衣天使热心红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短兵相接全无畏，早灭烽烟建伟功。</w:t>
      </w:r>
    </w:p>
    <w:p>
      <w:pPr>
        <w:pStyle w:val="Normal"/>
        <w:ind w:firstLine="480"/>
        <w:rPr>
          <w:rFonts w:ascii="宋体;SimSun" w:hAnsi="宋体;SimSun" w:eastAsia="Arial" w:cs="宋体;SimSun"/>
          <w:bCs/>
          <w:color w:val="333333"/>
          <w:spacing w:val="8"/>
          <w:sz w:val="24"/>
          <w:szCs w:val="25"/>
        </w:rPr>
      </w:pPr>
      <w:r>
        <w:rPr>
          <w:rFonts w:eastAsia="Arial" w:cs="宋体;SimSun" w:ascii="宋体;SimSun" w:hAnsi="宋体;SimSun"/>
          <w:bCs/>
          <w:color w:val="333333"/>
          <w:spacing w:val="8"/>
          <w:sz w:val="24"/>
          <w:szCs w:val="25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为苏州医疗队</w:t>
      </w:r>
    </w:p>
    <w:p>
      <w:pPr>
        <w:pStyle w:val="Style16"/>
        <w:widowControl/>
        <w:shd w:fill="FFFFFF" w:val="clear"/>
        <w:spacing w:lineRule="atLeast" w:line="383" w:before="0" w:after="0"/>
        <w:ind w:firstLine="3375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出征武汉壮行  杨自振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急赴疆场号角催，岂容肆虐疫情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以身许国英雄色，不斩妖魔誓不回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读《纳福图》感赋  杨自振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纳蝠曾当纳福来，焉知今日酿成灾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妄为肆意天公怒，敬畏生灵自万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食蝠戒（和杨兄）  侯国达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谁知美味酿成災，福祸相依当自哀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看看生灵将网尽，却招报复接连来。</w:t>
      </w:r>
    </w:p>
    <w:p>
      <w:pPr>
        <w:pStyle w:val="Normal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 xml:space="preserve">金缕曲 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 xml:space="preserve">· 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江幼青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钟响寒山苑。过枫桥、早春料峭，别来归雁。应待桃梨芬芳绽，薄雾烟云峰远。林薮路，繁英凌乱。蕉雨又听三二叠，寂无声，空阁楼台间。添几许，塔铃伴。    岁临庚子魑魔患。闭孤城，市声落寞，寸心如炼。还忆当年瘟神孽，旧魅沉疴劫难。天道逆，前尘未断。今又汹汹时病疫，志成城，戮力秦医战。祈佛佑，九洲腆。</w:t>
      </w:r>
    </w:p>
    <w:p>
      <w:pPr>
        <w:pStyle w:val="Style16"/>
        <w:widowControl/>
        <w:shd w:fill="FFFFFF" w:val="clear"/>
        <w:spacing w:before="0" w:after="0"/>
        <w:ind w:firstLine="12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color w:val="333333"/>
          <w:spacing w:val="8"/>
          <w:szCs w:val="24"/>
          <w:shd w:fill="FFFFFF" w:val="clear"/>
        </w:rPr>
        <w:t> </w:t>
      </w:r>
    </w:p>
    <w:p>
      <w:pPr>
        <w:pStyle w:val="Normal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金缕曲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 xml:space="preserve">共殷祝   胡广华                </w:t>
      </w:r>
    </w:p>
    <w:p>
      <w:pPr>
        <w:pStyle w:val="Subtitle"/>
        <w:rPr>
          <w:rFonts w:ascii="宋体;SimSun" w:hAnsi="宋体;SimSun" w:cs="宋体;SimSun"/>
          <w:b w:val="false"/>
          <w:b w:val="false"/>
          <w:kern w:val="0"/>
          <w:sz w:val="24"/>
          <w:szCs w:val="24"/>
          <w:lang w:bidi="ar"/>
        </w:rPr>
      </w:pPr>
      <w:r>
        <w:rPr>
          <w:rFonts w:eastAsia="Cambria" w:cs="Cambria"/>
          <w:b w:val="false"/>
          <w:sz w:val="24"/>
          <w:szCs w:val="24"/>
          <w:lang w:bidi="ar"/>
        </w:rPr>
        <w:t xml:space="preserve">   </w:t>
      </w:r>
      <w:r>
        <w:rPr>
          <w:b w:val="false"/>
          <w:sz w:val="24"/>
          <w:szCs w:val="24"/>
          <w:lang w:bidi="ar"/>
        </w:rPr>
        <w:t>关塞沉沉蹙。更那堪、阑珊灯火，恐慌寒縮。车水马龙皆不见，地旷人稀静穆。究祸祟，凶残病毒！江水东流多哀泪，又频闻云梦传悲哭。吾热土，遭瘟暴。</w:t>
      </w:r>
      <w:r>
        <w:rPr>
          <w:rFonts w:cs="Cambria" w:eastAsia="Cambria"/>
          <w:b w:val="false"/>
          <w:sz w:val="24"/>
          <w:szCs w:val="24"/>
          <w:lang w:bidi="ar"/>
        </w:rPr>
        <w:t xml:space="preserve">       </w:t>
      </w:r>
      <w:r>
        <w:rPr>
          <w:b w:val="false"/>
          <w:sz w:val="24"/>
          <w:szCs w:val="24"/>
          <w:lang w:bidi="ar"/>
        </w:rPr>
        <w:t>但请猛士钟馗勖。敕惊雷，燃燎原火，尽焚妖蝠。祈愿南山松苍翠，守护中华青绿。天佑我、斯民斯国。底定心神还清冽，料创新奋进尤飙倏。谐敬友，共殷祝！</w:t>
      </w:r>
      <w:r>
        <w:rPr>
          <w:rFonts w:cs="Cambria" w:eastAsia="Cambria"/>
          <w:b w:val="false"/>
          <w:sz w:val="24"/>
          <w:szCs w:val="24"/>
          <w:lang w:bidi="ar"/>
        </w:rPr>
        <w:t xml:space="preserve">                                  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kern w:val="0"/>
          <w:sz w:val="36"/>
          <w:szCs w:val="36"/>
          <w:shd w:fill="FFFFFF" w:val="clear"/>
          <w:lang w:bidi="ar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bCs/>
          <w:color w:val="FF0000"/>
          <w:kern w:val="0"/>
          <w:sz w:val="36"/>
          <w:szCs w:val="36"/>
          <w:lang w:bidi="ar"/>
        </w:rPr>
      </w:pPr>
      <w:r>
        <w:rPr>
          <w:rFonts w:ascii="方正粗黑宋简体" w:hAnsi="方正粗黑宋简体" w:cs="方正粗黑宋简体" w:eastAsia="方正粗黑宋简体"/>
          <w:color w:val="FF0000"/>
          <w:sz w:val="36"/>
          <w:szCs w:val="36"/>
          <w:shd w:fill="FFFFFF" w:val="clear"/>
        </w:rPr>
        <w:t>全民行动抗击新型肺炎疫情</w:t>
      </w:r>
      <w:r>
        <w:rPr>
          <w:rFonts w:eastAsia="方正粗黑宋简体" w:cs="方正粗黑宋简体" w:ascii="方正粗黑宋简体" w:hAnsi="方正粗黑宋简体"/>
          <w:color w:val="FF0000"/>
          <w:sz w:val="36"/>
          <w:szCs w:val="36"/>
          <w:shd w:fill="FFFFFF" w:val="clear"/>
        </w:rPr>
        <w:t>!</w:t>
      </w:r>
    </w:p>
    <w:p>
      <w:pPr>
        <w:pStyle w:val="Normal"/>
        <w:ind w:firstLine="2168"/>
        <w:jc w:val="left"/>
        <w:rPr>
          <w:rFonts w:ascii="宋体;SimSun" w:hAnsi="宋体;SimSun" w:eastAsia="方正粗黑宋简体" w:cs="宋体;SimSun"/>
          <w:b/>
          <w:b/>
          <w:bCs/>
          <w:color w:val="FF0000"/>
          <w:kern w:val="0"/>
          <w:sz w:val="24"/>
          <w:szCs w:val="36"/>
          <w:lang w:bidi="ar"/>
        </w:rPr>
      </w:pPr>
      <w:r>
        <w:rPr>
          <w:rFonts w:eastAsia="方正粗黑宋简体" w:cs="宋体;SimSun" w:ascii="宋体;SimSun" w:hAnsi="宋体;SimSun"/>
          <w:b/>
          <w:bCs/>
          <w:color w:val="FF0000"/>
          <w:kern w:val="0"/>
          <w:sz w:val="24"/>
          <w:szCs w:val="36"/>
          <w:lang w:bidi="ar"/>
        </w:rPr>
      </w:r>
    </w:p>
    <w:p>
      <w:pPr>
        <w:pStyle w:val="Style16"/>
        <w:widowControl/>
        <w:shd w:fill="FFFFFF" w:val="clear"/>
        <w:spacing w:before="0" w:after="0"/>
        <w:ind w:firstLine="2295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声声慢</w:t>
      </w:r>
      <w:r>
        <w:rPr>
          <w:rStyle w:val="StrongEmphasis"/>
          <w:rFonts w:ascii="Arial" w:hAnsi="Arial" w:cs="Arial" w:eastAsia="Arial"/>
          <w:color w:val="333333"/>
          <w:spacing w:val="8"/>
          <w:szCs w:val="24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旅居避疫情</w:t>
      </w:r>
      <w:r>
        <w:rPr>
          <w:rStyle w:val="StrongEmphasis"/>
          <w:rFonts w:ascii="Arial" w:hAnsi="Arial" w:cs="Arial" w:eastAsia="Arial"/>
          <w:color w:val="333333"/>
          <w:spacing w:val="8"/>
          <w:szCs w:val="24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侯国达</w:t>
      </w:r>
    </w:p>
    <w:p>
      <w:pPr>
        <w:pStyle w:val="Style16"/>
        <w:widowControl/>
        <w:shd w:fill="FFFFFF" w:val="clear"/>
        <w:spacing w:before="0" w:after="0"/>
        <w:ind w:firstLine="24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居家寂寞，淡淡愁怀，长街冷冷落落。骤起严寒谁料，这般萧索。遭逢黑色恐怖，叹竟然，困如笼雀。念故旧，也同吾，一样躁心难着。</w:t>
      </w:r>
      <w:r>
        <w:rPr>
          <w:rFonts w:ascii="Arial" w:hAnsi="Arial" w:cs="Arial" w:eastAsia="Arial"/>
          <w:color w:val="333333"/>
          <w:spacing w:val="8"/>
          <w:szCs w:val="24"/>
          <w:shd w:fill="FFFFFF" w:val="clear"/>
        </w:rPr>
        <w:t>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幸有悬壶豪诺，挥短兵，晨昏死生相搏。集起三山，定可把邪毒缚。东风怒来浩浩，涌春潮，荡涤龌龊。冷雨过，普照艳阳唱喜鹊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浪淘沙令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赞钟南山并白衣天使 孙甦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 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受命赴江城，八十高龄，新冠岂阻疫区行。钟毓南山凌绝顶，危难披荆。    家国是图腾，摇曳心旌。白衣天使勇从征。何惧狂魔纷起舞，有我长缨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武汉  卞业林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天降横灾冠毒潮，江城斗敌气冲霄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与魔抢命心何急，打鬼战场人可骄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多略中枢送甘澍。八方医众架金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神州壮举除妖蜮，未见硝烟一样烧。</w:t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送苏州首批援鄂医疗队岀征 孙甦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魔突发硝烟起，号令雷霆赴战场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家国安危牵肺腑，江城父老系中肠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前行纵涉千般险，自应辉煌一片光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待到瘟神全扫尽，英雄载誉喜还乡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临江仙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大爱擎天  孙甦</w:t>
      </w:r>
    </w:p>
    <w:p>
      <w:pPr>
        <w:pStyle w:val="Style16"/>
        <w:widowControl/>
        <w:shd w:fill="FFFFFF" w:val="clear"/>
        <w:spacing w:lineRule="atLeast" w:line="383" w:before="0" w:after="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  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鏖战江城平厉疫，三军九省驰援。白衣大爱砥中天。可歌多少泪，可泣动人寰。    凝聚民心成铁壁，试看雷火神山。等闲生死克时艰。汉江风雨后，赤子祭轩辕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青玉案• 苏州援鄂医疗队出征  薛招娣</w:t>
      </w:r>
    </w:p>
    <w:p>
      <w:pPr>
        <w:pStyle w:val="Style16"/>
        <w:widowControl/>
        <w:shd w:fill="FFFFFF" w:val="clear"/>
        <w:spacing w:lineRule="atLeast" w:line="383" w:before="0" w:after="0"/>
        <w:ind w:firstLine="512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平安方觉时光好，碧天下、青青草。孰料灾情腥雨扫。一城冰雪，万家惊扰，征角迎风绕。    夫妻拥别韶华老，母女相携共祈祷。切切柔心同暖照。赤枫情眷，白衣光皓，泪盼归程早。</w:t>
      </w:r>
    </w:p>
    <w:p>
      <w:pPr>
        <w:pStyle w:val="Style16"/>
        <w:widowControl/>
        <w:shd w:fill="FFFFFF" w:val="clear"/>
        <w:spacing w:lineRule="atLeast" w:line="383" w:before="0" w:after="0"/>
        <w:ind w:firstLine="512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383" w:before="0" w:after="0"/>
        <w:ind w:firstLine="512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4067810" cy="38474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eastAsia="Arial" w:cs="宋体;SimSun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破阵子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瘟神  刘婉英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直面惊涛骇浪，齐心守卫安康。抗击疫情军号响，医务先锋赴战场。全民大设防。    风雨同舟共济，泰山压顶刚强。连夜施工新院建，紧缺资源制造忙。赠捐情意长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致敬钟南山院士  黄素坤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状妖魔举世惊，南山挂帅赴江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前方坐镇丹心照，一线担纲国士情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大爱无疆驱疫瘴，悬壶济世救苍生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阴霾荡尽乾坤定，万众初心日月明。</w:t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Normal"/>
        <w:ind w:firstLine="2168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江城子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致敬援鄂苏州医疗队  刘婉英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临危受命不言难。逆风寒，挽狂澜。八架飞机，箭指火神山。天使精英今勇士，勤演练，过三关。    光荣使命首当先。抗凶顽，斗凶残。风口浪尖，救病止熬煎。济世悬壶成壮举，同奋斗，保家园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eastAsia="Arial" w:cs="宋体;SimSun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抗击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2020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年新型冠状病毒  刘婉英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繁荣街道少人潮，防护隔离心内焦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病毒传飞霜瑟瑟，菌魔潜伏日迢迢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全民奋起抗瘟疫，天佑中华战蛊妖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清气终将回大地，春风杨柳万千条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庚子正月初一天又雨  章苏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江南冬日不知晴，腊雨夜连春雨生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可恨疫魔佳节搅，怀欣霖澍洗尘清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凶顽病毒胡添乱，贤达医家勇逆行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时念江城民众苦，但听檐滴尽愁声。</w:t>
      </w:r>
    </w:p>
    <w:p>
      <w:pPr>
        <w:pStyle w:val="Normal"/>
        <w:ind w:firstLine="2168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菩萨蛮•斗瘟神  章苏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疫情庚子烽烟起，新春佳节千门闭。异静古城春，苦情今日晨。    逆行天使集，擂鼓征尘急。奋勇斗顽凶，斩魔争立功！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致某“中心”主任  章苏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冠毒狰狞赛鬼魑，消灾防控急燃眉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兽心人面福成害，资料数据探又窺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带血文章刊登日，断肠报表泪流时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殃民祸国滔天罪，朗朗乾坤法必治！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翘盼 卞业林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骤然疫祸闹江城，挚爱可圈满目生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应赞神州大团结，更歆百姓重偕行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白衣天使南山志，黄色肤胞华夏情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翘待毒魔消弭绝，呼朋唤友踏歌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心声 卞业林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疫况江城焦炙心，八方驰援阻魔侵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pacing w:val="8"/>
          <w:szCs w:val="24"/>
          <w:shd w:fill="FFFFFF" w:val="clear"/>
        </w:rPr>
        <w:t>诗人无奈目情状，动地感天能不吟？</w:t>
      </w:r>
    </w:p>
    <w:p>
      <w:pPr>
        <w:pStyle w:val="Normal"/>
        <w:ind w:firstLine="21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pacing w:val="8"/>
          <w:kern w:val="0"/>
          <w:sz w:val="24"/>
          <w:szCs w:val="24"/>
          <w:shd w:fill="FFFFFF" w:val="clear"/>
          <w:lang w:bidi="ar"/>
        </w:rPr>
      </w:pPr>
      <w:r>
        <w:rPr/>
      </w:r>
    </w:p>
    <w:p>
      <w:pPr>
        <w:pStyle w:val="Normal"/>
        <w:ind w:firstLine="600"/>
        <w:rPr>
          <w:rStyle w:val="StrongEmphasis"/>
          <w:rFonts w:ascii="宋体;SimSun" w:hAnsi="宋体;SimSun" w:eastAsia="黑体;SimHei" w:cs="宋体;SimSun"/>
          <w:color w:val="333333"/>
          <w:spacing w:val="8"/>
          <w:sz w:val="24"/>
          <w:shd w:fill="FFFFFF" w:val="clear"/>
        </w:rPr>
      </w:pPr>
      <w:r>
        <w:rPr>
          <w:rFonts w:ascii="黑体;SimHei" w:hAnsi="黑体;SimHei" w:cs="黑体;SimHei" w:eastAsia="黑体;SimHei"/>
          <w:color w:val="484848"/>
          <w:sz w:val="30"/>
          <w:szCs w:val="30"/>
        </w:rPr>
        <w:t>不聚会、不串门、不扎堆，共同为抗击疫情做贡献</w:t>
      </w:r>
      <w:r>
        <w:rPr>
          <w:rFonts w:eastAsia="黑体;SimHei" w:cs="黑体;SimHei" w:ascii="黑体;SimHei" w:hAnsi="黑体;SimHei"/>
          <w:color w:val="484848"/>
          <w:sz w:val="30"/>
          <w:szCs w:val="30"/>
        </w:rPr>
        <w:t>!</w:t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Style w:val="StrongEmphasis"/>
          <w:rFonts w:ascii="宋体;SimSun" w:hAnsi="宋体;SimSun" w:eastAsia="黑体;SimHei" w:cs="宋体;SimSun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ind w:firstLine="2055"/>
        <w:jc w:val="both"/>
        <w:rPr/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风入松• 喜忧参半庚子年 张香生</w:t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寒冬腊月迎福禧，庚子贺新词。瑶琴长笛吴宫奏，开颜乐、松竹相随。今夜无眠灯火，庭前闲看馨梅。    江城忽报恶疾飞，冷雨灌心扉。幸逢玉露浮尘压，八方援、共斩毒魑。大地苍茫尤醉，绿杨影里春归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破阵子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天佑中华  张香生</w:t>
      </w:r>
    </w:p>
    <w:p>
      <w:pPr>
        <w:pStyle w:val="Style16"/>
        <w:widowControl/>
        <w:shd w:fill="FFFFFF" w:val="clear"/>
        <w:spacing w:lineRule="atLeast" w:line="383" w:before="0" w:after="0"/>
        <w:ind w:firstLine="72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蓦地江城染疫，出征号角连翩。天使千军雷厉逆，霜鬓南山朝夕研，兼程一线间。    举国同舟御敌，斩妖共度时艰。有志黎元星际撼，雷火闻声箭步援，中华又乐年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江城子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致敬钟南山  张香生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南山霜鬓再担当，不思量，逆行郎。大爱无疆，千里济城乡。纵使危难何所惧，惟有志，斩邪狼。    兼程一线五更忙，顶中梁，尽心降。万点阴霾，一扫去无光。沥血呕心驱蛊疫，名载史，谱华章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瘟神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破阵子  蔡士道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天使白衣列阵，三军医护威扬。配合控防门少出，网格筛查村户防，疫魔难躲藏。    有党英明领导，更兼国富民强，岂惧瘟神施暴殄，待到春光明媚妆，神州更吉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定风波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礼赞社区“逆出行”党员志愿者  蔡士道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甘冒灾危逆出行，挨家逐户访询声。口罩护身轻披挂，谁怕？瘟魔施虐逞狰狞。    态度诚真言语力，尽责，为民服务摯情生。不忘初心肝胆现，尽愿，党徽熠熠闪明灯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满江红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斗魔颂  张桂生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十里江城，阴霾罩，肺炎症剧，菌弥漫，疫情猖獗，恶行难抑，百业萧条商贾少，千村冷落家门寂。古今无，遍地是灾殃，民心悒。  红旗煜，鏖战历，挥剑戟，惩妖域。看军民协力，斩魔除疾，四面八方齐上阵，三山五岳声援急，同心干，华夏战歌飚，瘟神殛。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firstLine="2175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沁园春•万众同心战疫魔</w:t>
      </w:r>
      <w:r>
        <w:rPr>
          <w:rStyle w:val="StrongEmphasis"/>
          <w:rFonts w:ascii="Arial" w:hAnsi="Arial" w:cs="Arial" w:eastAsia="Arial"/>
          <w:color w:val="333333"/>
          <w:spacing w:val="8"/>
          <w:szCs w:val="24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张桂生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szCs w:val="24"/>
          <w:lang w:bidi="ar"/>
        </w:rPr>
      </w:pPr>
      <w:r>
        <w:rPr>
          <w:rFonts w:eastAsia="Arial" w:cs="Arial" w:ascii="Arial" w:hAnsi="Arial"/>
          <w:color w:val="333333"/>
          <w:spacing w:val="8"/>
          <w:sz w:val="25"/>
          <w:szCs w:val="25"/>
          <w:shd w:fill="FFFFFF" w:val="clear"/>
        </w:rPr>
        <w:t> </w:t>
      </w:r>
      <w:r>
        <w:rPr>
          <w:rFonts w:eastAsia="Arial" w:cs="Arial" w:ascii="Arial" w:hAnsi="Arial"/>
          <w:color w:val="333333"/>
          <w:spacing w:val="8"/>
          <w:szCs w:val="24"/>
          <w:shd w:fill="FFFFFF" w:val="clear"/>
        </w:rPr>
        <w:t>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冷雨绵绵，朔气漫漫，万目聚焦。望武昌城下，疫情肆虐，汉阳街上，肺症喧嚣。黄鹤音消，游人迹杳，百里江城封令标。民心急，念华中儿女，苦受煎熬。</w:t>
      </w:r>
      <w:r>
        <w:rPr>
          <w:rFonts w:ascii="Arial" w:hAnsi="Arial" w:cs="Arial" w:eastAsia="Arial"/>
          <w:color w:val="333333"/>
          <w:spacing w:val="8"/>
          <w:szCs w:val="24"/>
          <w:shd w:fill="FFFFFF" w:val="clear"/>
        </w:rPr>
        <w:t>      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天骄统领英豪，举利剑除妖斩恶獒。看中华大地，同心戮力，一方有难，八面支招。医疗资财，瞬时即到，众志成城灭毒枭。连根治，浊流澄清日，赤县春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8280" cy="27216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送瘟神  张桂生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菌肆虐疾凶顽，肺祸横行病毒蛮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落叶萧疏街上冷，微波静谧港中潸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千家闭户门前寂，百业停工节后关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扁鹊遙思无术治，药王蕴泪诉忧患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二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天骄统领众英豪，利刃高悬斩毒獒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十面围魔除腐恶，八方网怪灭邪猱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军旗飞舞云霾散，帅令颁行魍魉逃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借问瘟君欲何往，凯歌唱处祭医刀。</w:t>
      </w:r>
    </w:p>
    <w:p>
      <w:pPr>
        <w:pStyle w:val="Normal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使  命  李全男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瘟君蛊荆楚，黄鹤泪潸潸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遇险辞亲属，临危战祸患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白衣传递爱，青鸟动容颜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济世忘身外，齐心度难关。</w:t>
      </w:r>
    </w:p>
    <w:p>
      <w:pPr>
        <w:pStyle w:val="Style16"/>
        <w:widowControl/>
        <w:shd w:fill="FFFFFF" w:val="clear"/>
        <w:spacing w:lineRule="atLeast" w:line="383" w:before="0" w:after="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居家配合防控肺炎疫情  李全男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吟诗品香茗，翠竹道情真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喜有金风引，更逢嘉气频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祥鸾驱鬼魅，福鼠醉星辰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居宅静观察，无罹忽觉春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菩萨蛮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新型冠状病毒感赋  王龙生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新型病毒流中国，瘟神肆虐惊南北。瘴雨锁长江，愁云罩武昌。    中央相应急？组建专家诘，民众莫惶惶，隔防祈泰康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鼠年送瘟神  王龙生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淫雨霏霏鼠闹春，新型冠状阻行人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高层顾问江城注，院士良医逆向巡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百药千寻研疫疠，九歌一曲送瘟神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风漪柳拂连天碧，笑看中州扫孽尘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武汉挺住  王龙生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淫雨期春节，无形戕众生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路宽车入库，街静寂无声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户户人窝宅，家家火独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瘟神临子鼠，武汉已封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灭疫除魔享太平  王龙生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曾几街东夜半惊，谁教病毒乱横行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馋涎食野群氓诧，堵嘴追源浊世清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南海拜祈菩萨祷，白衣逆向武昌情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自然规律须神服，灭疫除魔享太平。</w:t>
      </w:r>
    </w:p>
    <w:p>
      <w:pPr>
        <w:pStyle w:val="Normal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向钟南山致敬（三首）  詹永俐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家  教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医学之家遵父训，悬壶济世毕生求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明诚严谨为根本，仁术仁心万古流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芳  华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悬梁刺股求精粹，海外研习硕果归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飒爽英姿超记录，双馨德艺自崔巍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丰  碑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真知灼见昭天下，在世华佗赴汉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毒妖魔魂魄丧，神州大地凯歌萦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念奴娇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抗新冠疫情感怀  刘廷友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新春旧岁，接连差人意，突降灾疫。告急电波频递送，引得国人惊怵。武汉封城，通衢隔阻，空气几乎窒。万民翘首，咋能逢险化吉？    当此忧患之时，同心携手，制度推行力。四面八方人物集，好似天生飞翼。火圣雷神，变身天使，救厄功劳立。寰球瞠目，啸呼尘世奇迹。</w:t>
      </w:r>
    </w:p>
    <w:p>
      <w:pPr>
        <w:pStyle w:val="Normal"/>
        <w:jc w:val="left"/>
        <w:rPr>
          <w:rFonts w:ascii="宋体;SimSun" w:hAnsi="宋体;SimSun" w:eastAsia="Arial" w:cs="宋体;SimSun"/>
          <w:b/>
          <w:b/>
          <w:bCs/>
          <w:color w:val="333333"/>
          <w:spacing w:val="8"/>
          <w:kern w:val="0"/>
          <w:sz w:val="24"/>
          <w:szCs w:val="25"/>
          <w:lang w:bidi="ar"/>
        </w:rPr>
      </w:pPr>
      <w:r>
        <w:rPr>
          <w:rFonts w:eastAsia="Arial" w:cs="宋体;SimSun" w:ascii="宋体;SimSun" w:hAnsi="宋体;SimSun"/>
          <w:b/>
          <w:bCs/>
          <w:color w:val="333333"/>
          <w:spacing w:val="8"/>
          <w:kern w:val="0"/>
          <w:sz w:val="24"/>
          <w:szCs w:val="25"/>
          <w:lang w:bidi="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鹧鸪天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疫情  黄建萍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000000"/>
          <w:spacing w:val="8"/>
          <w:szCs w:val="24"/>
          <w:shd w:fill="FFFFFF" w:val="clear"/>
        </w:rPr>
        <w:t>雾锁江城浊浪翻，疫情如令八方援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000000"/>
          <w:spacing w:val="8"/>
          <w:szCs w:val="24"/>
          <w:shd w:fill="FFFFFF" w:val="clear"/>
        </w:rPr>
        <w:t>长缨争请征程赴，生死相依家国牵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000000"/>
          <w:spacing w:val="8"/>
          <w:szCs w:val="24"/>
          <w:shd w:fill="FFFFFF" w:val="clear"/>
        </w:rPr>
        <w:t>除病疠，克时艰，军民同谱返春篇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000000"/>
          <w:spacing w:val="8"/>
          <w:szCs w:val="24"/>
          <w:shd w:fill="FFFFFF" w:val="clear"/>
        </w:rPr>
        <w:t>凝心聚力阴霾散，不信韶光唤不还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000000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000000"/>
          <w:spacing w:val="8"/>
          <w:szCs w:val="24"/>
          <w:shd w:fill="FFFFFF" w:val="clear"/>
        </w:rPr>
        <w:t>全民抗疫少出门  王凤媛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冬寒连雨下，病毒疫情漫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万巷人空寂，家家居宅安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颂钟南山院士  王凤媛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非典英雄再赴程，泪含恤众语分明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耄龄身术除妖虐，大地烟消始见晴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上下一致战疫灾  王凤媛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辞旧迎新际，冠形病毒增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江城首传急，全国一同应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志士除魔勇，民心抗疫胜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深情天地感，民族激流腾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医护人员为救人就地稍眠  王凤媛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青囊辰夜战，就地合衣随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晃似金鞍在，时时战鼓麾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驱魔抗灾三首   宗胜利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一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冠形病毒祸新年，武汉民生遭炙鞭！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鬼怪随风妖作舞，英雄苦战心缠牵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中华社谡千千岁，祖国山川久久延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试问谁人能憾动，驱魔又是艳阳天！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二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武汉冠形疫灾駭，民心惶惑众家哀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三军号令一声下，玉宇澄清万里埃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三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凄风苦雨冠形豺，武汉民生遭祸灾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不教时瘟成乱孽，驱除病魇鼠春來！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ind w:firstLine="2569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瘟神（三首）  陈铭诚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一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绿水青山枉自多，因缘冠状唤华佗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江城昨夜如投石，吴下今朝犹泛波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挺住楚天遥祝福，加油中国构祥和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同心合力瘟神送，迎将春风驱奈何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二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趋吉避凶陈岁除，新春在望鉴桃符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鬼霾骤起钟爷唤，共克时艰万象苏。</w:t>
      </w:r>
    </w:p>
    <w:p>
      <w:pPr>
        <w:pStyle w:val="Style16"/>
        <w:widowControl/>
        <w:shd w:fill="FFFFFF" w:val="clear"/>
        <w:spacing w:lineRule="atLeast" w:line="383" w:before="0" w:after="0"/>
        <w:ind w:firstLine="408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三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疫风突兀扰乾坤，宅守仁心共晓昏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给力全民挺襄楚，图强多舛国之魂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武汉加油（对联一则）陈铭诚</w:t>
      </w:r>
    </w:p>
    <w:p>
      <w:pPr>
        <w:pStyle w:val="Style16"/>
        <w:widowControl/>
        <w:shd w:fill="FFFFFF" w:val="clear"/>
        <w:spacing w:lineRule="atLeast" w:line="383" w:before="0" w:after="0"/>
        <w:ind w:firstLine="2895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一声令下动九州，全民奋起驱病毒；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千里逆行奔三镇，勇士担当保平安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菩萨蛮•战瘟神  刘谦淦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新型病毒流中国，瘟神肆虐惊南北。瘴雨锁长江，愁云罩武昌。    中央相应急？组建专家诘，民众莫惶惶，隔防祈泰康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eastAsia="Arial" w:cs="宋体;SimSun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/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drawing>
          <wp:inline distT="0" distB="0" distL="0" distR="0">
            <wp:extent cx="5325110" cy="2962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对江诉说  刘谦淦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一江春水向东流，不绝波涛载国忧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壮志成城驱蛊毒，云开日出照神州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 xml:space="preserve">忆秦娥 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 xml:space="preserve">. 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战瘟神  刘世英</w:t>
      </w:r>
    </w:p>
    <w:p>
      <w:pPr>
        <w:pStyle w:val="Style16"/>
        <w:widowControl/>
        <w:shd w:fill="FFFFFF" w:val="clear"/>
        <w:spacing w:lineRule="atLeast" w:line="383" w:before="0" w:after="0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 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风雨骤，瘟魔肆虐江城吼。江城吼，火雷神降，誓追穷寇。  奔腾万马齐攻守，白医天使情深厚。情深厚，逆行奋战，暖心相救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 xml:space="preserve">浪淘沙慢 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 xml:space="preserve">. 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送瘟神刘世英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both"/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鼠年到，连绵细雨，鹤唳风疾。霾雾氤氲四溢，江城爆发厉疫。正肆虐嚣张深入袭，请缨誓、万马奔急。看众志成城迅歼敌，英雄可歌泣。    朝夕，火神院创奇迹。快镇煞瘟魔雷神助，壮举惊动魄。嗟武汉加油，天佑中国！号声震击，民一心、威正中华强力。  千里长空残云叱，空城望、刷屏闭宅。静思考、文明添广益。悟禅道、敬畏心存。愿祝福，乾坤正道迎红日。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drawing>
          <wp:inline distT="0" distB="0" distL="0" distR="0">
            <wp:extent cx="2000250" cy="2957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生查子</w:t>
      </w: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·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赞《逆行者》  江幼青</w:t>
      </w:r>
    </w:p>
    <w:p>
      <w:pPr>
        <w:pStyle w:val="Style16"/>
        <w:widowControl/>
        <w:shd w:fill="FFFFFF" w:val="clear"/>
        <w:spacing w:lineRule="atLeast" w:line="383" w:before="0" w:after="0"/>
        <w:ind w:firstLine="480"/>
        <w:jc w:val="both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冰轮佳节圆，相别魂牵绕。君去思幽长，梦影临清晓。病疫汹，祛毒獠，征角风声号。待得灭瘟神，执手言辛劳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万寿宫赏梅感赋</w:t>
      </w:r>
      <w:r>
        <w:rPr>
          <w:rStyle w:val="Emphasis"/>
          <w:rFonts w:ascii="宋体;SimSun" w:hAnsi="宋体;SimSun" w:cs="宋体;SimSun"/>
          <w:i/>
          <w:color w:val="808080"/>
          <w:spacing w:val="8"/>
          <w:szCs w:val="24"/>
          <w:shd w:fill="FFFFFF" w:val="clear"/>
        </w:rPr>
        <w:t>  </w:t>
      </w: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江幼青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万寿黉宫寂寂墀，梅开殿畔舞参差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幽香一缕入空室，丰韵千茎涵碧池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庚子本年休问福，端居胸次好俅诗。</w:t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宋体;SimSun" w:hAnsi="宋体;SimSun" w:cs="宋体;SimSun"/>
          <w:b/>
          <w:b/>
          <w:bCs/>
          <w:szCs w:val="24"/>
          <w:lang w:bidi="ar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但看雷火瘟神烬，极目江天自萎蕤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3069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0</wp:posOffset>
                </wp:positionH>
                <wp:positionV relativeFrom="paragraph">
                  <wp:posOffset>475615</wp:posOffset>
                </wp:positionV>
                <wp:extent cx="5295900" cy="1163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37.4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383" w:before="0" w:after="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Cs w:val="24"/>
          <w:shd w:fill="FFFFFF" w:val="clear"/>
        </w:rPr>
        <w:t>诗在哪里  黄华蓉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诗在哪里啊，这时候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自闭在小楼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看窗外，雀鸟秀自由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手机上，疫潮正嚣遒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多少同胞被冠毒肆虐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多少亲人的生命正一线悬浮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我的诗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跑不过泪水奔流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泪呀，且留一留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让诗先走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以这微薄之微薄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去支援抗疫的战斗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病毒残暴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挡不住逆行的智者勇士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冒着病魔的弹雨枪林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冲进武汉城头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有医家，有军队……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进疫区日夜不休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科坛俊杰也不舍昼夜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将抗毒新药探究——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都抱着同一个愿望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cs="宋体;SimSun" w:ascii="宋体;SimSun" w:hAnsi="宋体;SimSun"/>
          <w:color w:val="333333"/>
          <w:spacing w:val="8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阎罗殿前夺回同胞生命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重返静好岁月春暖流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抗疫的物资款项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从四面八方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滚滚驰向武昌汉阳汉口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举国一心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疫情就是律令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人人甘守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个个静候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国际友人也伸出援手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急制的新药尚未问世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就向武汉献投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声援之音，大小友邦同奏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共度时艰！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全世界同声高吼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color w:val="333333"/>
          <w:spacing w:val="8"/>
          <w:sz w:val="25"/>
          <w:szCs w:val="25"/>
        </w:rPr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世人共识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此战役之后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中华文明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乃至世界文明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将跨进新的一轮春秋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让每一寸土地</w:t>
      </w:r>
    </w:p>
    <w:p>
      <w:pPr>
        <w:pStyle w:val="Style16"/>
        <w:widowControl/>
        <w:shd w:fill="FFFFFF" w:val="clear"/>
        <w:spacing w:before="0" w:after="0"/>
        <w:ind w:firstLine="480"/>
        <w:jc w:val="center"/>
        <w:rPr>
          <w:rFonts w:ascii="Arial" w:hAnsi="Arial" w:eastAsia="Arial" w:cs="Arial"/>
          <w:color w:val="333333"/>
          <w:spacing w:val="8"/>
          <w:sz w:val="25"/>
          <w:szCs w:val="25"/>
        </w:rPr>
      </w:pPr>
      <w:r>
        <w:rPr>
          <w:rFonts w:ascii="宋体;SimSun" w:hAnsi="宋体;SimSun" w:cs="宋体;SimSun"/>
          <w:color w:val="333333"/>
          <w:spacing w:val="8"/>
          <w:szCs w:val="24"/>
          <w:shd w:fill="FFFFFF" w:val="clear"/>
        </w:rPr>
        <w:t>成为诗的田畴！</w:t>
      </w:r>
    </w:p>
    <w:p>
      <w:pPr>
        <w:pStyle w:val="Normal"/>
        <w:jc w:val="center"/>
        <w:rPr>
          <w:rFonts w:ascii="宋体;SimSun" w:hAnsi="宋体;SimSun" w:eastAsia="Arial" w:cs="宋体;SimSun"/>
          <w:b/>
          <w:b/>
          <w:color w:val="000000"/>
          <w:spacing w:val="8"/>
          <w:kern w:val="0"/>
          <w:sz w:val="28"/>
          <w:szCs w:val="28"/>
          <w:lang w:bidi="ar"/>
        </w:rPr>
      </w:pPr>
      <w:r>
        <w:rPr>
          <w:rFonts w:eastAsia="Arial" w:cs="宋体;SimSun" w:ascii="宋体;SimSun" w:hAnsi="宋体;SimSun"/>
          <w:b/>
          <w:color w:val="000000"/>
          <w:spacing w:val="8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b/>
          <w:b/>
          <w:color w:val="000000"/>
          <w:kern w:val="0"/>
          <w:sz w:val="24"/>
          <w:szCs w:val="28"/>
          <w:shd w:fill="FFFFFF" w:val="clear"/>
          <w:lang w:val="zh-CN" w:bidi="ar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28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98450</wp:posOffset>
            </wp:positionH>
            <wp:positionV relativeFrom="paragraph">
              <wp:posOffset>171450</wp:posOffset>
            </wp:positionV>
            <wp:extent cx="5640070" cy="158813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tabs>
          <w:tab w:val="clear" w:pos="420"/>
          <w:tab w:val="left" w:pos="5667" w:leader="none"/>
        </w:tabs>
        <w:ind w:firstLine="3600"/>
        <w:rPr>
          <w:rFonts w:ascii="Calibri" w:hAnsi="Calibri" w:cs="宋体;SimSun"/>
          <w:sz w:val="24"/>
          <w:shd w:fill="FFFFFF" w:val="clear"/>
          <w:lang w:val="zh-CN" w:bidi="ar"/>
        </w:rPr>
      </w:pPr>
      <w:r>
        <w:rPr>
          <w:rFonts w:cs="宋体;SimSun" w:ascii="Calibri" w:hAnsi="Calibri"/>
          <w:sz w:val="24"/>
          <w:shd w:fill="FFFFFF" w:val="clear"/>
          <w:lang w:val="zh-CN" w:bidi="ar"/>
        </w:rPr>
      </w:r>
    </w:p>
    <w:p>
      <w:pPr>
        <w:pStyle w:val="Normal"/>
        <w:spacing w:lineRule="atLeast" w:line="0"/>
        <w:rPr/>
      </w:pPr>
      <w:r>
        <w:rPr>
          <w:rFonts w:eastAsia="华文行楷" w:cs="楷体_GB2312;楷体" w:ascii="华文行楷" w:hAnsi="华文行楷"/>
          <w:color w:val="FFFF00"/>
          <w:sz w:val="192"/>
          <w:szCs w:val="192"/>
          <w:lang w:val="zh-CN"/>
        </w:rPr>
        <w:drawing>
          <wp:inline distT="0" distB="0" distL="0" distR="0">
            <wp:extent cx="1040130" cy="5613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color w:val="FFFF00"/>
          <w:sz w:val="192"/>
          <w:szCs w:val="192"/>
        </w:rPr>
        <w:t xml:space="preserve">    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i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iCs/>
          <w:color w:val="00000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tLeast" w:line="0"/>
        <w:ind w:firstLine="1680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方正粗黑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Style12">
    <w:name w:val="明显参考"/>
    <w:qFormat/>
    <w:rPr>
      <w:b/>
      <w:bCs/>
      <w:smallCaps/>
      <w:color w:val="C0504D"/>
      <w:spacing w:val="5"/>
      <w:u w:val="single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Style13">
    <w:name w:val="不明显强调"/>
    <w:qFormat/>
    <w:rPr>
      <w:i/>
      <w:iCs/>
      <w:color w:val="808080"/>
    </w:rPr>
  </w:style>
  <w:style w:type="character" w:styleId="Userdesc">
    <w:name w:val="user-desc"/>
    <w:qFormat/>
    <w:rPr>
      <w:color w:val="8C8C8C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1"/>
    <w:rPr/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QuoteChar">
    <w:name w:val="Quote Char"/>
    <w:qFormat/>
    <w:rPr>
      <w:rFonts w:ascii="Calibri" w:hAnsi="Calibri" w:eastAsia="宋体;SimSun" w:cs="Calibri"/>
      <w:i/>
      <w:iCs/>
      <w:color w:val="000000"/>
      <w:szCs w:val="24"/>
      <w:lang w:val="en-US" w:eastAsia="zh-CN" w:bidi="ar-SA"/>
    </w:rPr>
  </w:style>
  <w:style w:type="character" w:styleId="VisitedInternetLink">
    <w:name w:val="FollowedHyperlink"/>
    <w:rPr>
      <w:color w:val="5D7895"/>
      <w:u w:val="none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21">
    <w:name w:val="_Style 2"/>
    <w:qFormat/>
    <w:rPr>
      <w:b/>
      <w:bCs/>
      <w:i/>
      <w:iCs/>
      <w:color w:val="4F81BD"/>
    </w:rPr>
  </w:style>
  <w:style w:type="character" w:styleId="HTML2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Author">
    <w:name w:val="author"/>
    <w:basedOn w:val="Style11"/>
    <w:qFormat/>
    <w:rPr/>
  </w:style>
  <w:style w:type="character" w:styleId="Username14">
    <w:name w:val="user-name14"/>
    <w:qFormat/>
    <w:rPr>
      <w:color w:val="333333"/>
    </w:rPr>
  </w:style>
  <w:style w:type="character" w:styleId="HTML3">
    <w:name w:val="HTML 定义"/>
    <w:qFormat/>
    <w:rPr>
      <w:b w:val="false"/>
      <w:i w:val="false"/>
    </w:rPr>
  </w:style>
  <w:style w:type="character" w:styleId="Username">
    <w:name w:val="user-name"/>
    <w:qFormat/>
    <w:rPr>
      <w:color w:val="333333"/>
    </w:rPr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HTML4">
    <w:name w:val="HTML 缩写"/>
    <w:basedOn w:val="Style11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15">
    <w:name w:val="15"/>
    <w:basedOn w:val="Style11"/>
    <w:qFormat/>
    <w:rPr/>
  </w:style>
  <w:style w:type="character" w:styleId="InternetLink">
    <w:name w:val="Hyperlink"/>
    <w:rPr>
      <w:color w:val="5D7895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cp:keywords/>
  <dc:language>en-US</dc:language>
  <cp:lastModifiedBy>lenovo</cp:lastModifiedBy>
  <dcterms:modified xsi:type="dcterms:W3CDTF">2020-02-08T03:00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