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drawing>
          <wp:inline distT="0" distB="0" distL="0" distR="0">
            <wp:extent cx="5271135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2005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顾问：邢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陈铭诚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2005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顾问：邢烈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陈铭诚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205" w:right="-874" w:firstLine="60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立秋游石湖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shd w:fill="FFFFFF" w:val="clear"/>
        </w:rPr>
        <w:t>侯国达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205" w:right="-874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深惊落叶乱纷纷，树色依然暗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率性情风凉片刻，发威秋虎炙三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亲碧水波摇柳，远看烟山塔断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湖岛楼台恍仙境，清荷丽影尚流芬。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771"/>
        <w:textAlignment w:val="auto"/>
        <w:rPr>
          <w:b/>
          <w:b/>
          <w:sz w:val="24"/>
        </w:rPr>
      </w:pPr>
      <w:r>
        <w:rPr>
          <w:b/>
          <w:sz w:val="24"/>
        </w:rPr>
        <w:t>诗友雅集山塘庆双节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  <w:shd w:fill="FFFFFF" w:val="clear"/>
        </w:rPr>
        <w:t>侯国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771"/>
        <w:textAlignment w:val="auto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 xml:space="preserve">                      </w:t>
      </w:r>
      <w:r>
        <w:rPr>
          <w:sz w:val="24"/>
        </w:rPr>
        <w:t>华灯明月共争辉，吟诵弦歌相竞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妙曲游园惊蝶梦，美人献艺动心扉。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画船轻拨沧浪水，诗客优游合忘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频举金樽庆双节，酡颜笑语不思归。</w:t>
      </w:r>
      <w:r>
        <w:rPr>
          <w:sz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雨后穹窿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宗胜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4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4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2760"/>
        <w:jc w:val="left"/>
        <w:textAlignment w:val="auto"/>
        <w:rPr>
          <w:sz w:val="24"/>
        </w:rPr>
      </w:pPr>
      <w:r>
        <w:rPr>
          <w:sz w:val="24"/>
        </w:rPr>
        <w:t>昨夜丝丝雨草茵，朝行御道喜无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流淌翻滾银花练，瀑泻沟峨大气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8"/>
          <w:szCs w:val="28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         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【越调•天净沙】山塘印象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章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264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灯笼旺铺山塘，游人古迹民房，河埠长街画舫。清风楼上，评弹昆曲花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8"/>
          <w:szCs w:val="28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8"/>
          <w:szCs w:val="28"/>
        </w:rPr>
        <w:t xml:space="preserve">        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夕照姑苏城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王凤媛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桥头古刹落斜阳，人影依栏披霓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两岸氤氲秋色暖，满江旖旎桂花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潾潾水脉泛舟楫，袅袅吴音融晚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醉里江南应若此，一宵随梦是天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b/>
          <w:sz w:val="24"/>
        </w:rPr>
        <w:t>江洲枫红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王凤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3735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野</w:t>
      </w:r>
      <w:r>
        <w:rPr>
          <w:sz w:val="24"/>
        </w:rPr>
        <w:t>旷云低万里晴，江中只舸碧波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sz w:val="24"/>
        </w:rPr>
        <w:t>秋林掩映人家处，又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是一年红叶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8"/>
          <w:szCs w:val="28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8"/>
          <w:szCs w:val="28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沧浪亭古桂花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杨自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  <w:szCs w:val="28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老树百年犹作双，繁星点点烁金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秋光占尽风骚领，天下何花敢斗香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8"/>
          <w:szCs w:val="28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 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8"/>
          <w:szCs w:val="28"/>
        </w:rPr>
        <w:t xml:space="preserve">     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8"/>
          <w:szCs w:val="28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渔家傲 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* 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横泾东林渡稻田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刘婉英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  <w:szCs w:val="28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一望无边金浪舞，风吹香满东林渡。时见田间飞白鹭，红橘树，秋光尽唱丰收赋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  <w:lang w:val="en-US" w:eastAsia="zh-CN"/>
        </w:rPr>
        <w:t xml:space="preserve"> 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游兴浓浓收不住，人流车马村前堵，稻子无言轻带露，秋色诉，乡村如画家家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</w:t>
      </w:r>
      <w:r>
        <w:rPr>
          <w:rFonts w:ascii="宋体" w:hAnsi="宋体" w:cs="Arial"/>
          <w:b/>
          <w:bCs/>
          <w:kern w:val="0"/>
          <w:sz w:val="24"/>
        </w:rPr>
        <w:t xml:space="preserve">一剪梅 </w:t>
      </w:r>
      <w:r>
        <w:rPr>
          <w:rFonts w:cs="Arial" w:ascii="宋体" w:hAnsi="宋体"/>
          <w:b/>
          <w:bCs/>
          <w:kern w:val="0"/>
          <w:sz w:val="24"/>
        </w:rPr>
        <w:t xml:space="preserve">* </w:t>
      </w:r>
      <w:r>
        <w:rPr>
          <w:rFonts w:ascii="宋体" w:hAnsi="宋体" w:cs="Arial"/>
          <w:b/>
          <w:bCs/>
          <w:kern w:val="0"/>
          <w:sz w:val="24"/>
        </w:rPr>
        <w:t xml:space="preserve">归乡       朱莎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丽日秋风送我还。稻菽扬波，芙桂雕阑。近乡情切念双亲。巷陌依稀。人却难圆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  <w:lang w:val="en-US" w:eastAsia="zh-CN"/>
        </w:rPr>
        <w:t xml:space="preserve"> 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驿站四维屏上喧。江海纵横。金港奇观。郑和击掌当惊叹。昔日何难？今又何难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注：中秋回乡，高速服务站四维影视将郑和下西洋和家乡巨变一一展示，身临其境，大快人心！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盘门水陆城门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李全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水陆拱门雄伟势，院墙坛内似田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空余钟鼓他年战，祗见楼台今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巨闸两重津路用，运河千载客舟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飞檐翘角巍然立，举目凭阑照眼明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苏州（东吴）大学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陈铭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千秋雄邑好崇文，天赐东吴古韵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葑水草堂新貌焕，钟楼正气法完人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5401310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;宋体" w:hAnsi="叶根友特楷简体;宋体" w:cs="叶根友特楷简体;宋体" w:eastAsia="叶根友特楷简体;宋体"/>
          <w:color w:val="000000"/>
          <w:sz w:val="28"/>
          <w:szCs w:val="28"/>
        </w:rPr>
        <w:t>山河赞</w:t>
      </w:r>
    </w:p>
    <w:p>
      <w:pPr>
        <w:pStyle w:val="Normal"/>
        <w:ind w:left="2310" w:hanging="2100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黑体" w:hAnsi="黑体" w:cs="黑体" w:eastAsia="黑体"/>
          <w:color w:val="FF0000"/>
          <w:sz w:val="84"/>
          <w:szCs w:val="84"/>
        </w:rPr>
        <w:t>山河赞歌</w:t>
      </w:r>
      <w:r>
        <w:rPr>
          <w:rFonts w:eastAsia="黑体" w:cs="黑体" w:ascii="黑体" w:hAnsi="黑体"/>
          <w:color w:val="FF0000"/>
          <w:sz w:val="84"/>
          <w:szCs w:val="84"/>
        </w:rPr>
        <w:br/>
      </w:r>
    </w:p>
    <w:p>
      <w:pPr>
        <w:pStyle w:val="Normal"/>
        <w:ind w:left="812" w:hanging="602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ind w:left="735" w:firstLine="1205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ind w:left="735" w:firstLine="1205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ind w:left="735" w:firstLine="1205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ind w:left="735" w:firstLine="1205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5" w:firstLine="1205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凤凰台上忆吹箫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卓尔峰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江幼清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5" w:firstLine="1205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危峻高哉！绝峰达坂，祁连雪盖云低。又恰是、秋风袅袅，秀色迷离。一抹丹霞惊艳，倾心醉，苍翠虹披。天晴好，千里趁赴，行盡西陲。 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360" w:hanging="36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奇石怪岩崎岿，浑无迹、糅和斑彩如曦。步移缓，山坡织锦，茵草芳菲。篷帐炊烟正起。牛羊骊，犹照余晖。情难了，逶逗岭上成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8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行香子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大漠中的翡翠湖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江幼清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8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大漠冥冥，砾石层层。鸟飞绝、百里无行。烟垣雨井，丘岭纵横。但祁山延，雪山冷，远山宁。  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斜倾玉盏，倒泻银瓶。便遮莫、醉了天庭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t>?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瑶池幻境，剔透空灵。见深湖碧，浅湖翠，月湖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满庭芳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游安徽池州九华大愿、天池景区 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蔡士道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松竹繁荫，碧池浩渺，丹枫点染群山。巉岩飞瀑，一片水潺潺。菩萨倚山高耸，发宏愿，信誓如磐。秋阳照，佛池映日，金彩放斑斓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cs="Arial" w:ascii="STSongti-SC-Regular;Times New Roman" w:hAnsi="STSongti-SC-Regular;Times New Roman"/>
          <w:bCs/>
          <w:kern w:val="0"/>
          <w:sz w:val="24"/>
        </w:rPr>
        <w:t xml:space="preserve"> 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忘情。河谷处，树岩相抱、藤蔓盘缠。石如斗，怪奇远古冰川。霜鬓登攀何惧，回眸望，自笑贪顽。挥流汗，柱筇稍息，心畅入云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注：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安徽池州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大愿、天池景区在九华山北麓，大愿景区有地藏菩萨九十九米高金像，宏愿堂、佛光池等建筑，金碧辉煌。天池景区有天池，飞瀑、冰川河谷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游青海湖二郎剑景区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蔡士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澄碧三千顷，殢云暗几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岸滩芳卉劲，牧野草茵蓬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心逐飞鸥鸟，眸穷积雪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一泓稞麦酒，醉美自盈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重阳日登黄山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刘婉英 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  <w:t> 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万里金秋丹桂香，与山对语正重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雁横天际莲花远，雾锁松风险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云海之中奇石立，光明顶上彩旗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今朝你我登高醉，何惧诗人两鬓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91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黄山迎客松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卞业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91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巉岩峭壁险峰真，珍惜神奇谢大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迎客批批皆过客，如人岁岁守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行香子 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黄山梦圆 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 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 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 詹永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 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 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迎客松娇，一线天遥。光明顶、矗立云霄。莲花初绽，含笑诚邀。叹松之奇，石之怪，山之岧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千峰万壑，霞蔚云涛。登山道、玉帛翩飘。梦圆耄耋，独具风骚。咏云之绮，景之丽，气之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徽州呈坎八卦村 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 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 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 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 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 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 詹永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 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八面青山环福地，龙溪澄澈寨中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迷宫玄巷循爻卦，过坎敲钟驱百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桥岸荷塘金鯉戏，粉墙黛瓦玉箫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祖孙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荫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下天伦乐，黄黍红椒竞晒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西双版纳睡莲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侯国达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轻风细雨枕波眠，浪漫仙游水底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幻景如花开绮丽，遐思怀远寄缠绵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浮魚懵懂空回顾，对月沉吟唯自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珍重芳姿托清碧，酣然一梦待何年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游西双版纳植物园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侯国达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热带雨林笼翠烟，葳蕤气象靓南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珍稀名木寻常见，娇艳奇花别样妍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玩夜追星数萤火，当舟一叶坐王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相思树下拾红豆，绿野狂游胜散仙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卜算子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深圳咏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陈铭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8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南岭绽莲花，春涌珠江浪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如见漁光化彩霞，华曲融高亢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带路启新潮，怀梦奔方向。双百华年信有时，再上琅琊榜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cs="Arial" w:ascii="STSongti-SC-Regular;Times New Roman" w:hAnsi="STSongti-SC-Regular;Times New Roman"/>
          <w:bCs/>
          <w:kern w:val="0"/>
          <w:sz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8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特区赞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陈铭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8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惊雷平地掩皇岗，南国春潮涌大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故郡寻源县安宝，华都接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轨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港弥香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特区速度山河诵，城市精神日月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世界之窗若窥豹，鹏程再举海天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5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忆江南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徐州好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陈铭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5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徐州好，几度梦中游。千载帝都怀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汉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祖，五方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冲要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阅春秋。长诵是徐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2087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观央视《今日关注》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卞业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世界风云关注愁，豺狼围堵我神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貔貅屹立守疆土，故国富强终不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28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满江红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北斗星耀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张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28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星耀全球，华夏造、豪情重笔。年少辈、励精图治，展怀陋室。远眺苍穹添北斗，近观月夜三郎习。起欢歌、龙网九霄巡，天团力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国重器，分秒急。争相上，神州逸。傲游惊寰宇，睿吞妖击。雾里看花寻善处，云中链路尖端术。定位准、天眼读西东，千秋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采桑子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寿星庆重阳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张桂生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金风送爽秋光艳，桂子飘香，又庆重阳，歌舞声中喜气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寿星相见衷言勉，互祝安康，语重心长，党的关怀爱胜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解佩令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寿星庆重阳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张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天高气爽，清风轻飏。庆重阳，衰翁相傍，老妪依搀，热泪湧，叙谈家况，贺团圆，笑声响亮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词词情旺，言言意慷，喜颜开，群星留像，领导关怀，爱满腔，甜心舒脏，讲人伦，国安政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寿星庆重阳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张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耄耋叟翁感党恩，古稀妪媪謝君尊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朝霞遇日才光彩，老骥终生爱主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誓愿华韶鸿运罩，永祈国盛吉祥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相逢贺语连心暖，共祝康安百岁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君是古时候对帝王的尊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访病友归家途中有感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江幼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兜回曲折老街坡，桥古上津碑刻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方技良医思太极，英雄白发唱吴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送风季桂香尘袅，侵石苍苔草泽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若得将军丹药妙，人间少却病伤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注：郝将军名太极，镇守霜益城有功，明亡后，清政府曾请他留任为官，坚拒后隐居苏州，在上津桥卖药为生，苏州人感怀他，立碑记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夜遊宫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*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逛书展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侯国达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卷帙繁多满架，各区展，标牌高挂。遍览图书目不暇。漫留连，看沙壶，观美画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  <w:lang w:val="en-US" w:eastAsia="zh-CN"/>
        </w:rPr>
        <w:t xml:space="preserve">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莫要谈风雅，借些许，清芬消夏。捡得华章白菜价。不亲来，有谁知，真与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纪念抗战胜利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75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周年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侯国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伤痕深刻在心头，七十余年恨未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败寇何狂占鱼岛，胜方还梦复金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汗青高照怀英烈，天海遨游筹远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止战唯兵勤砥砺，胡沙长静伟功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卜算子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*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乡村、都市、桃源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陈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十载客乡居，阅尽农人苦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赤日炎炎四夏忙，风雪追肥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四十载繁华，市井霓虹舞。今岁澄湖理小园，当个桃源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5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惊了天鹅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王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5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职大黉园碧水多。越溪桥下戏天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是谁惊扰娇娇客，振翅啼鸣扑霁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鹧鸪天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情痴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王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为爱痴痴依玉窗，元神飞远眼遥望。曾经恩爱情浓洌，旦夕分离音渺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思切切，意遑遑，何时再聚续黄粱。光阴消得人憔悴，一地相思两鬓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一剪梅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赞航天科技英雄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刘世英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遥看银河分外明。北斗飞升。天问飙腾。东风载梦九霄层。一代精英。造福民生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漫步苍穹气自宏。风雨兼程。砥砺前行。英雄壮举世垂名。抒发心声。赋咏诗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5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从戎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刘谦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5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一梦依稀五秩程，三星荏苒半篙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难忘折柳同窗语，记得衔恩母子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喜报盈门圆夙愿，戎装对镜乐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云关晓角青春曲，不负韶光许国情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定风波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秋思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朱莎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秋水依依涧草黄。桂花千点扑帘香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人道秋风催鬓老。青镜淡妆。恋恋好秋阳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  <w:lang w:val="en-US" w:eastAsia="zh-CN"/>
        </w:rPr>
        <w:t xml:space="preserve">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赏菊踏歌晨雾岸。听莺对酒暮烟窗。玉友相携诗意觅，皓月迎风，红叶惜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临江仙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重游织金洞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刘廷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一气游罢惊未止，恢宏瑰丽难逢。千峰万壑蕴其中。霸王盔灿烂，银雨树娇容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  <w:lang w:val="en-US" w:eastAsia="zh-CN"/>
        </w:rPr>
        <w:t xml:space="preserve">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磴道蜿蜒千百丈，举头犹触苍穹。人间洞府独称雄。幻奇自罕匹，鬼斧和神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浣溪沙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打理小园第一秋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陈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扫叶扯藤小院东，惜将藤叶入泥中，来春肥沃万花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茶豆如舟摇竹影，秋葵似笔画年丰。桃源新客学陶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865" cy="2354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53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53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秋意浓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章苏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53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一夜朔风秋已深，晓寒时袭拢衣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丹枫雨润霞飞火，银杏霜披地贴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宝塔倚云歌自在，古桥亲水美光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怡神篱菊点如意，独步临池探古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沁园春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盛世华章（江南花卉艺术展）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杨自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花簇霞披，绿旷紅怡，桂馥菊黄。望云岩塔耸，园林庭秀，运河波涌，古镇重光。水碧山青，鹭飞鱼躍，百里江南锦绣乡。神工夺，看东吴儿女，再造天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心高志远争強，令浴火金鸡化凤凰。更古城添秀，湖山增色，群楼云接，大道康庄。乐业安居，年丰人寿，圆梦中华赤帜扬。同心干，写千年壮举，盛世华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霜降偶感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杨自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霜降何曾见降霜，寰球趋暧实堪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家园今日尤须惜，教使蓝天绿水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念奴娇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老有老的风度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张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时光荏苒，見芳华落地，青丝飞白。淡泊功名扬俊逸，信步踏泉朝夕。雨过山岚，瑶池装点，翠绿凭轩谧。箫声一曲，弄晴春雨秋碧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宁静致远犹新，兴来吟诵，经典飘然觅。漫卷诗词狂喜读，字字珠玑千百。迟暮从容，天涯行遍，何惧红颜失。平生江海，更看今日如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0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雨花静谷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刘谦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9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春山深处紫烟浮，隐约黄墙影绮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一路苍苔林静谧，几声脆鸟谷清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情随燕舞云行远，意逐梅吟竹啸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花雨无尘香径郁，疏钟涤念净心修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12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闲吟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刘谦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12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76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勾帘窗外秀，放目眺南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76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岭上鹰声啭，桥头牧笛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76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含情闻鹤唳，抱醉对花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抛却烦心事，悠哉自赋闲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如梦令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暮秋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黄建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孤雁西风残照，冷月寒云鸦噪。</w:t>
      </w:r>
      <w:r>
        <w:rPr>
          <w:rFonts w:ascii="STSongti-SC-Regular;Times New Roman" w:hAnsi="STSongti-SC-Regular;Times New Roman" w:cs="Arial"/>
          <w:kern w:val="0"/>
        </w:rPr>
        <w:t>玉露染丹枫</w:t>
      </w:r>
      <w:r>
        <w:rPr>
          <w:rFonts w:cs="Arial" w:ascii="STSongti-SC-Regular;Times New Roman" w:hAnsi="STSongti-SC-Regular;Times New Roman"/>
          <w:kern w:val="0"/>
        </w:rPr>
        <w:t>,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缀玉铺金霜晓，欢笑，欢笑，好个暮年秋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捣练子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秋雨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朱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花溅泪，叶缠绵，无奈潇潇暮雨天。露冷风清秋已老，云心月性梦悠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289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289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人月圆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中秋明月湾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朱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289"/>
        <w:jc w:val="left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清风玉露黄金岸，佳节喜悠游。青山叠影，烟波浩淼，月满环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古樟深巷，灯花笑语，琴瑟声柔。心香一缕，良辰美景，吉壤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雨中游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宗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山头雲雾自飘輕，小径秋丝雨约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屡过杏村桥作伴，重遊古塔水回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而今信步寻新趣，不尽思余恋旧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萧杀百花无雅语，悠然乐享续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二胡网课班聚会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侯国达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师生相会悦琴心，何畏骄阳汗湿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释惑入微精讲解，求知若渴细探寻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惊闻同学才情茂，还喜传经高手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莫笑痴迷胜年少，且听弦上奏佳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三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侯国达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白日煌煌耀眼明，晨昏热盼有风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谁知烧烤骄模式，忍待清凉返旆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环卫沿街挥汗雨，狂蝉隐树唱秋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杯清茗思消暑，展卷游心已放行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摊破浣溪沙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一顷波光  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 江幼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一顷波光着意收，遥山妍妩洞庭幽。云影宜时恰飞渡，绕高楼。 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风送故人何处去？湖帆渔火几多悠。相待萼梅芳信动，泛春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天净沙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 xml:space="preserve">*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荷鸟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王龙生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小荷绿叶黄花。孑然婷立青鸦。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碧水浮萍翠华。艳阳高挂。叹嗟难觅鱼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</w:rPr>
        <w:t xml:space="preserve">  </w:t>
      </w: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中秋望月抒怀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蔡士道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月明天宇轩窗满，桂子庭中暗放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风动摇旌桑葚影，夜阑鼓噪唱蝉忙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情思依旧怀朋侣，旅迹应缘寄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薄醉浑消尘俗虑，啸吟敲键酒倾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蝴蝶兰</w:t>
      </w:r>
      <w:r>
        <w:rPr>
          <w:rFonts w:ascii="STSongti-SC-Regular;Times New Roman" w:hAnsi="STSongti-SC-Regular;Times New Roman" w:cs="STSongti-SC-Regular;Times New Roman" w:eastAsia="STSongti-SC-Regular;Times New Roman"/>
          <w:b/>
          <w:bCs/>
          <w:kern w:val="0"/>
          <w:sz w:val="24"/>
        </w:rPr>
        <w:t xml:space="preserve">           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李全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成双蝴蝶舞翩翩，嫩蕊香飘庭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犹着红装出瑶圃，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妩眉绰约赛天仙。</w:t>
      </w:r>
    </w:p>
    <w:p>
      <w:pPr>
        <w:pStyle w:val="Normal"/>
        <w:spacing w:lineRule="auto" w:line="360"/>
        <w:jc w:val="center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27015" cy="232854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337185</wp:posOffset>
                </wp:positionV>
                <wp:extent cx="4829175" cy="164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29.45pt;mso-wrap-distance-left:9.05pt;mso-wrap-distance-right:9.05pt;mso-wrap-distance-top:0pt;mso-wrap-distance-bottom:0pt;margin-top:26.5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49" w:hanging="2249"/>
        <w:jc w:val="left"/>
        <w:rPr>
          <w:rFonts w:ascii="宋体" w:hAnsi="宋体" w:cs="宋体"/>
          <w:b/>
          <w:b/>
          <w:iCs/>
          <w:color w:val="000000"/>
          <w:sz w:val="28"/>
          <w:szCs w:val="28"/>
        </w:rPr>
      </w:pPr>
      <w:r>
        <w:rPr>
          <w:rFonts w:cs="宋体" w:ascii="宋体" w:hAnsi="宋体"/>
          <w:b/>
          <w:i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2249" w:hanging="2249"/>
        <w:jc w:val="left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ascii="Verdana" w:hAnsi="Verdana" w:cs="宋体"/>
          <w:b/>
          <w:kern w:val="0"/>
          <w:sz w:val="24"/>
        </w:rPr>
        <w:t>互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助养老领新潮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(</w:t>
      </w:r>
      <w:r>
        <w:rPr>
          <w:rFonts w:ascii="STSongti-SC-Regular;Times New Roman" w:hAnsi="STSongti-SC-Regular;Times New Roman" w:cs="Arial"/>
          <w:b/>
          <w:bCs/>
          <w:kern w:val="0"/>
          <w:sz w:val="24"/>
        </w:rPr>
        <w:t>快板诗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t>)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陈铭诚      </w:t>
      </w:r>
      <w:r>
        <w:rPr>
          <w:rFonts w:cs="Arial" w:ascii="STSongti-SC-Regular;Times New Roman" w:hAnsi="STSongti-SC-Regular;Times New Roman"/>
          <w:b/>
          <w:bCs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打竹板，竹板敲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，各位听我把话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当今社会老龄化，为老服务赶时髦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东邻奶奶年岁高，西舍大姐心灵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恰似娘俩多亲热，里外收拾焕面貌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张哥体健人勤劳，李叔单身是孤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爷俩投缘一帮一</w:t>
      </w:r>
      <w:r>
        <w:rPr>
          <w:rFonts w:ascii="STSongti-SC-Regular;Times New Roman" w:hAnsi="STSongti-SC-Regular;Times New Roman" w:cs="STSongti-SC-Regular;Times New Roman" w:eastAsia="STSongti-SC-Regular;Times New Roman"/>
          <w:bCs/>
          <w:kern w:val="0"/>
          <w:sz w:val="24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，有说有笑无烦恼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世上人人都会老，只是时间晚和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敬老助老是美德，志愿服务赞声高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志愿服务赞声高，胜似儿女更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年轻多流一滴汗，换来长者开颜笑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志愿服务素质高，养老途径有多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eastAsia="STSongti-SC-Regular;Times New Roman" w:cs="STSongti-SC-Regular;Times New Roman" w:ascii="STSongti-SC-Regular;Times New Roman" w:hAnsi="STSongti-SC-Regular;Times New Roman"/>
          <w:bCs/>
          <w:kern w:val="0"/>
          <w:sz w:val="24"/>
          <w:lang w:val="en-US" w:eastAsia="zh-CN"/>
        </w:rPr>
        <w:t xml:space="preserve"> </w:t>
      </w:r>
      <w:r>
        <w:rPr>
          <w:rFonts w:ascii="STSongti-SC-Regular;Times New Roman" w:hAnsi="STSongti-SC-Regular;Times New Roman" w:cs="Arial"/>
          <w:bCs/>
          <w:kern w:val="0"/>
          <w:sz w:val="24"/>
        </w:rPr>
        <w:t>居家、机构并虚拟，互助模式领新潮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志愿服务领新潮，倾心付出有回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时间银行记点滴，积分制度真正好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积分制度真正好，可兑可换在明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倘若它日年岁高，自有年少尽孝道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我为人人多辛劳，人人为我奉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中华美德代代传，社会道德风尚高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社会道德风尚高，从我做起很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互帮互助新模式，养老前景更美好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姑苏大地夕阳照，文明和谐风气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紫竹园里人欢笑，幸福晚年乐陶陶。</w:t>
      </w:r>
      <w:r>
        <w:rPr>
          <w:rFonts w:cs="Arial" w:ascii="STSongti-SC-Regular;Times New Roman" w:hAnsi="STSongti-SC-Regular;Times New Roman"/>
          <w:bCs/>
          <w:kern w:val="0"/>
          <w:sz w:val="24"/>
        </w:rPr>
        <w:br/>
      </w:r>
      <w:r>
        <w:rPr>
          <w:rFonts w:ascii="STSongti-SC-Regular;Times New Roman" w:hAnsi="STSongti-SC-Regular;Times New Roman" w:cs="Arial"/>
          <w:bCs/>
          <w:kern w:val="0"/>
          <w:sz w:val="24"/>
        </w:rPr>
        <w:t>紫竹园里人欢笑，幸福晚年乐陶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2400"/>
        <w:jc w:val="both"/>
        <w:textAlignment w:val="auto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ascii="STSongti-SC-Regular;Times New Roman" w:hAnsi="STSongti-SC-Regular;Times New Roman" w:cs="Arial"/>
          <w:bCs/>
          <w:kern w:val="0"/>
          <w:sz w:val="24"/>
        </w:rPr>
        <w:t>乐陶陶！</w:t>
      </w:r>
    </w:p>
    <w:p>
      <w:pPr>
        <w:pStyle w:val="Normal"/>
        <w:spacing w:lineRule="auto" w:line="360"/>
        <w:jc w:val="center"/>
        <w:rPr>
          <w:rFonts w:ascii="STSongti-SC-Regular;Times New Roman" w:hAnsi="STSongti-SC-Regular;Times New Roman" w:cs="Arial"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Cs/>
          <w:kern w:val="0"/>
          <w:sz w:val="24"/>
        </w:rPr>
      </w:r>
    </w:p>
    <w:p>
      <w:pPr>
        <w:pStyle w:val="Normal"/>
        <w:jc w:val="left"/>
        <w:rPr>
          <w:rFonts w:ascii="STSongti-SC-Regular;Times New Roman" w:hAnsi="STSongti-SC-Regular;Times New Roman" w:cs="Arial"/>
          <w:b/>
          <w:b/>
          <w:bCs/>
          <w:kern w:val="0"/>
          <w:sz w:val="24"/>
        </w:rPr>
      </w:pPr>
      <w:r>
        <w:rPr>
          <w:rFonts w:cs="Arial" w:ascii="STSongti-SC-Regular;Times New Roman" w:hAnsi="STSongti-SC-Regular;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9435" cy="10947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360"/>
        <w:rPr/>
      </w:pPr>
      <w:r>
        <w:rPr>
          <w:rFonts w:ascii="楷体" w:hAnsi="楷体" w:cs="楷体_GB2312;楷体" w:eastAsia="楷体"/>
          <w:color w:val="FF0000"/>
          <w:sz w:val="32"/>
          <w:szCs w:val="32"/>
          <w:lang w:val="zh-CN"/>
        </w:rPr>
        <w:t>秋韵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86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20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11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20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STSongti-SC-Regular">
    <w:altName w:val="Times New Roman"/>
    <w:charset w:val="00"/>
    <w:family w:val="roman"/>
    <w:pitch w:val="default"/>
  </w:font>
  <w:font w:name="叶根友特楷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15">
    <w:name w:val="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Userdesc">
    <w:name w:val="user-desc"/>
    <w:qFormat/>
    <w:rPr>
      <w:color w:val="8C8C8C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5D7895"/>
      <w:u w:val="non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Username14">
    <w:name w:val="user-name14"/>
    <w:qFormat/>
    <w:rPr>
      <w:color w:val="333333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name">
    <w:name w:val="user-name"/>
    <w:qFormat/>
    <w:rPr>
      <w:color w:val="333333"/>
    </w:rPr>
  </w:style>
  <w:style w:type="character" w:styleId="Author">
    <w:name w:val="author"/>
    <w:basedOn w:val="Style13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不明显强调"/>
    <w:qFormat/>
    <w:rPr>
      <w:i/>
      <w:iCs/>
      <w:color w:val="808080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1:00Z</dcterms:created>
  <dc:creator>微软中国</dc:creator>
  <dc:description/>
  <dc:language>en-US</dc:language>
  <cp:lastModifiedBy>Administrator</cp:lastModifiedBy>
  <dcterms:modified xsi:type="dcterms:W3CDTF">2020-11-20T09:30:3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