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322570" cy="4698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9130</wp:posOffset>
                </wp:positionH>
                <wp:positionV relativeFrom="paragraph">
                  <wp:posOffset>379730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67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散淡书房主办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jc w:val="center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顾问：邢烈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刘婉英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9.9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67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散淡书房主办</w:t>
                      </w:r>
                    </w:p>
                    <w:p>
                      <w:pPr>
                        <w:pStyle w:val="Normal"/>
                        <w:ind w:firstLine="1600"/>
                        <w:jc w:val="center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顾问：邢烈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刘婉英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jc w:val="center"/>
        <w:rPr>
          <w:b/>
          <w:b/>
          <w:bCs/>
          <w:color w:val="0000FF"/>
          <w:sz w:val="24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drawing>
          <wp:inline distT="0" distB="0" distL="0" distR="0">
            <wp:extent cx="5266055" cy="21126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4"/>
          <w:szCs w:val="21"/>
        </w:rPr>
      </w:pPr>
      <w:r>
        <w:rPr>
          <w:b/>
          <w:bCs/>
          <w:color w:val="0000FF"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咏苏州三山岛狮身人面石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b/>
          <w:sz w:val="24"/>
        </w:rPr>
        <w:t>蔡士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狮身人面兽，俯卧峭岩巅。</w:t>
      </w:r>
      <w:r>
        <w:rPr>
          <w:sz w:val="24"/>
        </w:rPr>
        <w:br/>
      </w:r>
      <w:r>
        <w:rPr>
          <w:sz w:val="24"/>
        </w:rPr>
        <w:t>遥看千顷水，雄持一线天。</w:t>
      </w:r>
      <w:r>
        <w:rPr>
          <w:sz w:val="24"/>
        </w:rPr>
        <w:br/>
      </w:r>
      <w:r>
        <w:rPr>
          <w:sz w:val="24"/>
        </w:rPr>
        <w:t>目光深邃劲，姿态武威坚。</w:t>
      </w:r>
      <w:r>
        <w:rPr>
          <w:sz w:val="24"/>
        </w:rPr>
        <w:br/>
      </w:r>
      <w:r>
        <w:rPr>
          <w:sz w:val="24"/>
        </w:rPr>
        <w:t>奇妙沧桑造，巍然立万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咏苏州三山岛板壁峰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蔡士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山岛神奇石，虽微亦峻雄。</w:t>
      </w:r>
      <w:r>
        <w:rPr>
          <w:sz w:val="24"/>
        </w:rPr>
        <w:br/>
      </w:r>
      <w:r>
        <w:rPr>
          <w:sz w:val="24"/>
        </w:rPr>
        <w:t>巉岩如玉笏，叠嶂向苍穹。</w:t>
      </w:r>
      <w:r>
        <w:rPr>
          <w:sz w:val="24"/>
        </w:rPr>
        <w:br/>
      </w:r>
      <w:r>
        <w:rPr>
          <w:sz w:val="24"/>
        </w:rPr>
        <w:t>纹理霜风劲，崚嶒野蔓蓬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天然盆景美，隽永逸其中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轧神仙庙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杨自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人声鼎沸乐声喧，竞笑争欢醉复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童趣心中人不老，自如自在即神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金鸡湖漫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杨自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泓碧水绿堤围，华厦争雄沐晓晖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追梦回天万民力，金鸡化作凤凰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唐多令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>雨中情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杨自振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和江清月近人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雨细未曾收，潮生水竞流。湿石桥、烟裹亭楼。垂柳抽芽梅吐蕾，修竹翠，劲松虬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红伞掩红绸，新人御码头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递柔情、凝视双眸。但得同心眉共白，不教负，嫁时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</w:rPr>
        <w:t>行香子</w:t>
      </w:r>
      <w:r>
        <w:rPr>
          <w:b/>
          <w:sz w:val="24"/>
        </w:rPr>
        <w:t>•</w:t>
      </w:r>
      <w:r>
        <w:rPr>
          <w:b/>
          <w:sz w:val="24"/>
        </w:rPr>
        <w:t>北塔风铃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张桂生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ind w:firstLine="482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晨晓天苍，鸽哨清琅，云灰淡，风振铃锵，梵音播远，空旷悠扬，送佛中善，</w:t>
      </w:r>
    </w:p>
    <w:p>
      <w:pPr>
        <w:pStyle w:val="Normal"/>
        <w:rPr>
          <w:sz w:val="24"/>
        </w:rPr>
      </w:pPr>
      <w:r>
        <w:rPr>
          <w:sz w:val="24"/>
        </w:rPr>
        <w:t>道中德，庶中祥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年岁岁，时经漫长，想孙郎，建寺衷肠，报恩孝母，教化吴乡，现山间美，水间秀，世间煌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苏城夜色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张桂生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清风谴散夜空云，皎洁嫦娥眼靥欣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微步轻盈挥袖舞，柔荑映雪伴波昕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河碧玉迎星璨，两岸珍珠掩月曛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玉女宫中观景美，凡心顿起降吴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春晖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李全男</w:t>
      </w:r>
    </w:p>
    <w:p>
      <w:pPr>
        <w:pStyle w:val="Normal"/>
        <w:ind w:firstLine="2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香溪古镇净，中药杏林房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七当归焙，甜甘龙胆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石硙虔典制，辛苦毓凄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五味遗珠甫，萱堂百世芳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jc w:val="center"/>
        <w:rPr>
          <w:sz w:val="24"/>
        </w:rPr>
      </w:pPr>
      <w:r>
        <w:rPr>
          <w:b/>
          <w:bCs/>
          <w:sz w:val="24"/>
        </w:rPr>
        <w:t>菩萨蛮</w:t>
      </w:r>
      <w:r>
        <w:rPr>
          <w:b/>
          <w:bCs/>
          <w:sz w:val="24"/>
        </w:rPr>
        <w:t> 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锦溪怀古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  </w:t>
      </w:r>
      <w:r>
        <w:rPr>
          <w:b/>
          <w:bCs/>
          <w:sz w:val="24"/>
        </w:rPr>
        <w:t>宗胜利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島孤沉墓思难灭，錦溪留迹香腮雪。御笔画陳嬛，弄妆梳玉莲。</w:t>
      </w:r>
      <w:r>
        <w:rPr>
          <w:sz w:val="24"/>
        </w:rPr>
        <w:t> 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>聪容柔水碧，温暖交相溢。孝帝赋妍仙，互偎思眷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吳山岭</w:t>
      </w:r>
      <w:r>
        <w:rPr>
          <w:b/>
          <w:bCs/>
          <w:sz w:val="24"/>
        </w:rPr>
        <w:t>   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宗胜利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吴山岭下松毛塢，御隐西施画影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翠绿幽藏菘蔽日，红霓善舞浣沙姿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回溪野谷寻仙去，曲径摩崖找妙词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古曲滔滔书苦恨，天涯处处眷唐诗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葑水古归航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章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葑溪浩荡汇通流，喜落灯桅黄石投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千里风尘梦华市，满舱鲜货醉星眸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横街两岸吴侬软，泽国一门商贾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鱼跃虾跳菰笋俏，月明众望棹歌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注：黄石，指古“黄石桥”。葑溪自东向西进城所遇之一座最高大的石拱桥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5257800" cy="209550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叶根友特楷简体" w:hAnsi="叶根友特楷简体" w:eastAsia="叶根友特楷简体" w:cs="叶根友特楷简体"/>
          <w:color w:val="FFC000"/>
          <w:sz w:val="112"/>
          <w:szCs w:val="112"/>
        </w:rPr>
      </w:pP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rFonts w:ascii="叶根友特楷简体" w:hAnsi="叶根友特楷简体" w:cs="叶根友特楷简体" w:eastAsia="叶根友特楷简体"/>
          <w:color w:val="FFC000"/>
          <w:sz w:val="112"/>
          <w:szCs w:val="112"/>
        </w:rPr>
        <w:t>山河赞歌</w:t>
      </w:r>
    </w:p>
    <w:p>
      <w:pPr>
        <w:pStyle w:val="Normal"/>
        <w:ind w:firstLine="482"/>
        <w:jc w:val="center"/>
        <w:rPr>
          <w:rFonts w:ascii="叶根友特楷简体" w:hAnsi="叶根友特楷简体" w:eastAsia="叶根友特楷简体" w:cs="叶根友特楷简体"/>
          <w:b/>
          <w:b/>
          <w:color w:val="FFC000"/>
          <w:sz w:val="24"/>
          <w:szCs w:val="112"/>
        </w:rPr>
      </w:pPr>
      <w:r>
        <w:rPr>
          <w:rFonts w:eastAsia="叶根友特楷简体" w:cs="叶根友特楷简体" w:ascii="叶根友特楷简体" w:hAnsi="叶根友特楷简体"/>
          <w:b/>
          <w:color w:val="FFC000"/>
          <w:sz w:val="24"/>
          <w:szCs w:val="112"/>
        </w:rPr>
      </w:r>
      <w:bookmarkStart w:id="0" w:name="att_num2"/>
      <w:bookmarkStart w:id="1" w:name="att_num2"/>
      <w:bookmarkEnd w:id="1"/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喝火令</w:t>
      </w:r>
      <w:r>
        <w:rPr>
          <w:b/>
          <w:sz w:val="24"/>
        </w:rPr>
        <w:t>·</w:t>
      </w:r>
      <w:r>
        <w:rPr>
          <w:b/>
          <w:sz w:val="24"/>
        </w:rPr>
        <w:t>南浔老茶馆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 </w:t>
      </w:r>
      <w:r>
        <w:rPr>
          <w:b/>
          <w:sz w:val="24"/>
        </w:rPr>
        <w:t>江幼青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石板青砖路，廊檐水粉墙。百年烟雨小莲庄。深宅拱桥舟荡，清景入南窗。</w:t>
      </w:r>
    </w:p>
    <w:p>
      <w:pPr>
        <w:pStyle w:val="Normal"/>
        <w:ind w:left="479" w:hanging="0"/>
        <w:jc w:val="left"/>
        <w:rPr>
          <w:sz w:val="24"/>
        </w:rPr>
      </w:pPr>
      <w:r>
        <w:rPr>
          <w:sz w:val="24"/>
        </w:rPr>
        <w:t>夜落梅魂雪，晨行履迹霜。老街何处奏宫商？却道茶浓，却道酒醇香，却道曲柔音婉，岁月独悠长。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鸣沙山月牙泉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侯国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沙山莽莽望无边</w:t>
      </w:r>
      <w:r>
        <w:rPr>
          <w:sz w:val="24"/>
        </w:rPr>
        <w:t xml:space="preserve">,  </w:t>
      </w:r>
      <w:r>
        <w:rPr>
          <w:sz w:val="24"/>
        </w:rPr>
        <w:t>跳跃争鸣竟向天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莫是嫦娥怜瀚海，抛来玉镜变清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玫瑰娇艳蒹葭舞，紫燕轻盈驼隊联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亘古苍凉不毛地，翻疑造化弄虚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鹧鸪天</w:t>
      </w:r>
      <w:r>
        <w:rPr>
          <w:b/>
          <w:sz w:val="24"/>
        </w:rPr>
        <w:t>·</w:t>
      </w:r>
      <w:r>
        <w:rPr>
          <w:b/>
          <w:sz w:val="24"/>
        </w:rPr>
        <w:t>张掖丹霞山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侯国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千里祁连傲不群，身躯坦露秀雄浑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峰峦密布飞霞彩，丘壑纵横著锦文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雕石壁，历风尘。妖刀挥洒幻通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辉煌絲路繁花展，料是征夫碧血痕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念奴娇</w:t>
      </w:r>
      <w:r>
        <w:rPr>
          <w:b/>
          <w:sz w:val="24"/>
        </w:rPr>
        <w:t>·</w:t>
      </w:r>
      <w:r>
        <w:rPr>
          <w:b/>
          <w:sz w:val="24"/>
        </w:rPr>
        <w:t>嘉峪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侯国达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虬龙悬壁，向西来万里，重关雄踞。塞燕暮归难跨越，阻断胡天风雨。瀚海横穿，石山深锁，丝路金汤固。长云流碧，大雕谁晓何处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遥想明月楼头，几照霜雪，苦盼春风度。野马弯弓膘骑疾，踏碎笳声酸楚。大敞关门，鲜明甲仗，整洁迎宾路。概然观赏，驳墙痕道如诉。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喝火令</w:t>
      </w:r>
      <w:r>
        <w:rPr>
          <w:b/>
          <w:sz w:val="24"/>
        </w:rPr>
        <w:t>·</w:t>
      </w:r>
      <w:r>
        <w:rPr>
          <w:b/>
          <w:sz w:val="24"/>
        </w:rPr>
        <w:t>野渡披晨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  </w:t>
      </w:r>
      <w:r>
        <w:rPr>
          <w:b/>
          <w:sz w:val="24"/>
        </w:rPr>
        <w:t>江幼青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野渡披晨月，山川沐冷风。啸吟林谷和声喁。千顷浪淤堤岸，沙渚少人踪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淡抹清辉色，浓生绮瑞容。踽行孤旅正愁浓。一碧秋祺，一碧水澄空，一碧鹭翔沧海，万里已归鸿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踏莎行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鼓浪屿之郑成功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詹永俐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苍海星帆，碧波微浪，棕榈环岛清风爽。英雄名将郑成功，海滨矗立豪情壮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战鼓铿锵，舰旗浩荡，荷夷被逐闻风丧。收回宝岛庶民安，丰功伟绩炎黄仰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jc w:val="center"/>
        <w:rPr>
          <w:b/>
          <w:b/>
          <w:sz w:val="24"/>
        </w:rPr>
      </w:pPr>
      <w:r>
        <w:rPr>
          <w:b/>
          <w:sz w:val="24"/>
        </w:rPr>
        <w:t>青海茶卡盐湖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刘婉英</w:t>
      </w:r>
    </w:p>
    <w:p>
      <w:pPr>
        <w:pStyle w:val="Normal"/>
        <w:ind w:firstLine="3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盐路盐雕盐水湖，水云相接踩滩涂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白天镜子来梳妆，夜晚星星作画图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清平乐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>谒布达拉宫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刘廷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巍峨圣殿，雄踞高原畔。肃穆庄严仙气漫，瞻仰乃吾夙愿。</w:t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  <w:t>忘却七五高年，拾级何计万千。斗胆做回勇者，甘为朋辈先鞭。</w:t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青海茶卡盐湖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刘婉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莹莹玉粒满</w:t>
      </w:r>
      <w:r>
        <w:rPr>
          <w:sz w:val="24"/>
          <w:lang w:val="en-US" w:eastAsia="zh-CN"/>
        </w:rPr>
        <w:t>瀛</w:t>
      </w:r>
      <w:r>
        <w:rPr>
          <w:sz w:val="24"/>
        </w:rPr>
        <w:t>洲，宝藏天然不必求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总有行人冰上乐，却无鱼鳖水中游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千雪色留去处，一路银霜无尽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雕像成群湖岸立，盐天盐地亦风流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055" cy="198564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观老照片</w:t>
      </w:r>
      <w:r>
        <w:rPr>
          <w:b/>
          <w:sz w:val="24"/>
        </w:rPr>
        <w:t>                 </w:t>
      </w:r>
      <w:r>
        <w:rPr>
          <w:b/>
          <w:sz w:val="24"/>
        </w:rPr>
        <w:t>卞业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照片端详倍觉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吾焉似现华颠？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人生感慨白驹过，惟有梦中回妙年。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相见欢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>观看亚洲文化嘉年华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卞业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醉人歌舞连台，比邻谐。文化搭桥丝路更宽哉。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类事，共同体，霸凌灾。欢乐亚洲休管妄人腮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挚友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章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交友不交银与金，良朋自有坦诚心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花开花落每年似，节令节时当月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青史一轮歌莫逆，红尘万里会知音。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举杯邀月茶香酒，“白雪”“巴人”同和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赞古贤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章苏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凡夫不仕著寒山，稽古诗文篆砚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野鹤飞天高者隐，莼鲈挂印梦乡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清风廉石石无意，拙政退思思履艰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莫叹炎凉黎庶苦，一枝一叶亦情关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凡夫，寒山隐士赵宧光的字，又号寒山子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赏荷旧俗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章苏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田田翠蓋掩舲斜，小歇偷闲鱼逗虾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篙点天香来远送，葑溪廿四赏荷花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善良是福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詹永俐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千古难题惑众儒，人之善恶始髫初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生历练修金果，懿德冰心织锦书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千秋岁</w:t>
      </w:r>
      <w:r>
        <w:rPr>
          <w:b/>
          <w:sz w:val="24"/>
        </w:rPr>
        <w:t>·</w:t>
      </w:r>
      <w:r>
        <w:rPr>
          <w:b/>
          <w:sz w:val="24"/>
        </w:rPr>
        <w:t>绿荫吹雾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江幼青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绿荫吹雾，垂柳春亭暮。人悄寂，扬花路。轻烟浮翠竹，清景描云雨。涛拍岸，一桥隔水兰舟渡。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欲解金莺语，先作梅华赋。枝影乱，寻芳侣。素心依旧在，共看青山妩。空倚棹，念思恰似丝千缕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又见夏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陈铭诚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乌云昔日忆翻飞，天漏须臾雷电随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夏水今朝前奏寂，江南雨伯应时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四季轮回复夏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陈铭诚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成熟温馨醉往秋，严冬坚定御寒流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春风和煦胸怀暖，但注豪情夏雨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桃花坞老邻居聚会有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陈铭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半百人生逐逝波，青葱岁月觅几多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风华桃坞依稀在，人是物非徒奈何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南歌子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>北理工前世今生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张香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澈莹延河水，巍巍宝塔山。硝烟弥漫一泓泉，吸纳青葱学子注科研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血脉延安志，军工铸国斓。殚精竭虑谱新篇，红色基因薪火万年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美国挑起贸易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卞业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和谈本为共赢嘉，出尔须臾反尔赊。</w:t>
      </w:r>
      <w:r>
        <w:rPr>
          <w:sz w:val="24"/>
        </w:rPr>
        <w:br/>
      </w:r>
      <w:r>
        <w:rPr>
          <w:sz w:val="24"/>
        </w:rPr>
        <w:t>平等氛围犹扫地，霸凌主义甚喧哗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树成东敌树西敌，封杀那家封这家。</w:t>
      </w:r>
      <w:r>
        <w:rPr>
          <w:sz w:val="24"/>
        </w:rPr>
        <w:br/>
      </w:r>
      <w:r>
        <w:rPr>
          <w:sz w:val="24"/>
        </w:rPr>
        <w:t>故国神州非旧国，单边何惧棒来拿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麻将馆封得好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张桂生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晴空劈雳起惊雷，扫黑除恶净污灰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昔曰沉渣随旧去，今朝立宪护新来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麻将馆内人形绝，赌博埸中鬼影哀，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禹舜齐歌习政好，神州万里颂公台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扫黑除恶、麻将、赌博、习政均为固定专用名词，故平仄不究。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374005" cy="263715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画堂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>太极莲花扇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香生</w:t>
      </w:r>
    </w:p>
    <w:p>
      <w:pPr>
        <w:pStyle w:val="Normal"/>
        <w:ind w:firstLine="2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莲花起舞一婵娟，轻盈似水连天。柔姿舒袖美如仙，倾倒玉兰园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轻燕临风送醉，回身一片霞丹。扶摇碧宇秀扇田，袅袅彩云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啼鸟</w:t>
      </w:r>
      <w:r>
        <w:rPr>
          <w:rFonts w:eastAsia="Times New Roman"/>
          <w:b/>
          <w:sz w:val="24"/>
        </w:rPr>
        <w:t xml:space="preserve">       </w:t>
      </w:r>
      <w:bookmarkStart w:id="2" w:name="_GoBack"/>
      <w:bookmarkEnd w:id="2"/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全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绿树名园草更茵，天凉惬意自清新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声声啼鸟晨常识，唤醒床帷睡梦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卜算子</w:t>
      </w:r>
      <w:r>
        <w:rPr>
          <w:b/>
          <w:sz w:val="24"/>
        </w:rPr>
        <w:t>·</w:t>
      </w:r>
      <w:r>
        <w:rPr>
          <w:b/>
          <w:sz w:val="24"/>
        </w:rPr>
        <w:t>绝世真君子（轳辘体）</w:t>
      </w:r>
      <w:r>
        <w:rPr>
          <w:b/>
          <w:sz w:val="24"/>
          <w:lang w:val="en-US" w:eastAsia="zh-CN"/>
        </w:rPr>
        <w:t>四首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王龙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jc w:val="center"/>
        <w:rPr>
          <w:b/>
          <w:b/>
          <w:sz w:val="24"/>
        </w:rPr>
      </w:pPr>
      <w:r>
        <w:rPr>
          <w:b/>
          <w:sz w:val="24"/>
        </w:rPr>
        <w:t>梅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剪雪更破冰，绝世真君子。傲骨铮铮不较真，独自香沉醉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莫道不怀春，独立烟窗外。待到群芳秀枝头，一笑宽心慰。</w:t>
      </w:r>
    </w:p>
    <w:p>
      <w:pPr>
        <w:pStyle w:val="Normal"/>
        <w:ind w:firstLine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兰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端秀草婷婷，却爱深山醉。幽梦轻歌独悠闲，绝世真君子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移步暖案头，却恋寒窗外。忽尔清风一阵来，满室芬香味。</w:t>
      </w:r>
    </w:p>
    <w:p>
      <w:pPr>
        <w:pStyle w:val="Normal"/>
        <w:ind w:firstLine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竹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爱在深山栖，坚劲从无畏。任尔东西南北风，我自逍遥对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谦逊腹虚空，绝世真君子。苦夏寒春雪里裁，日月摇清影。</w:t>
      </w:r>
    </w:p>
    <w:p>
      <w:pPr>
        <w:pStyle w:val="Normal"/>
        <w:ind w:firstLine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菊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绕舍傍篱开，偏爱重阳醉。即使天涯远僻乡，照样无遗悔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飒飒立西风，碧叶扶寒蕊。无畏无私铁骨铮，绝世真君子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jc w:val="center"/>
        <w:rPr>
          <w:b/>
          <w:b/>
          <w:sz w:val="24"/>
        </w:rPr>
      </w:pPr>
      <w:r>
        <w:rPr>
          <w:b/>
          <w:sz w:val="24"/>
        </w:rPr>
        <w:t>六一前夕同学会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刘谦淦</w:t>
      </w:r>
    </w:p>
    <w:p>
      <w:pPr>
        <w:pStyle w:val="Normal"/>
        <w:ind w:firstLine="3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放眼榴花满苑红，今朝笑聚老顽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风霜雨雪从容读，总是悠然指昊穹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和乐一家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刘谦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举案齐眉映晚霞，翁姑醉里看新芽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鸾凰比翼腾飞梦，琴瑟和鸣协律花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朗朗书声晨色秀，欣欣墨韵日晖斜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身心淡泊清平乐，最是融融暖一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鹧鸪天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 </w:t>
      </w:r>
      <w:r>
        <w:rPr>
          <w:b/>
          <w:bCs/>
          <w:sz w:val="24"/>
        </w:rPr>
        <w:t>初夏</w:t>
      </w: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黄建萍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浅夏如烟花意浓，露凝新绿泪朦胧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絮飞蝶舞红尘醉，草长莺歌碧水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香寂寂，翠溶溶，撷香拾翠谢东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倚窗闲对芳菲月，轻笑低眉思未穷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鹧鸪天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 </w:t>
      </w:r>
      <w:r>
        <w:rPr>
          <w:b/>
          <w:bCs/>
          <w:sz w:val="24"/>
        </w:rPr>
        <w:t>小满</w:t>
      </w: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黄建萍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绿意红情麦渐黄，平畴沃野育新秧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枇杷灿灿杨梅紫，荷叶田田碧草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花烂漫，果芬芳，品茶欢聚话沧桑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低吟笑对中天月，流水高山同举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鹧鸪天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 </w:t>
      </w:r>
      <w:r>
        <w:rPr>
          <w:b/>
          <w:bCs/>
          <w:sz w:val="24"/>
        </w:rPr>
        <w:t>浅夏听雨</w:t>
      </w:r>
      <w:r>
        <w:rPr>
          <w:b/>
          <w:bCs/>
          <w:sz w:val="24"/>
        </w:rPr>
        <w:t> 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黄建萍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雨幕如帘习习风，飘飘洒洒翠微秾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暗香浮动红尘染，绿意盈心天籁逢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青雾绕，碧烟笼，云情月性趣无穷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盎然浅夏葱茏尽，点滴敲窗兴味浓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感恩</w:t>
      </w: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 </w:t>
      </w:r>
      <w:r>
        <w:rPr>
          <w:b/>
          <w:bCs/>
          <w:sz w:val="24"/>
        </w:rPr>
        <w:t>刘世英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母亲节里赋情诗，天使双双恩感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细水涓涓说不尽，小苗茁壮欣慰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庆祝建国七十周年文艺演出</w:t>
      </w:r>
      <w:r>
        <w:rPr>
          <w:b/>
          <w:sz w:val="24"/>
        </w:rPr>
        <w:t> 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 </w:t>
      </w:r>
      <w:r>
        <w:rPr>
          <w:b/>
          <w:sz w:val="24"/>
        </w:rPr>
        <w:t>刘世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历经七十载春秋，嘹亮歌声伴舞柔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万寿黉宫隆庆贺，夕阳谱曲颂神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贊古筝高手沈巧英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蒋海波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萬寿黉宫弄玉聲，音随妙指繞梁縈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山流水真情铸，逸趣超然羡巧英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和卞业林吟长春天组诗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蒋海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惜福惜缘春景辉，海棠依旧绿笺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南无佛韵藕香榭，风骤雨疏诗绪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</w:rPr>
        <w:t>唐多令</w:t>
      </w:r>
      <w:r>
        <w:rPr>
          <w:b/>
          <w:sz w:val="24"/>
        </w:rPr>
        <w:t>·</w:t>
      </w:r>
      <w:r>
        <w:rPr>
          <w:b/>
          <w:sz w:val="24"/>
        </w:rPr>
        <w:t xml:space="preserve"> </w:t>
      </w:r>
      <w:r>
        <w:rPr>
          <w:b/>
          <w:sz w:val="24"/>
        </w:rPr>
        <w:t>荼蘼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刘婉英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ind w:firstLine="361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玉色满枝头，花开春事休。似蓬蒿，飞梦悠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春末夏初肠断节，清露里，暗藏羞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月载离愁，冰清珠玉流。末路情，寄语红楼。光阴似水抛去远，一地雪，为谁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小区内的枇杷熟了张桂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门前鸟鹊结群来，树顶枇杷集束堆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翡翠丛中藏幼雀，黄金果内酿甜醅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顽童持棒敲尝笑，吴媪严声斥止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美饰民居如锦绣，香飘色粲艳窗台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鸟鹊要吃枇杷的，故会结群常来。树上有麻雀窝，故有幼雀之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苏幕遮</w:t>
      </w:r>
      <w:r>
        <w:rPr>
          <w:b/>
          <w:sz w:val="24"/>
        </w:rPr>
        <w:t>(</w:t>
      </w:r>
      <w:r>
        <w:rPr>
          <w:b/>
          <w:sz w:val="24"/>
        </w:rPr>
        <w:t>堆絮体</w:t>
      </w:r>
      <w:r>
        <w:rPr>
          <w:b/>
          <w:sz w:val="24"/>
        </w:rPr>
        <w:t>)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>忆儿时糗事</w:t>
      </w: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</w:rPr>
        <w:t>王龙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夏炎炎，春已已。攀树偷桃，攀树偷桃李。不想农夫真狡诡。抓住无情，抓住无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情鄙。</w:t>
      </w:r>
      <w:r>
        <w:rPr>
          <w:rFonts w:eastAsia="Times New Roman"/>
          <w:sz w:val="24"/>
        </w:rPr>
        <w:t xml:space="preserve">     </w:t>
      </w:r>
      <w:r>
        <w:rPr/>
        <w:t>汗涟涟，魂悸悸。多少凄遑，多少凄遑意。落个可怜空泣泪，直把男儿，直把男儿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100455</wp:posOffset>
                </wp:positionV>
                <wp:extent cx="5295900" cy="11639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华文行楷;微软雅黑" w:cs="华文行楷;微软雅黑" w:ascii="华文行楷;微软雅黑" w:hAnsi="华文行楷;微软雅黑"/>
                                <w:color w:val="800080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eastAsia="华文行楷;微软雅黑" w:ascii="华文行楷;微软雅黑" w:hAnsi="华文行楷;微软雅黑"/>
                                <w:color w:val="800080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4881880" cy="1071245"/>
                                  <wp:effectExtent l="0" t="0" r="0" b="0"/>
                                  <wp:docPr id="11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3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1880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华文行楷;微软雅黑" w:ascii="华文行楷;微软雅黑" w:hAnsi="华文行楷;微软雅黑"/>
                                <w:color w:val="800080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4881880" cy="1071245"/>
                                  <wp:effectExtent l="0" t="0" r="0" b="0"/>
                                  <wp:docPr id="12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3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1880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91.65pt;mso-wrap-distance-left:9.05pt;mso-wrap-distance-right:9.05pt;mso-wrap-distance-top:0pt;mso-wrap-distance-bottom:0pt;margin-top:86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eastAsia="华文行楷;微软雅黑" w:cs="华文行楷;微软雅黑" w:ascii="华文行楷;微软雅黑" w:hAnsi="华文行楷;微软雅黑"/>
                          <w:color w:val="800080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eastAsia="华文行楷;微软雅黑" w:ascii="华文行楷;微软雅黑" w:hAnsi="华文行楷;微软雅黑"/>
                          <w:color w:val="800080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4881880" cy="1071245"/>
                            <wp:effectExtent l="0" t="0" r="0" b="0"/>
                            <wp:docPr id="13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37" r="-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1880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华文行楷;微软雅黑" w:ascii="华文行楷;微软雅黑" w:hAnsi="华文行楷;微软雅黑"/>
                          <w:color w:val="800080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4881880" cy="1071245"/>
                            <wp:effectExtent l="0" t="0" r="0" b="0"/>
                            <wp:docPr id="14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37" r="-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1880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5262245" cy="205994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18821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8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黄河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母亲</w:t>
      </w:r>
    </w:p>
    <w:p>
      <w:pPr>
        <w:pStyle w:val="Normal"/>
        <w:ind w:left="-105" w:hanging="0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（为刘婉英吟友题照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杨自振</w:t>
      </w:r>
    </w:p>
    <w:p>
      <w:pPr>
        <w:pStyle w:val="Normal"/>
        <w:ind w:left="-105" w:hanging="0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大河奔流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波阔浪欢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江南的女儿啊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终于来到了母亲身边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那河滩上的卵石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经受过多少浪淘水漫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岁月的洗磨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造就得坚实圆润斑斓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捧起一捧端详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感受那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五千年风云变幻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沉甸甸的历史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呼唤着儿女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继往向前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黄河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母亲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在你的怀抱里何等温暖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哼一曲摇篮曲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帶着对母亲的思念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帶着水乡女儿的深情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飞向梦中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更加美好的明天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宏构华章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5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紀念贝聿铭先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杨自振</w:t>
      </w:r>
    </w:p>
    <w:p>
      <w:pPr>
        <w:pStyle w:val="Normal"/>
        <w:ind w:left="-105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你是建筑界的泰斗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你是苏州人的荣光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故乡的灵山秀水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滋养出一代巨匠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卢浮宮金字塔的幻奇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伊斯兰博物馆的端庄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肯尼迪图书馆的大气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中银大厦的张扬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宏构华章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无不凝結着你的睿智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天工巧夺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筑就了世纪辉煌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隽秀的苏州博物館啊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你心中最亮的太阳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一砖一瓦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浸透了你的心血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一厅一室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装满了你的热切期望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你把最钟爱的小女儿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留在了家乡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一百年滄桑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一百年奔闯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神奇的架构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化作美妙的音符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织成绚丽雄浑的乐章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天籁之音飞越重洋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在四海五洲回响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华夏的巨匠啊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光耀史册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与日月共久长</w:t>
      </w:r>
    </w:p>
    <w:p>
      <w:pPr>
        <w:pStyle w:val="Normal"/>
        <w:ind w:left="-1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drawing>
          <wp:inline distT="0" distB="0" distL="0" distR="0">
            <wp:extent cx="5639435" cy="863600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920"/>
        <w:rPr/>
      </w:pPr>
      <w:r>
        <w:rPr>
          <w:rFonts w:eastAsia="华文行楷;微软雅黑" w:cs="楷体_GB2312;楷体" w:ascii="华文行楷;微软雅黑" w:hAnsi="华文行楷;微软雅黑"/>
          <w:color w:val="FFFF00"/>
          <w:sz w:val="192"/>
          <w:szCs w:val="192"/>
          <w:lang w:val="zh-CN"/>
        </w:rPr>
        <w:drawing>
          <wp:inline distT="0" distB="0" distL="0" distR="0">
            <wp:extent cx="695325" cy="29972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微软雅黑" w:cs="华文行楷;微软雅黑" w:ascii="华文行楷;微软雅黑" w:hAnsi="华文行楷;微软雅黑"/>
          <w:color w:val="FFFF00"/>
          <w:sz w:val="192"/>
          <w:szCs w:val="192"/>
          <w:lang w:val="zh-CN"/>
        </w:rPr>
        <w:t xml:space="preserve"> </w:t>
      </w:r>
      <w:r>
        <w:rPr>
          <w:rFonts w:ascii="黑体" w:hAnsi="黑体" w:cs="楷体_GB2312;楷体" w:eastAsia="黑体"/>
          <w:sz w:val="24"/>
          <w:lang w:val="zh-CN"/>
        </w:rPr>
        <w:t>电子版第</w:t>
      </w:r>
      <w:r>
        <w:rPr>
          <w:rFonts w:eastAsia="黑体" w:cs="楷体_GB2312;楷体" w:ascii="黑体" w:hAnsi="黑体"/>
          <w:sz w:val="24"/>
        </w:rPr>
        <w:t>67</w:t>
      </w:r>
      <w:r>
        <w:rPr>
          <w:rFonts w:ascii="黑体" w:hAnsi="黑体" w:cs="楷体_GB2312;楷体" w:eastAsia="黑体"/>
          <w:sz w:val="24"/>
          <w:lang w:val="zh-CN"/>
        </w:rPr>
        <w:t>期</w:t>
      </w:r>
      <w:r>
        <w:rPr>
          <w:rFonts w:ascii="黑体" w:hAnsi="黑体" w:cs="楷体_GB2312;楷体" w:eastAsia="黑体"/>
          <w:color w:val="FFFF00"/>
          <w:sz w:val="24"/>
          <w:lang w:val="zh-CN"/>
        </w:rPr>
        <w:t xml:space="preserve"> </w:t>
      </w:r>
      <w:r>
        <w:rPr>
          <w:rFonts w:ascii="黑体" w:hAnsi="黑体" w:eastAsia="黑体"/>
          <w:b/>
          <w:iCs/>
          <w:color w:val="000000"/>
          <w:sz w:val="24"/>
        </w:rPr>
        <w:t>（</w:t>
      </w:r>
      <w:r>
        <w:rPr>
          <w:rFonts w:eastAsia="黑体" w:ascii="黑体" w:hAnsi="黑体"/>
          <w:b/>
          <w:iCs/>
          <w:color w:val="000000"/>
          <w:sz w:val="24"/>
        </w:rPr>
        <w:t>2019</w:t>
      </w:r>
      <w:r>
        <w:rPr>
          <w:rFonts w:ascii="黑体" w:hAnsi="黑体" w:eastAsia="黑体"/>
          <w:b/>
          <w:iCs/>
          <w:color w:val="000000"/>
          <w:sz w:val="24"/>
        </w:rPr>
        <w:t>年</w:t>
      </w:r>
      <w:r>
        <w:rPr>
          <w:rFonts w:eastAsia="黑体" w:ascii="黑体" w:hAnsi="黑体"/>
          <w:b/>
          <w:iCs/>
          <w:color w:val="000000"/>
          <w:sz w:val="24"/>
        </w:rPr>
        <w:t>6</w:t>
      </w:r>
      <w:r>
        <w:rPr>
          <w:rFonts w:ascii="黑体" w:hAnsi="黑体" w:eastAsia="黑体"/>
          <w:b/>
          <w:iCs/>
          <w:color w:val="000000"/>
          <w:sz w:val="24"/>
        </w:rPr>
        <w:t>月</w:t>
      </w:r>
      <w:r>
        <w:rPr>
          <w:rFonts w:eastAsia="黑体" w:ascii="黑体" w:hAnsi="黑体"/>
          <w:b/>
          <w:iCs/>
          <w:color w:val="000000"/>
          <w:sz w:val="24"/>
        </w:rPr>
        <w:t>7</w:t>
      </w:r>
      <w:r>
        <w:rPr>
          <w:rFonts w:ascii="黑体" w:hAnsi="黑体" w:eastAsia="黑体"/>
          <w:b/>
          <w:iCs/>
          <w:color w:val="000000"/>
          <w:sz w:val="24"/>
        </w:rPr>
        <w:t>日）</w:t>
      </w:r>
      <w:r>
        <w:rPr>
          <w:rFonts w:ascii="黑体" w:hAnsi="黑体" w:eastAsia="黑体"/>
          <w:kern w:val="0"/>
          <w:sz w:val="24"/>
        </w:rPr>
        <w:t xml:space="preserve">  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叶根友特楷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Uitrig41">
    <w:name w:val="ui-trig41"/>
    <w:qFormat/>
    <w:rPr>
      <w:sz w:val="16"/>
      <w:szCs w:val="0"/>
      <w:bdr w:val="single" w:sz="48" w:space="0" w:color="000000"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Uitrig21">
    <w:name w:val="ui_trig21"/>
    <w:qFormat/>
    <w:rPr>
      <w:sz w:val="16"/>
      <w:szCs w:val="0"/>
      <w:bdr w:val="single" w:sz="36" w:space="0" w:color="000000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5D7895"/>
      <w:u w:val="none"/>
    </w:rPr>
  </w:style>
  <w:style w:type="character" w:styleId="StrongEmphasis">
    <w:name w:val="Strong"/>
    <w:qFormat/>
    <w:rPr>
      <w:b/>
      <w:bCs/>
    </w:rPr>
  </w:style>
  <w:style w:type="character" w:styleId="Username14">
    <w:name w:val="user-name14"/>
    <w:qFormat/>
    <w:rPr>
      <w:color w:val="333333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Uitrig20">
    <w:name w:val="ui_trig20"/>
    <w:qFormat/>
    <w:rPr>
      <w:sz w:val="16"/>
      <w:szCs w:val="0"/>
      <w:bdr w:val="single" w:sz="36" w:space="0" w:color="000000"/>
    </w:rPr>
  </w:style>
  <w:style w:type="character" w:styleId="InternetLink">
    <w:name w:val="Hyperlink"/>
    <w:rPr>
      <w:color w:val="5D7895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Appleconvertedspace">
    <w:name w:val="apple-converted-space"/>
    <w:basedOn w:val="Style13"/>
    <w:qFormat/>
    <w:rPr/>
  </w:style>
  <w:style w:type="character" w:styleId="Userdesc">
    <w:name w:val="user-desc"/>
    <w:qFormat/>
    <w:rPr>
      <w:color w:val="8C8C8C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PageNumber">
    <w:name w:val="Page Number"/>
    <w:basedOn w:val="Style13"/>
    <w:rPr/>
  </w:style>
  <w:style w:type="character" w:styleId="Style16">
    <w:name w:val="不明显强调"/>
    <w:qFormat/>
    <w:rPr>
      <w:i/>
      <w:iCs/>
      <w:color w:val="808080"/>
    </w:rPr>
  </w:style>
  <w:style w:type="character" w:styleId="Username">
    <w:name w:val="user-name"/>
    <w:qFormat/>
    <w:rPr>
      <w:color w:val="333333"/>
    </w:rPr>
  </w:style>
  <w:style w:type="character" w:styleId="Emphasis">
    <w:name w:val="Emphasis"/>
    <w:qFormat/>
    <w:rPr>
      <w:b w:val="false"/>
      <w:i w:val="false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5">
    <w:name w:val="15"/>
    <w:basedOn w:val="Style13"/>
    <w:qFormat/>
    <w:rPr/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3:44:00Z</dcterms:created>
  <dc:creator>微软中国</dc:creator>
  <dc:description/>
  <dc:language>en-US</dc:language>
  <cp:lastModifiedBy>Administrator</cp:lastModifiedBy>
  <dcterms:modified xsi:type="dcterms:W3CDTF">2019-06-09T01:24:18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