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66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主办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 xml:space="preserve">散淡书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 烈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蔡士道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66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3092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00"/>
                          <w:sz w:val="44"/>
                          <w:szCs w:val="44"/>
                        </w:rPr>
                        <w:t>主办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 xml:space="preserve">散淡书房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 烈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蔡士道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376545" cy="20377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宋体" w:hAnsi="宋体" w:cs="宋体"/>
          <w:b/>
          <w:b/>
          <w:i w:val="false"/>
          <w:i w:val="false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Arial"/>
          <w:b/>
          <w:bCs/>
          <w:kern w:val="0"/>
          <w:sz w:val="24"/>
        </w:rPr>
        <w:t>金鸡湖晨曦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bCs/>
          <w:kern w:val="0"/>
          <w:sz w:val="24"/>
        </w:rPr>
        <w:t>卞业林</w:t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似听金鸡唱，晴空橙色镶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滨多立夏，镜里巧梳妆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舞仙姿美，聆歌天籁香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波</w:t>
      </w:r>
      <w:r>
        <w:rPr>
          <w:rFonts w:ascii="宋体" w:hAnsi="宋体" w:cs="宋体"/>
          <w:sz w:val="24"/>
        </w:rPr>
        <w:t>光频闪烁，雅韵咏沧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Arial"/>
          <w:b/>
          <w:bCs/>
          <w:kern w:val="0"/>
          <w:sz w:val="24"/>
        </w:rPr>
        <w:t>西江月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春日公园 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bCs/>
          <w:kern w:val="0"/>
          <w:sz w:val="24"/>
        </w:rPr>
        <w:t>卞业林</w:t>
      </w:r>
      <w:r>
        <w:rPr>
          <w:rFonts w:ascii="宋体" w:hAnsi="宋体" w:cs="Arial"/>
          <w:b/>
          <w:bCs/>
          <w:kern w:val="0"/>
          <w:sz w:val="24"/>
        </w:rPr>
        <w:t>   </w:t>
      </w:r>
    </w:p>
    <w:p>
      <w:pPr>
        <w:pStyle w:val="Normal"/>
        <w:widowControl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紫燕流莺蜂蝶，海棠垂柳桃梨。东风唤醒树千枝，隔岸飘过香气。</w:t>
      </w:r>
    </w:p>
    <w:p>
      <w:pPr>
        <w:pStyle w:val="Normal"/>
        <w:widowControl/>
        <w:jc w:val="both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情侣池边甜语，合家草地篷帏。老人陪伴小车推，麻雀娃追扑翅。</w:t>
      </w:r>
    </w:p>
    <w:p>
      <w:pPr>
        <w:pStyle w:val="Normal"/>
        <w:ind w:firstLine="236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2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浪淘沙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梅李镇聚沙园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侯国达</w:t>
      </w:r>
    </w:p>
    <w:p>
      <w:pPr>
        <w:pStyle w:val="Normal"/>
        <w:ind w:first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遥对大江边，古塔端然。葱茏银杏树千年。潮汐聚沙成沃土，巧筑林园。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石叠亭山，幽洞龙盘。小桥曲水戏清莲。抗日勒碑当永志，远去烽烟。</w:t>
      </w:r>
    </w:p>
    <w:p>
      <w:pPr>
        <w:pStyle w:val="Normal"/>
        <w:ind w:firstLine="413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浪淘沙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林屋洞</w:t>
      </w:r>
      <w:r>
        <w:rPr>
          <w:rFonts w:ascii="宋体" w:hAnsi="宋体" w:cs="宋体"/>
          <w:b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</w:rPr>
        <w:t>侯国达</w:t>
      </w:r>
    </w:p>
    <w:p>
      <w:pPr>
        <w:pStyle w:val="Normal"/>
        <w:ind w:firstLine="307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林屋洞幽径几盘萦，丘壑纵横。凝云穹顶压林平。洞洞相连深怎测，五岳通应。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碧浪费时耕，隐隐涛声。清</w:t>
      </w:r>
      <w:r>
        <w:rPr>
          <w:rFonts w:ascii="宋体" w:hAnsi="宋体" w:cs="Arial"/>
          <w:kern w:val="0"/>
          <w:sz w:val="24"/>
        </w:rPr>
        <w:t>溪流远接龙庭。登上峰头欣放眼，帆</w:t>
      </w:r>
      <w:r>
        <w:rPr>
          <w:rFonts w:ascii="宋体" w:hAnsi="宋体" w:cs="宋体"/>
          <w:sz w:val="24"/>
        </w:rPr>
        <w:t>影烟蒸。</w:t>
      </w:r>
    </w:p>
    <w:p>
      <w:pPr>
        <w:pStyle w:val="Normal"/>
        <w:ind w:firstLine="413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枝春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留园寻梦 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江幼青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暝笼寒，透层云、阆院明轩丝雨。长廊甬道，诧叹紫萝妍妩。蜂莺沥乱，渐飞落、柳阴深处。花漏窗、偷入春光，洒满绣乡如许。    清波荡摇梅坞。爱扁舟一叶，闲歌金缕。吹箫品笛，楼舫玉人齐楚。罗衣翠袖，逢前世、梦鸳重诉。兴尽未？休问归时，醉寻艺圃。</w:t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鹧鸪天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桃花坞怀古唐寅故居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江幼青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柳坞芳堤几许奢，故居又绽碧桃花。晚看天色朝听雨，夏动荷风秋驷霞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诗入画，酒如茶，准提飞絮夕阳斜。江南清贵人文脉，蕴藉风流第一家。</w:t>
      </w:r>
    </w:p>
    <w:p>
      <w:pPr>
        <w:pStyle w:val="Normal"/>
        <w:ind w:firstLine="2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准提庵在唐寅祠旁边。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8"/>
        <w:rPr>
          <w:rFonts w:ascii="宋体" w:hAnsi="宋体" w:cs="宋体"/>
          <w:b/>
          <w:b/>
          <w:spacing w:val="-20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双调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b/>
          <w:spacing w:val="-20"/>
          <w:sz w:val="24"/>
        </w:rPr>
        <w:t>沽美酒带快活年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宋体" w:hAnsi="宋体" w:cs="宋体"/>
          <w:b/>
          <w:spacing w:val="-20"/>
          <w:sz w:val="24"/>
        </w:rPr>
        <w:t>藏书羊肉宴 </w:t>
      </w:r>
      <w:r>
        <w:rPr>
          <w:rFonts w:ascii="宋体" w:hAnsi="宋体" w:cs="宋体"/>
          <w:b/>
          <w:spacing w:val="-2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江幼青</w:t>
      </w:r>
      <w:r>
        <w:rPr>
          <w:rFonts w:ascii="宋体" w:hAnsi="宋体" w:cs="宋体"/>
          <w:b/>
          <w:spacing w:val="-20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霏霏细雨收，漫漫冻云稠。依旧翠绦河畔柳。枫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再留，银杏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儿已然瘦。轻车乘兴藏书楼，（只因）闻香羊肉馐。（何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开怀畅饮两三酬。情谊同窗厚，尘邈相期寿，（只把那一腔情）融美酒。</w:t>
      </w:r>
    </w:p>
    <w:p>
      <w:pPr>
        <w:pStyle w:val="Normal"/>
        <w:ind w:firstLine="413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一剪梅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太湖美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>刘婉英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宋体" w:hAnsi="宋体" w:cs="宋体"/>
          <w:sz w:val="24"/>
        </w:rPr>
        <w:t>千里清波好育茶，两岸梅岭，一路桃花。渔歌涌起太湖潮，化作春风，化作云霞。              七十青峰隐雾纱，几处红菱，几处蒹葭。且看白鹭逐飞舟，舱满鱼虾，载入谁家？</w:t>
      </w:r>
    </w:p>
    <w:p>
      <w:pPr>
        <w:pStyle w:val="Normal"/>
        <w:ind w:firstLine="413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ind w:firstLine="22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满庭芳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游石湖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杨自振</w:t>
      </w:r>
    </w:p>
    <w:p>
      <w:pPr>
        <w:pStyle w:val="Normal"/>
        <w:ind w:firstLine="22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薄雾朦朦，远山隐隐，画桥垂柳芳堤。镜湖潮涨，飞掠白鸥低。几处梅花争艳，报春讯、蝶舞蜂迷。听松竹，绿浓风软，百啭早莺啼。</w:t>
      </w:r>
    </w:p>
    <w:p>
      <w:pPr>
        <w:pStyle w:val="Normal"/>
        <w:rPr>
          <w:sz w:val="24"/>
        </w:rPr>
      </w:pPr>
      <w:r>
        <w:rPr>
          <w:sz w:val="24"/>
        </w:rPr>
        <w:t>舟移，图卷阅，青峦塔耸，涯岸亭依。数云阁琼楼，蓬岛渔矶。笑试新茶畅叙，任岁月、催发霜稀。同声唱，夕阳一曲，尽把绮霞披。</w:t>
      </w:r>
    </w:p>
    <w:p>
      <w:pPr>
        <w:pStyle w:val="Normal"/>
        <w:ind w:firstLine="22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9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浣溪沙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缥缈峰</w:t>
      </w:r>
      <w:r>
        <w:rPr>
          <w:rFonts w:ascii="宋体" w:hAnsi="宋体" w:cs="宋体"/>
          <w:b/>
          <w:sz w:val="24"/>
        </w:rPr>
        <w:t> 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宗胜利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 </w:t>
      </w:r>
      <w:r>
        <w:rPr>
          <w:rFonts w:ascii="宋体" w:hAnsi="宋体" w:cs="宋体"/>
          <w:sz w:val="24"/>
        </w:rPr>
        <w:t>  </w:t>
      </w:r>
      <w:r>
        <w:rPr>
          <w:rFonts w:ascii="宋体" w:hAnsi="宋体" w:cs="宋体"/>
          <w:b/>
          <w:sz w:val="24"/>
        </w:rPr>
        <w:t> </w:t>
      </w:r>
    </w:p>
    <w:p>
      <w:pPr>
        <w:pStyle w:val="Normal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缥缈峰崖茗叶丰，回眸苍翠似松茸，湖光山色宿青峰。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昔日青春如弄笔，如今夕照享云蹤，细观岁月显真容。</w:t>
      </w:r>
    </w:p>
    <w:p>
      <w:pPr>
        <w:pStyle w:val="Normal"/>
        <w:ind w:firstLine="3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浣溪沙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渔洋忆古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>宗胜利</w:t>
      </w:r>
    </w:p>
    <w:p>
      <w:pPr>
        <w:pStyle w:val="Normal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霸主南宮秀女藏，神鳌皓首北渔洋，宠妃淚洒染香堂。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亭阁高高思古越。湖波脉脉写诗章，无情醉梦陨他乡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东方之门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 xml:space="preserve">王龙生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姑苏秋裤换新妆，朝夕婷婷立水乡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岸清晨风飒飒，金鸡一唱耀东方。</w:t>
      </w:r>
    </w:p>
    <w:p>
      <w:pPr>
        <w:pStyle w:val="Normal"/>
        <w:ind w:firstLine="413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渔歌子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沧浪亭四景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 xml:space="preserve">张香生    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面水轩：</w:t>
      </w:r>
      <w:r>
        <w:rPr>
          <w:rFonts w:ascii="宋体" w:hAnsi="宋体" w:cs="宋体"/>
          <w:sz w:val="24"/>
        </w:rPr>
        <w:t>座北临流小碧楼，闻声依约钓鱼舟。弹锦瑟，展歌喉，琼音笑语水中游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翠玲珑：</w:t>
      </w:r>
      <w:r>
        <w:rPr>
          <w:rFonts w:ascii="宋体" w:hAnsi="宋体" w:cs="宋体"/>
          <w:sz w:val="24"/>
        </w:rPr>
        <w:t>林睡丹墙月下梁，婆娑摇曳舞霓裳。青竹叶，绿袍装，佳人墨客画沧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闻妙香室：</w:t>
      </w:r>
      <w:r>
        <w:rPr>
          <w:rFonts w:ascii="宋体" w:hAnsi="宋体" w:cs="宋体"/>
          <w:sz w:val="24"/>
        </w:rPr>
        <w:t xml:space="preserve">窗外梅花醉眼望，暗香浮动沁心房。抒逸志，赋华章，云中翘首锦书将。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漏花窗：</w:t>
      </w:r>
      <w:r>
        <w:rPr>
          <w:rFonts w:ascii="宋体" w:hAnsi="宋体" w:cs="宋体"/>
          <w:sz w:val="24"/>
        </w:rPr>
        <w:t>满目雕花砌上墙，秋冬春夏嵌窗廊。桃李秀，海棠芳，循纹绕柱细品长。</w:t>
      </w:r>
    </w:p>
    <w:p>
      <w:pPr>
        <w:pStyle w:val="Normal"/>
        <w:ind w:firstLine="413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3"/>
        <w:keepNext w:val="false"/>
        <w:keepLines w:val="false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4"/>
        </w:rPr>
        <w:t>清平乐</w:t>
      </w:r>
      <w:r>
        <w:rPr>
          <w:rFonts w:cs="宋体" w:ascii="宋体" w:hAnsi="宋体"/>
          <w:sz w:val="24"/>
        </w:rPr>
        <w:t>·</w:t>
      </w:r>
      <w:r>
        <w:rPr>
          <w:sz w:val="24"/>
          <w:szCs w:val="24"/>
        </w:rPr>
        <w:t>山巅观景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</w:rPr>
        <w:t>张桂生</w:t>
      </w:r>
    </w:p>
    <w:p>
      <w:pPr>
        <w:pStyle w:val="Heading3"/>
        <w:keepNext w:val="false"/>
        <w:keepLines w:val="false"/>
        <w:widowControl/>
        <w:spacing w:lineRule="auto" w:line="240" w:before="0" w:after="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穹窿山上，绿映林涛飏，极目太湖波荡漾，白鹭银帆逐浪。</w:t>
      </w:r>
      <w:r>
        <w:rPr>
          <w:rFonts w:eastAsia="Times New Roman"/>
          <w:b w:val="false"/>
          <w:sz w:val="24"/>
          <w:szCs w:val="24"/>
          <w:lang w:val="en-US" w:eastAsia="zh-CN"/>
        </w:rPr>
        <w:t xml:space="preserve">  </w:t>
      </w:r>
      <w:r>
        <w:rPr>
          <w:b w:val="false"/>
          <w:sz w:val="24"/>
          <w:szCs w:val="24"/>
        </w:rPr>
        <w:t>遥瞻百里苏城，花团锦簇娉婷，万紫千红窈窕，高楼林立繁荣。</w:t>
      </w:r>
    </w:p>
    <w:p>
      <w:pPr>
        <w:pStyle w:val="Heading3"/>
        <w:keepNext w:val="false"/>
        <w:keepLines w:val="false"/>
        <w:widowControl/>
        <w:spacing w:lineRule="auto" w:line="240" w:before="0" w:after="0"/>
        <w:ind w:firstLine="14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keepNext w:val="false"/>
        <w:keepLines w:val="false"/>
        <w:widowControl/>
        <w:spacing w:lineRule="auto" w:line="240" w:before="0" w:after="0"/>
        <w:ind w:firstLine="3132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震泽游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</w:rPr>
        <w:t>张桂生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禹积桥依绿柳堤，慈云寺傍碧波溪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玲珑舫里吴歌起，滴翠枝头喜鹊啼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两岸风光游兴足，一街锦绣客心迷，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丝绸织出新天地，小镇扬名福运齐。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313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平门暝色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 </w:t>
      </w:r>
      <w:r>
        <w:rPr>
          <w:b/>
          <w:bCs w:val="false"/>
          <w:sz w:val="24"/>
        </w:rPr>
        <w:t>张桂生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sz w:val="24"/>
        </w:rPr>
        <w:t>暝</w:t>
      </w:r>
      <w:r>
        <w:rPr>
          <w:rFonts w:ascii="宋体" w:hAnsi="宋体" w:cs="宋体"/>
          <w:kern w:val="0"/>
          <w:sz w:val="24"/>
        </w:rPr>
        <w:t>空湛淡彩云飞，晚柳荫浓宿鸟归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窈窕凉亭依驳岸，娇娆紫卉饰桥圻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流霞倒影清波艳，落日余辉步道绯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里长河光璀璨，平门景美耀天闱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"/>
        <w:keepNext w:val="false"/>
        <w:keepLines w:val="false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春染鹤园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黄建萍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黛瓦花窗廊若虹，枕流漱石小桥东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亭月馆隔池望，名木奇花绿映红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草古藤春色染，鹤巢掩隐碧丛中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赏心乐事醉庭院，雅集酬吟音未终。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19065" cy="20574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720"/>
        <w:rPr>
          <w:rFonts w:ascii="叶根友特楷简体" w:hAnsi="叶根友特楷简体" w:eastAsia="叶根友特楷简体" w:cs="叶根友特楷简体"/>
          <w:color w:val="FFC000"/>
          <w:sz w:val="72"/>
          <w:szCs w:val="72"/>
        </w:rPr>
      </w:pPr>
      <w:r>
        <w:rPr>
          <w:rFonts w:ascii="叶根友特楷简体" w:hAnsi="叶根友特楷简体" w:cs="叶根友特楷简体" w:eastAsia="叶根友特楷简体"/>
          <w:color w:val="FFC000"/>
          <w:sz w:val="72"/>
          <w:szCs w:val="72"/>
        </w:rPr>
        <w:t>山河赞歌</w:t>
      </w:r>
    </w:p>
    <w:p>
      <w:pPr>
        <w:pStyle w:val="Normal"/>
        <w:jc w:val="center"/>
        <w:rPr>
          <w:rFonts w:ascii="叶根友特楷简体" w:hAnsi="叶根友特楷简体" w:eastAsia="叶根友特楷简体" w:cs="叶根友特楷简体"/>
          <w:color w:val="FFC000"/>
          <w:sz w:val="24"/>
          <w:szCs w:val="72"/>
        </w:rPr>
      </w:pPr>
      <w:r>
        <w:rPr>
          <w:rFonts w:eastAsia="叶根友特楷简体" w:cs="叶根友特楷简体" w:ascii="叶根友特楷简体" w:hAnsi="叶根友特楷简体"/>
          <w:color w:val="FFC000"/>
          <w:sz w:val="24"/>
          <w:szCs w:val="72"/>
        </w:rPr>
      </w:r>
      <w:bookmarkStart w:id="0" w:name="att_num2"/>
      <w:bookmarkStart w:id="1" w:name="att_num2"/>
      <w:bookmarkEnd w:id="1"/>
    </w:p>
    <w:p>
      <w:pPr>
        <w:pStyle w:val="Normal"/>
        <w:ind w:firstLine="2597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柳梢青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鼓浪屿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詹永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榕树鬚长，棕榈荫绿，鸟语花香。叠翠峰峦，琼楼掩映，欧陆风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碧空苍海泱泱，浪激石，隆隆鼓锵。天籁琴声，蓬瀛奇韵，蝶恋蜂狂。</w:t>
      </w:r>
    </w:p>
    <w:p>
      <w:pPr>
        <w:pStyle w:val="Normal"/>
        <w:ind w:firstLine="30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07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漳州土楼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詹永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沼泽地上一方舟，天下称奇和贵楼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井阴阳清浊异，夏凉冬暖笃悠悠。</w:t>
      </w:r>
    </w:p>
    <w:p>
      <w:pPr>
        <w:pStyle w:val="Normal"/>
        <w:ind w:firstLine="472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仿张先木兰花•永登江郎山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张桂生</w:t>
      </w:r>
    </w:p>
    <w:p>
      <w:pPr>
        <w:pStyle w:val="Heading3"/>
        <w:keepNext w:val="false"/>
        <w:keepLines w:val="false"/>
        <w:widowControl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en-US" w:eastAsia="zh-CN"/>
        </w:rPr>
        <w:t xml:space="preserve"> </w:t>
      </w:r>
      <w:r>
        <w:rPr>
          <w:b w:val="false"/>
          <w:sz w:val="24"/>
          <w:szCs w:val="24"/>
        </w:rPr>
        <w:t>青峰直插云霄外，雾气氤氲幽岭蔚。山风吹散漫天霃，凸现江郎高挺帅。</w:t>
      </w:r>
    </w:p>
    <w:p>
      <w:pPr>
        <w:pStyle w:val="Heading3"/>
        <w:keepNext w:val="false"/>
        <w:keepLines w:val="false"/>
        <w:widowControl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危崖助胆登巉地，无限风光凌顶美。唯吾奋力达嶙巅，霞客举杯陪一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行香子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昆明蓝花楹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>李全男</w:t>
      </w:r>
      <w:r>
        <w:rPr>
          <w:rFonts w:ascii="宋体" w:hAnsi="宋体" w:cs="宋体"/>
          <w:sz w:val="24"/>
        </w:rPr>
        <w:t xml:space="preserve">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迈春城，紫色娉婷。蓝花楹，芳景柔情。如仙似幻，争放瑶琼。恍瓣花雨，靓花艳，百花惊。    高高林木，密密繁英。阳关道，缓步穹屏。游人若梦，自度虔诚。惜葩旬月，奇葩丽，孑葩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88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Arial"/>
          <w:b/>
          <w:bCs/>
          <w:kern w:val="0"/>
          <w:sz w:val="24"/>
        </w:rPr>
        <w:t>鉴湖印象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/>
          <w:bCs/>
          <w:kern w:val="0"/>
          <w:sz w:val="24"/>
        </w:rPr>
        <w:t>卞业林</w:t>
      </w:r>
    </w:p>
    <w:p>
      <w:pPr>
        <w:pStyle w:val="Normal"/>
        <w:jc w:val="center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眸前长涉路，一带水中浮。</w:t>
      </w:r>
    </w:p>
    <w:p>
      <w:pPr>
        <w:pStyle w:val="Normal"/>
        <w:jc w:val="center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是埂抑桥面？无泥俱石修。</w:t>
      </w:r>
      <w:r>
        <w:rPr>
          <w:rFonts w:cs="Arial" w:ascii="宋体" w:hAnsi="宋体"/>
          <w:bCs/>
          <w:kern w:val="0"/>
          <w:sz w:val="24"/>
        </w:rPr>
        <w:br/>
      </w:r>
      <w:r>
        <w:rPr>
          <w:rFonts w:ascii="宋体" w:hAnsi="宋体" w:cs="Arial"/>
          <w:bCs/>
          <w:kern w:val="0"/>
          <w:sz w:val="24"/>
        </w:rPr>
        <w:t>澄湖鱼隐浅，佳节客流稠。</w:t>
      </w:r>
      <w:r>
        <w:rPr>
          <w:rFonts w:cs="Arial" w:ascii="宋体" w:hAnsi="宋体"/>
          <w:bCs/>
          <w:kern w:val="0"/>
          <w:sz w:val="24"/>
        </w:rPr>
        <w:br/>
      </w:r>
      <w:r>
        <w:rPr>
          <w:rFonts w:ascii="宋体" w:hAnsi="宋体" w:cs="Arial"/>
          <w:bCs/>
          <w:kern w:val="0"/>
          <w:sz w:val="24"/>
        </w:rPr>
        <w:t>来往如蛇动，那头连这头。</w:t>
      </w:r>
    </w:p>
    <w:p>
      <w:pPr>
        <w:pStyle w:val="Normal"/>
        <w:jc w:val="center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3288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宋体" w:hAnsi="宋体" w:cs="宋体"/>
          <w:b/>
          <w:b/>
          <w:iCs/>
          <w:sz w:val="24"/>
          <w:shd w:fill="FFFFFF" w:val="clear"/>
        </w:rPr>
      </w:pPr>
      <w:r>
        <w:rPr>
          <w:rStyle w:val="Emphasis"/>
          <w:rFonts w:cs="宋体" w:ascii="宋体" w:hAnsi="宋体"/>
          <w:b/>
          <w:iCs/>
          <w:sz w:val="24"/>
          <w:shd w:fill="FFFFFF" w:val="clear"/>
        </w:rPr>
        <w:t xml:space="preserve">                                   </w:t>
      </w:r>
      <w:r>
        <w:rPr>
          <w:rStyle w:val="Emphasis"/>
          <w:rFonts w:ascii="宋体" w:hAnsi="宋体" w:cs="宋体"/>
          <w:b/>
          <w:iCs/>
          <w:sz w:val="24"/>
          <w:shd w:fill="FFFFFF" w:val="clear"/>
        </w:rPr>
        <w:t>浙江衢州仙霞关</w:t>
      </w:r>
      <w:r>
        <w:rPr>
          <w:rStyle w:val="Emphasis"/>
          <w:rFonts w:ascii="宋体" w:hAnsi="宋体" w:cs="宋体"/>
          <w:b/>
          <w:iCs/>
          <w:sz w:val="24"/>
          <w:shd w:fill="FFFFFF" w:val="clear"/>
        </w:rPr>
        <w:t xml:space="preserve">     摘自网上图片</w:t>
      </w:r>
    </w:p>
    <w:p>
      <w:pPr>
        <w:pStyle w:val="Normal"/>
        <w:jc w:val="center"/>
        <w:rPr>
          <w:rStyle w:val="Emphasis"/>
          <w:rFonts w:ascii="宋体" w:hAnsi="宋体" w:cs="宋体"/>
          <w:b/>
          <w:b/>
          <w:iCs/>
          <w:sz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Style w:val="Emphasis"/>
          <w:rFonts w:cs="宋体" w:ascii="宋体" w:hAnsi="宋体"/>
          <w:b/>
          <w:iCs/>
          <w:sz w:val="24"/>
          <w:shd w:fill="FFFFFF" w:val="clear"/>
        </w:rPr>
        <w:t xml:space="preserve"> </w:t>
      </w:r>
      <w:r>
        <w:rPr>
          <w:rStyle w:val="Emphasis"/>
          <w:rFonts w:ascii="宋体" w:hAnsi="宋体" w:cs="宋体"/>
          <w:b/>
          <w:iCs/>
          <w:sz w:val="24"/>
          <w:shd w:fill="FFFFFF" w:val="clear"/>
        </w:rPr>
        <w:t>游浙江衢州仙霞关</w:t>
      </w:r>
      <w:r>
        <w:rPr>
          <w:rStyle w:val="Appleconvertedspace"/>
          <w:rFonts w:ascii="宋体" w:hAnsi="宋体" w:cs="宋体"/>
          <w:b/>
          <w:sz w:val="24"/>
          <w:shd w:fill="FFFFFF" w:val="clear"/>
          <w:lang w:eastAsia="zh-CN"/>
        </w:rPr>
        <w:t>（</w:t>
      </w:r>
      <w:r>
        <w:rPr>
          <w:rStyle w:val="Author"/>
          <w:rFonts w:ascii="宋体" w:hAnsi="宋体" w:cs="宋体"/>
          <w:b/>
          <w:sz w:val="24"/>
          <w:shd w:fill="FFFFFF" w:val="clear"/>
        </w:rPr>
        <w:t>新韵</w:t>
      </w:r>
      <w:r>
        <w:rPr>
          <w:rStyle w:val="Appleconvertedspace"/>
          <w:rFonts w:ascii="宋体" w:hAnsi="宋体" w:cs="宋体"/>
          <w:b/>
          <w:sz w:val="24"/>
          <w:shd w:fill="FFFFFF" w:val="clear"/>
          <w:lang w:eastAsia="zh-CN"/>
        </w:rPr>
        <w:t>）</w:t>
      </w:r>
      <w:r>
        <w:rPr>
          <w:rStyle w:val="Appleconvertedspace"/>
          <w:rFonts w:ascii="宋体" w:hAnsi="宋体" w:cs="宋体"/>
          <w:b/>
          <w:sz w:val="24"/>
          <w:shd w:fill="FFFFFF" w:val="clear"/>
          <w:lang w:val="en-US" w:eastAsia="zh-CN"/>
        </w:rPr>
        <w:t xml:space="preserve">   </w:t>
      </w:r>
      <w:r>
        <w:rPr>
          <w:rStyle w:val="Emphasis"/>
          <w:rFonts w:ascii="宋体" w:hAnsi="宋体" w:cs="宋体"/>
          <w:b/>
          <w:iCs/>
          <w:sz w:val="24"/>
          <w:shd w:fill="FFFFFF" w:val="clear"/>
        </w:rPr>
        <w:t xml:space="preserve">蔡士道 </w:t>
      </w:r>
    </w:p>
    <w:p>
      <w:pPr>
        <w:pStyle w:val="Normal"/>
        <w:jc w:val="center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葱茏盘磴道，关隘险峰开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锁钥安吴越，屯兵扼闽淮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城壕坚垒壁，箭垛复苍苔。</w:t>
      </w:r>
    </w:p>
    <w:p>
      <w:pPr>
        <w:pStyle w:val="Normal"/>
        <w:jc w:val="center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遗迹冲天在，谁评盖世才</w:t>
      </w:r>
      <w:r>
        <w:rPr>
          <w:rFonts w:cs="Arial" w:ascii="宋体" w:hAnsi="宋体"/>
          <w:sz w:val="24"/>
        </w:rPr>
        <w:t>?</w:t>
      </w:r>
    </w:p>
    <w:p>
      <w:pPr>
        <w:pStyle w:val="Normal"/>
        <w:jc w:val="center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注：冲天指黄巢，号冲天将军，</w:t>
      </w:r>
    </w:p>
    <w:p>
      <w:pPr>
        <w:pStyle w:val="Normal"/>
        <w:jc w:val="center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Arial"/>
          <w:sz w:val="24"/>
        </w:rPr>
        <w:t>传说此关是黄巢起义时领兵修建，有四道隘口。</w:t>
      </w:r>
    </w:p>
    <w:p>
      <w:pPr>
        <w:pStyle w:val="Normal"/>
        <w:jc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drawing>
          <wp:inline distT="0" distB="0" distL="0" distR="0">
            <wp:extent cx="5271770" cy="209677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青玉案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春暮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 xml:space="preserve"> 侯国达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繁华消褪伤春暮，又谁晓，留春住。尽日追踪春去处，柳烟凝碧，海棠无语，寂寞浓阴路。   黄鹂百啭催行步，河畔墙头彩云渡。信是蔷薇芳馥布，媚姿柔曼，娇容楚楚，争把青春赋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乐活当下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章 苏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帘瘦竹影传香，几朵疏梅鹊笑镶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雾淡鸟鸣遮不住，风轻吟诵越门墙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书应记虚怀进，临帖毋忘神笔藏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冬去春来百花放，清晨漫步杖筇狂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373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无 题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章 苏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苦红尘恼，杜康先满斟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众贤沉学海，隐士遁高林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米腰谁折，荷锄苗豆寻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佛缘勤领悟，追静乃吾心。</w:t>
      </w:r>
    </w:p>
    <w:p>
      <w:pPr>
        <w:pStyle w:val="Normal"/>
        <w:ind w:firstLine="27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76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朗诵基础班一组寒假雅集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章 苏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聚餐美照视频优，雅兴琅声甜梦留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放浪高歌良愿共，迎春啸咏畅怀讴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门一统撒欢去，含笑百年毋觅愁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老人生最难得，虔心黉学复何求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8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雨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章苏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喜看烟雨细，黛瓦洗何馨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巷丁香影，伞花娉又婷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23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忆江南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青年节遐思（二首）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扬自振</w:t>
      </w:r>
    </w:p>
    <w:p>
      <w:pPr>
        <w:pStyle w:val="Normal"/>
        <w:ind w:firstLine="223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生贵，最贵是青春。鸿鹄冲天寰宇小，桃樱竞艳万山新。英气八荒吞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生好，闲憩弄银潮。行旅千山无憾事，童真一片自逍遥。诗卷伴清醪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虞美人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赞林徽因</w:t>
      </w:r>
      <w:r>
        <w:rPr>
          <w:rFonts w:ascii="宋体" w:hAnsi="宋体" w:cs="宋体"/>
          <w:b/>
          <w:sz w:val="24"/>
          <w:lang w:val="en-US" w:eastAsia="zh-CN"/>
        </w:rPr>
        <w:t xml:space="preserve">         </w:t>
      </w:r>
      <w:r>
        <w:rPr>
          <w:b/>
          <w:sz w:val="24"/>
        </w:rPr>
        <w:t>刘廷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古今佳丽晨星耀，此女风神俏。目光犀利才情高，建筑推新文保有奇招。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锋雄健如飞瀑，四座皆惊服。更传佳话酿纷纭，倾倒终生毋娶“傻”文人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傻”文人者，近代哲学家金岳霖也。</w:t>
      </w:r>
    </w:p>
    <w:p>
      <w:pPr>
        <w:pStyle w:val="Normal"/>
        <w:jc w:val="center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</w:r>
    </w:p>
    <w:p>
      <w:pPr>
        <w:pStyle w:val="Normal"/>
        <w:ind w:firstLine="2409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一剪梅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柳如是颂</w:t>
      </w:r>
      <w:r>
        <w:rPr>
          <w:rFonts w:ascii="宋体" w:hAnsi="宋体" w:cs="宋体"/>
          <w:b/>
          <w:sz w:val="24"/>
          <w:lang w:val="en-US" w:eastAsia="zh-CN"/>
        </w:rPr>
        <w:t xml:space="preserve">          </w:t>
      </w:r>
      <w:r>
        <w:rPr>
          <w:b/>
          <w:sz w:val="24"/>
        </w:rPr>
        <w:t>刘廷友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ind w:firstLine="2409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侠女风尘事可嘉，起自污泥，灵性无涯。习研技艺蕙兰心，告别沉沦，开绽奇葩。  名满秦淮遐迩夸，俊彦诚交，气蕴芳华。拳拳一片国家情，宰辅知羞，粉黛披霞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715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贺祖国七十华诞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蒋海波</w:t>
      </w:r>
    </w:p>
    <w:p>
      <w:pPr>
        <w:pStyle w:val="Normal"/>
        <w:ind w:firstLine="2715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河壮丽彩旗飘，华夏欢腾涌热潮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碧宇祥云天朗朗，丝绸古驿路迢迢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艰辛探索宏图展，锐意进取旧弊消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盛世喜圆家国梦，凯歌高奏看今朝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满江红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为国铸盾的核司令程开甲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张香生</w:t>
      </w:r>
    </w:p>
    <w:p>
      <w:pPr>
        <w:pStyle w:val="Normal"/>
        <w:ind w:firstLine="16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砥柱中流，研两弹、荒沙陋室。临授命、尽心竭力，赤丹报国。继晷焚膏三十载一腔热血融戈壁。蘑菇云、直上九重天，飞花碧。    古沙漠，风吼激。千里目，无人迹。屹然从容立，万方谋策。七彩火球腾玉宇，喜看核爆云游客。惊霄汉，岁月更峥嵘，元勋擘。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2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永遇乐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五十二年同学会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王立中</w:t>
      </w:r>
    </w:p>
    <w:p>
      <w:pPr>
        <w:pStyle w:val="Normal"/>
        <w:ind w:firstLine="22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雨如酥，好风临水，垂柳低杪。闹市三香，中心酒店，阵阵欢笑。童年伙伴，结缘五秩，乌发渐秃稀少。岁悠悠，青春无觅，壮心未与年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遥思始龀，慈师施教，文理启蒙开窍。往事烟消，街衢重建，何处儿时校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井圈仍在，境迁时过，花舞蝶飞谁晓。燕飞去，彤云袅袅，夕阳晚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井圈指颜家巷古井，儿时上下学经。而今学校不见，井圈仍在。</w:t>
      </w:r>
    </w:p>
    <w:p>
      <w:pPr>
        <w:pStyle w:val="Style18"/>
        <w:ind w:left="2520" w:hanging="25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5264150" cy="223774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520" w:hanging="25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Style18"/>
        <w:ind w:left="2100" w:firstLine="120"/>
        <w:rPr>
          <w:rFonts w:ascii="宋体" w:hAnsi="宋体" w:eastAsia="宋体" w:cs="宋体"/>
          <w:b/>
          <w:b/>
          <w:i w:val="false"/>
          <w:i w:val="false"/>
          <w:sz w:val="24"/>
        </w:rPr>
      </w:pP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宋体" w:cs="宋体" w:ascii="宋体" w:hAnsi="宋体"/>
          <w:b/>
          <w:i w:val="false"/>
          <w:sz w:val="24"/>
        </w:rPr>
        <w:t xml:space="preserve"> </w:t>
      </w:r>
      <w:r>
        <w:rPr>
          <w:rFonts w:ascii="宋体" w:hAnsi="宋体" w:cs="宋体"/>
          <w:b/>
          <w:i w:val="false"/>
          <w:sz w:val="24"/>
        </w:rPr>
        <w:t>辘辘体</w:t>
      </w:r>
      <w:r>
        <w:rPr>
          <w:rFonts w:eastAsia="宋体" w:cs="宋体" w:ascii="宋体" w:hAnsi="宋体"/>
          <w:b/>
          <w:i w:val="false"/>
          <w:kern w:val="0"/>
          <w:sz w:val="24"/>
        </w:rPr>
        <w:t>·</w:t>
      </w:r>
      <w:r>
        <w:rPr>
          <w:rFonts w:ascii="宋体" w:hAnsi="宋体" w:cs="宋体"/>
          <w:b/>
          <w:i w:val="false"/>
          <w:sz w:val="24"/>
        </w:rPr>
        <w:t>柔情旖旎柳生烟</w:t>
      </w:r>
      <w:r>
        <w:rPr>
          <w:rFonts w:ascii="宋体" w:hAnsi="宋体" w:cs="宋体"/>
          <w:b/>
          <w:i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i/>
          <w:sz w:val="24"/>
        </w:rPr>
        <w:t>王龙生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柔情旖旎柳生烟，几个佳人步陌阡。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点娇红摇碧水，思疑天宇下凡仙。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淫雨霏霏二月天，柔情旖旎柳生烟。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梅刚开尽桃花盛，续后百花竞骋妍。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菜花开盛蝶翩跹，陌上行人正采鲜。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忽尔惊雷平地起，柔情旖旎柳生烟。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8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风入松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薄荷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刘婉英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尖尖锯齿绿衣裳，前世美娇娘。相传遭妒降为草，任人踩、散却芬芳。如雾如云恬淡，经风经雨沉香。    丝丝若有凤梨浆，苦味亦回肠。治辽眼疾提神也，移兰室、培育辛忙。友至阳台来摘 ，一杯送你清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薄荷，土名叫“银丹草”， 又称眼睛草。多生于山野湿地河旁。可以健胃祛风、 抗痉挛，并消除头痛、牙痛、 喉痛、适宜家居种植，净化空气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本色美术馆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>刘世英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世外超然别致幽，浮生半日兴闲游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绵深古韵江南艺，传统情怀画意柔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7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木兰花令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题画词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刘世英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空湛淡连芳草，绿壮红稀烟柳渺。春消几叹落繁英，千里相思随月眺，</w:t>
      </w:r>
    </w:p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4"/>
        </w:rPr>
        <w:t>清泉瀑布云河妙，叠嶂层峦崎峻峭。</w:t>
      </w:r>
      <w:r>
        <w:rPr>
          <w:sz w:val="24"/>
        </w:rPr>
        <w:t>凭栏止步侧听松，一览众山方觉小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鹧鸪天</w:t>
      </w:r>
      <w:bookmarkStart w:id="2" w:name="OLE_LINK1"/>
      <w:r>
        <w:rPr>
          <w:rFonts w:cs="宋体" w:ascii="宋体" w:hAnsi="宋体"/>
          <w:b/>
          <w:sz w:val="24"/>
        </w:rPr>
        <w:t>·</w:t>
      </w:r>
      <w:bookmarkEnd w:id="2"/>
      <w:r>
        <w:rPr>
          <w:rFonts w:ascii="宋体" w:hAnsi="宋体" w:cs="宋体"/>
          <w:b/>
          <w:sz w:val="24"/>
        </w:rPr>
        <w:t>悠闲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黄建萍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月江山展笑颜，云光水色共缠绵。浮生百岁沧桑老，尘梦三千半日闲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花寂寂，柳翩翩，赏心悦目自悠然。弄孙尽享天伦乐，恬淡清宁年复年。</w:t>
      </w:r>
    </w:p>
    <w:p>
      <w:pPr>
        <w:pStyle w:val="Normal"/>
        <w:ind w:firstLine="32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64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鹧鸪天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b/>
          <w:sz w:val="24"/>
        </w:rPr>
        <w:t>虎耳草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黄建萍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芳草离离绿意浓，屋前阶下乐无穷。悠悠惯看婆娑界，淡淡犹闻天籁风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霞蔚蔚，叶绒绒，缓行匍匐月朦胧。霜华霁色红尘醉</w:t>
      </w:r>
      <w:r>
        <w:rPr>
          <w:rFonts w:ascii="宋体" w:hAnsi="宋体" w:cs="宋体"/>
          <w:sz w:val="24"/>
        </w:rPr>
        <w:t>  </w:t>
      </w:r>
      <w:r>
        <w:rPr>
          <w:rFonts w:ascii="宋体" w:hAnsi="宋体" w:cs="宋体"/>
          <w:sz w:val="24"/>
        </w:rPr>
        <w:t>断雨残云一笑逢。</w:t>
      </w:r>
    </w:p>
    <w:p>
      <w:pPr>
        <w:pStyle w:val="Normal"/>
        <w:ind w:firstLine="47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咏莲二首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 xml:space="preserve">钱 雄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馨房分蕾水晶莲，仿佛双乔笑並肩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光悦前生谁姐妹，姝华自古媲婵娟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储仙界心相属，身孕珠胎苦亦然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来日魂归随太乙，尚留情海合谐弦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</w:p>
    <w:p>
      <w:pPr>
        <w:pStyle w:val="Normal"/>
        <w:ind w:firstLine="226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辄是相思未了缘，化身洛女不由天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玉胎投水沃心活，雪腕雕琼情梦牵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瑛珞宫中鋪锦毯。鸳鸯馆里證丹田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瑶池仙侣休相谑，谁忍芳华默照禅。</w:t>
      </w:r>
    </w:p>
    <w:p>
      <w:pPr>
        <w:pStyle w:val="Normal"/>
        <w:ind w:firstLine="3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0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立夏有感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陈铭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晖如缕恋朝霞，硕果金秋展万家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得严冬霜雨雪，幸看斯夏孕芳华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55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家  风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>陈铭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忠贞不二奉吾华，孝善领先崇万家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仁厚当为君子范，爱被天下幸无涯。</w:t>
      </w:r>
    </w:p>
    <w:p>
      <w:pPr>
        <w:pStyle w:val="Normal"/>
        <w:ind w:firstLine="36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海之幻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陈铭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市蜃楼人共望，桃源世外幻琼乡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云蒸霞蔚舞祥鹤，犹见瑞龙遨大洋。</w:t>
      </w:r>
    </w:p>
    <w:p>
      <w:pPr>
        <w:pStyle w:val="Normal"/>
        <w:ind w:firstLine="1417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417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30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海之望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陈铭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华崛起欲图强，放眼环球向大洋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路宏开祈梦就，碧天蓝海固吾疆。</w:t>
      </w:r>
    </w:p>
    <w:p>
      <w:pPr>
        <w:pStyle w:val="Normal"/>
        <w:ind w:firstLine="47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木兰花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初夏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孙 甦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纷纷红紫春归处。雨燕掠园穿绿树。小荷初露叶清圆，一树榴红风起舞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旬霜鬓蹒跚路。孙女前奔如脱兔。童言呼我老孙头，乐出心花藏不住。</w:t>
      </w:r>
    </w:p>
    <w:p>
      <w:pPr>
        <w:pStyle w:val="Normal"/>
        <w:ind w:firstLine="47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三</w:t>
      </w:r>
      <w:r>
        <w:rPr>
          <w:rFonts w:ascii="宋体" w:hAnsi="宋体" w:cs="宋体"/>
          <w:b/>
          <w:sz w:val="24"/>
        </w:rPr>
        <w:t>字令•女儿晨妆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更漏尽，月西瞑，日东升，晨露裕，百鸰鸣，万花芳，纤草绿，柳芽青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帘半卷，女儿惺，步轻盈，忙理鬓，目传情，靥迷人，声婉嫕，影娉婷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262245" cy="20599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07975</wp:posOffset>
                </wp:positionV>
                <wp:extent cx="5295900" cy="1163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2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我喜欢诗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杨自振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喜欢诗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说你是文学的皇后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说你是世界的窗口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敞开博大的襟怀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装下了山川海洋宇宙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说你是生活的镜子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说你是心灵的感受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唱尽了人间美好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情地把黑暗咀咒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啊   我喜欢诗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喜欢你气象万千 广袤深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喜欢你蜿蜒萦回 飘逸灵秀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喜欢你激昂澎湃 柔婉缠绵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喜欢你赤诚冰洁 倜傥风流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诗思泉涌 汇聚成奔腾不息的江河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诗意天纵 打造出最美的生命之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2335" w:firstLine="15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921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694690" cy="2844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9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5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24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QuoteChar">
    <w:name w:val="Quote Char"/>
    <w:basedOn w:val="Style12"/>
    <w:qFormat/>
    <w:rPr>
      <w:rFonts w:ascii="Calibri" w:hAnsi="Calibri" w:eastAsia="宋体" w:cs="Calibri"/>
      <w:i/>
      <w:iCs/>
      <w:color w:val="000000"/>
      <w:szCs w:val="24"/>
      <w:lang w:val="en-US" w:eastAsia="zh-CN" w:bidi="ar-SA"/>
    </w:rPr>
  </w:style>
  <w:style w:type="character" w:styleId="Userdesc">
    <w:name w:val="user-desc"/>
    <w:qFormat/>
    <w:rPr>
      <w:color w:val="8C8C8C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StrongEmphasis">
    <w:name w:val="Strong"/>
    <w:qFormat/>
    <w:rPr>
      <w:b/>
      <w:bCs/>
    </w:rPr>
  </w:style>
  <w:style w:type="character" w:styleId="Username14">
    <w:name w:val="user-name14"/>
    <w:qFormat/>
    <w:rPr>
      <w:color w:val="333333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变量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5D7895"/>
      <w:u w:val="none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Username">
    <w:name w:val="user-name"/>
    <w:qFormat/>
    <w:rPr>
      <w:color w:val="333333"/>
    </w:rPr>
  </w:style>
  <w:style w:type="character" w:styleId="15">
    <w:name w:val="15"/>
    <w:basedOn w:val="Style12"/>
    <w:qFormat/>
    <w:rPr/>
  </w:style>
  <w:style w:type="character" w:styleId="HTML3">
    <w:name w:val="HTML 缩写"/>
    <w:basedOn w:val="Style12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InternetLink">
    <w:name w:val="Hyperlink"/>
    <w:rPr>
      <w:color w:val="5D7895"/>
      <w:u w:val="none"/>
    </w:rPr>
  </w:style>
  <w:style w:type="character" w:styleId="Author">
    <w:name w:val="author"/>
    <w:basedOn w:val="Style12"/>
    <w:qFormat/>
    <w:rPr/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19-05-23T05:50:06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