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卞业林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卞业林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游红豆园赏牡丹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侯国达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园主新栽国色香，江南古镇焕容光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低迥顾影夭桃妒，凝睇含情红豆藏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千载风华芳谷雨，一朝雅兴共晴阳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骚人名卉两相契，何不倾尊醉一觞。</w:t>
      </w:r>
    </w:p>
    <w:p>
      <w:pPr>
        <w:pStyle w:val="Style21"/>
        <w:ind w:firstLine="1928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蝶恋花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b/>
          <w:bCs w:val="false"/>
          <w:sz w:val="24"/>
          <w:szCs w:val="24"/>
        </w:rPr>
        <w:t>豆园牡丹花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杨自振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金盏银盘滋玉露。瑶圃霞披，留得天香住。紅豆叶萌相思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海涯无际千般渡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谁唤骚人花影顾。催喷诗情，或恐仙家妒。宏赋华章风韵注，不教春色将人负。</w:t>
      </w:r>
    </w:p>
    <w:p>
      <w:pPr>
        <w:pStyle w:val="Style20"/>
        <w:jc w:val="center"/>
        <w:rPr>
          <w:rFonts w:ascii="宋体" w:hAnsi="宋体" w:eastAsia="宋体" w:cs="宋体"/>
          <w:b/>
          <w:b/>
          <w:bCs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蝶恋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>尚湖牡丹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刘婉英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倾国仙葩开正好，万紫千红，菏泽芳容娆。阆苑飞来苍鹭鸟，香风迎我知音到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金蕊红衣蜂蝶早，百媚风情，可赋清平调？花映湖滨人窈窕，不思姜尚曾垂钓。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唐明皇与杨贵妃赏牡丹，李白写清平调三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Style21"/>
        <w:numPr>
          <w:ilvl w:val="0"/>
          <w:numId w:val="2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常熟尚湖因姜子牙在此钓鱼而得名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临江仙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网师园紫藤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刘婉英</w:t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缨络流苏垂瀑布，虬枝萌发青春。粉墙一角织氤氲，风铃摇锦瑟，心曲叩芳邻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浅浅深深流动色，廊亭披上新裙。任凭风过说纷纭，香魂随碧水，紫梦寄青云。</w:t>
      </w:r>
    </w:p>
    <w:p>
      <w:pPr>
        <w:pStyle w:val="Style2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Style21"/>
        <w:ind w:firstLine="2168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双调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对玉环带过清江引】常熟红豆园</w:t>
      </w:r>
    </w:p>
    <w:p>
      <w:pPr>
        <w:pStyle w:val="Style21"/>
        <w:ind w:firstLine="313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牡丹花会         章苏</w:t>
      </w:r>
    </w:p>
    <w:p>
      <w:pPr>
        <w:pStyle w:val="Style21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21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丽风和，琴川花正妍。红豆情缘，相思难诉眠。喜看那牡丹国色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心香独自宣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富贵花开，芬芳焦复坚。缕缕轻馨，倚栏随意遣。贤良达人留遗篇，文脉悠悠远。兰亭曲水行，梅李沧浪彦，诗词曲赋文醉天！</w:t>
      </w:r>
    </w:p>
    <w:p>
      <w:pPr>
        <w:pStyle w:val="Style2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访黎里二首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章苏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）</w:t>
      </w:r>
    </w:p>
    <w:p>
      <w:pPr>
        <w:pStyle w:val="Style21"/>
        <w:numPr>
          <w:ilvl w:val="0"/>
          <w:numId w:val="0"/>
        </w:numPr>
        <w:ind w:left="0" w:firstLine="21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月暖阳黎里心，汾湖汝校宝来寻。</w:t>
      </w:r>
    </w:p>
    <w:p>
      <w:pPr>
        <w:pStyle w:val="Style21"/>
        <w:numPr>
          <w:ilvl w:val="0"/>
          <w:numId w:val="0"/>
        </w:numPr>
        <w:ind w:left="0" w:firstLine="21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老年教育新花璨，春色满园园满琛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21"/>
        <w:numPr>
          <w:ilvl w:val="0"/>
          <w:numId w:val="0"/>
        </w:numPr>
        <w:ind w:left="0" w:firstLine="16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二）</w:t>
      </w:r>
    </w:p>
    <w:p>
      <w:pPr>
        <w:pStyle w:val="Style21"/>
        <w:numPr>
          <w:ilvl w:val="0"/>
          <w:numId w:val="0"/>
        </w:numPr>
        <w:ind w:left="0" w:firstLine="21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梦里心中黎里牵，小桥流水景如仙。</w:t>
      </w:r>
    </w:p>
    <w:p>
      <w:pPr>
        <w:pStyle w:val="Style21"/>
        <w:numPr>
          <w:ilvl w:val="0"/>
          <w:numId w:val="0"/>
        </w:numPr>
        <w:ind w:left="0" w:firstLine="21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春风得意闲时少，喜看人间四月天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汝校，汾湖老年大学八旬高寿汝留坤校长。他亲自在校园里迎接我们专访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梦里心中黎里牵”句，出自黎里镇“梦里、心里、黎里”的标语牌。</w:t>
      </w:r>
    </w:p>
    <w:p>
      <w:pPr>
        <w:pStyle w:val="Style21"/>
        <w:ind w:firstLine="265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瑞园雅集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首       陈铭诚</w:t>
      </w:r>
    </w:p>
    <w:p>
      <w:pPr>
        <w:pStyle w:val="Style21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一）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瑞气吴中满小楼，园林景致春光稠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雅朋骚客胸襟抒，集就佳吟刚也柔。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二）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穹窿余脉涌沧浪，画舫载波如启航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剑气若虹频射虎，嘉园逐梦尽流芳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宋唐神韵鉴桃李，晋魏风华拂柳杨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楼阁亭台邀倩影，瑞光长沐百花香。</w:t>
      </w:r>
    </w:p>
    <w:p>
      <w:pPr>
        <w:pStyle w:val="Style21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firstLine="337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b/>
          <w:sz w:val="24"/>
          <w:szCs w:val="24"/>
        </w:rPr>
        <w:t xml:space="preserve">卜算子  </w:t>
      </w:r>
    </w:p>
    <w:p>
      <w:pPr>
        <w:pStyle w:val="Style21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白马跃元宵，安悉春尤达。林下诗家咏彩霞，忧乐铭心结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学士沐金光，情篤歌吟切。桃李芬芳旋魏风，瑞苑祈萌发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409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鹧鸪天</w:t>
      </w:r>
      <w:r>
        <w:rPr>
          <w:rFonts w:eastAsia="宋体" w:cs="宋体" w:ascii="宋体" w:hAnsi="宋体"/>
          <w:b/>
          <w:bCs w:val="false"/>
          <w:sz w:val="24"/>
          <w:szCs w:val="24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瑞园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</w:rPr>
        <w:t>刘谦淦</w:t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湖畔春风细柳轻，瑞园华舫傍池亭。游鱼碎影烟波动，叠石成奇图画凝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诗载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曲含情。今朝雅会乐平生。弦歌纵兴朋侪醉，韵律飞声友谊馨</w:t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409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江南好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>留园寻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吕守经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寻梦醉，紫蕊吐幽香。轩榭箫琴传雅曲，冠峰剑舞诉衷肠。画舫笛悠扬。</w:t>
      </w:r>
    </w:p>
    <w:p>
      <w:pPr>
        <w:pStyle w:val="Style2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</w:t>
      </w:r>
    </w:p>
    <w:p>
      <w:pPr>
        <w:pStyle w:val="Style21"/>
        <w:ind w:firstLine="2409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留园赏紫藤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吕守经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蟠曲天娇育紫英，引来翠鸟戏争鸣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流苏馥郁游人醉，画舫悠悠玉笛声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1"/>
        <w:ind w:firstLine="2409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题文征明手植紫藤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吕守经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紫英串串叶青青，虬干芬葩舞广庭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不慕通衢连理樾，交柯一架自成林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1"/>
        <w:ind w:firstLine="265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闲步百花洲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张桂生</w:t>
      </w:r>
    </w:p>
    <w:p>
      <w:pPr>
        <w:pStyle w:val="Style21"/>
        <w:ind w:firstLine="265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清波掩映百花洲，绿水推船浪里游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鹭守鱼虾身羽拢，风吹草木叶纹柔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诗人兴赏河边景，墨客徜徉岸畔留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盛世洪庥臻福地，苏城无处不风流</w:t>
      </w:r>
    </w:p>
    <w:p>
      <w:pPr>
        <w:pStyle w:val="Normal"/>
        <w:ind w:firstLine="3600"/>
        <w:rPr>
          <w:rFonts w:ascii="叶根友特楷简体" w:hAnsi="叶根友特楷简体" w:eastAsia="叶根友特楷简体" w:cs="叶根友特楷简体"/>
          <w:b w:val="false"/>
          <w:b w:val="false"/>
          <w:bCs/>
          <w:color w:val="FFC000"/>
          <w:sz w:val="72"/>
          <w:szCs w:val="72"/>
        </w:rPr>
      </w:pPr>
      <w:r>
        <w:rPr>
          <w:rFonts w:eastAsia="叶根友特楷简体" w:cs="叶根友特楷简体" w:ascii="叶根友特楷简体" w:hAnsi="叶根友特楷简体"/>
          <w:b w:val="false"/>
          <w:bCs/>
          <w:color w:val="FFC000"/>
          <w:sz w:val="72"/>
          <w:szCs w:val="72"/>
        </w:rPr>
      </w:r>
    </w:p>
    <w:p>
      <w:pPr>
        <w:pStyle w:val="Normal"/>
        <w:ind w:firstLine="1205"/>
        <w:rPr>
          <w:rFonts w:ascii="叶根友特楷简体" w:hAnsi="叶根友特楷简体" w:eastAsia="叶根友特楷简体" w:cs="叶根友特楷简体"/>
          <w:color w:val="FFC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570865</wp:posOffset>
            </wp:positionV>
            <wp:extent cx="5219065" cy="157226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" w:hAnsi="叶根友特楷简体" w:cs="叶根友特楷简体" w:eastAsia="叶根友特楷简体"/>
          <w:color w:val="FFC000"/>
          <w:sz w:val="72"/>
          <w:szCs w:val="72"/>
        </w:rPr>
        <w:t>山河赞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40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bookmarkStart w:id="0" w:name="att_num2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枝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桐乡缘缘堂    江幼青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寒弄青暝，浥轻尘，乍冷还阴晨雾。芳游翠里，岸柳漫飞翩舞。梅消杏绽，小桥水，绿茵嘉树。篱栅门，花草疏狂，引得鹊飞蜂驻。看吴越疆界处，佛缘堂，一色春归如故。明轩黛瓦，曾浴火重成塑 。依椽巧笔，雍容尽性人生趣。书画意，道骨仙风，与人细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缘缘堂乃丰子恺故居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毁于日寇炮火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重建。</w:t>
      </w:r>
    </w:p>
    <w:p>
      <w:pPr>
        <w:pStyle w:val="Style2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21"/>
        <w:ind w:firstLine="2168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游衢州廿八都古镇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蔡士道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关锁山围幽静藏，古房斑驳石街长。粉墙黛瓦凝轩墨，修竹青藤掩宅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浮雕柱，马头墙，村民闲淡享安康。轻风细雨悠哉走，土酒春茶飘冽香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2168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游浙江衢州江郎山 （新韵）  蔡士道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left="2155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雨时阴风送雾，登阶湿渌岂忧难。</w:t>
      </w:r>
      <w:r>
        <w:rPr>
          <w:rFonts w:eastAsia="宋体" w:cs="宋体" w:ascii="宋体" w:hAnsi="宋体"/>
          <w:color w:val="212121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峰并列川形字，双岭夹持一线天。</w:t>
      </w:r>
      <w:r>
        <w:rPr>
          <w:rFonts w:eastAsia="宋体" w:cs="宋体" w:ascii="宋体" w:hAnsi="宋体"/>
          <w:color w:val="212121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绝壁举头如斧断，苍穹仰目起云烟。</w:t>
      </w:r>
      <w:r>
        <w:rPr>
          <w:rFonts w:eastAsia="宋体" w:cs="宋体" w:ascii="宋体" w:hAnsi="宋体"/>
          <w:color w:val="212121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仙巖下赏碑刻，七秩玩童也半仙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2409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游浙江衢州药王山    蔡士道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21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雨烟淡淡雾如纱，栈道蜿蜒倚谷斜。</w:t>
      </w:r>
    </w:p>
    <w:p>
      <w:pPr>
        <w:pStyle w:val="Normal"/>
        <w:keepNext w:val="false"/>
        <w:keepLines w:val="false"/>
        <w:widowControl/>
        <w:spacing w:lineRule="atLeast" w:line="26"/>
        <w:ind w:left="2155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飞瀑坠崖驰白练，滚珠泻玉落丹霞。</w:t>
      </w:r>
      <w:r>
        <w:rPr>
          <w:rFonts w:eastAsia="宋体" w:cs="宋体" w:ascii="宋体" w:hAnsi="宋体"/>
          <w:color w:val="212121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洗心欢悦溪流水，赏目芳菲野草花。</w:t>
      </w:r>
    </w:p>
    <w:p>
      <w:pPr>
        <w:pStyle w:val="Style21"/>
        <w:ind w:firstLine="21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行至风光佳绝处，神农沟里涧声哗。</w:t>
      </w:r>
    </w:p>
    <w:p>
      <w:pPr>
        <w:pStyle w:val="Style21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21"/>
        <w:ind w:firstLine="240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雨中游江郎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侯国达</w:t>
      </w:r>
    </w:p>
    <w:p>
      <w:pPr>
        <w:pStyle w:val="Style21"/>
        <w:ind w:firstLine="1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弥空大雾隐江郎，湿径悬梯费步量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云绕三峰荡灵气，石开一隙泄天光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赤岩浅洞仙难会，绿壑深渊心恐惶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谁叠丹霞留胜境，山花沐雨散芬芳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药王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侯国达</w:t>
      </w:r>
    </w:p>
    <w:p>
      <w:pPr>
        <w:pStyle w:val="Style21"/>
        <w:ind w:firstLine="19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似闻断续药香浓，遥望青山绿几重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飘洒瀑流飞马尾，蜿蜒木栈觅神农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悬壶济世解民瘼，问道行方留圣踪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应喜春风勤化雨，玻璃桥上赏奇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89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游西塘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宗胜利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古镇西塘景自佳，幽居尘世客齐来，波桥共舞醉人怀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亭阁三回花解语，边亭一月柳生苔，宁漪碧水待莲开。</w:t>
      </w:r>
    </w:p>
    <w:p>
      <w:pPr>
        <w:pStyle w:val="Style21"/>
        <w:ind w:firstLine="2168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念勃公        宗胜利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云陪渤岛冶蠡流，喜得湖光伴九秋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夕影依山亭半水，为民造福两兼收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渔歌子       宗胜利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帅疏江冶浊蠡，湖光三山雾霭低。通野道，凿山蹊，为民造福渤公堤。</w:t>
      </w:r>
    </w:p>
    <w:p>
      <w:pPr>
        <w:pStyle w:val="Style21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嘉兴游园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詹永俐</w:t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绿树葱茏掩秀楼，欢欣翠鸟竞啁啾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风吹垂柳婆娑舞，鱼戏清波跃不休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絲竹悠悠萦雅韵，歌声袅袅绕琼州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满园春色皆陶醉，国泰民安共咏讴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登东方明珠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陈铭诚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传</w:t>
      </w:r>
      <w:r>
        <w:rPr>
          <w:rFonts w:ascii="宋体" w:hAnsi="宋体" w:cs="宋体"/>
          <w:b w:val="false"/>
          <w:bCs/>
          <w:sz w:val="24"/>
          <w:szCs w:val="24"/>
        </w:rPr>
        <w:t>奇十里溯洋场，两岸辉煌串浦江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扬子巨龙奔大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明珠沪上耀东方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89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沁园春•仙霞岭游记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张桂生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南国仙霞，数省屏藩，威镇险关。看山青水秀，嶙岩峻峭，茂林修竹，葱郁绵延。古堡遗痕，道中矗立，幽径逶迤达顶巅。农商客，物流挑夫驿，历久昌繁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碉楼独自凭栏。望岭上飞霞云似烟。发豪情万丈，聚精运劲，越阶跨级，奋力登攀。虽汗淋漓，有花鸟伴，溪水潺潺推向前。登巅喜，极目干里外，阅尽斑斓。</w:t>
      </w:r>
    </w:p>
    <w:p>
      <w:pPr>
        <w:pStyle w:val="Style21"/>
        <w:ind w:firstLine="192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18434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Style21"/>
        <w:ind w:firstLine="72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清平乐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次韵徐植农老师纪念改革开放四十年      蒋海波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 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峻闳卓放，师友齐吟唱。四秩时移新岁上 ，日丽风和晴畅。   梦圆盛世金秋，同心同德谟筹。演绎春天故事，民生国力双收。</w:t>
      </w:r>
    </w:p>
    <w:p>
      <w:pPr>
        <w:pStyle w:val="Style20"/>
        <w:jc w:val="center"/>
        <w:rPr>
          <w:rFonts w:ascii="宋体" w:hAnsi="宋体" w:eastAsia="宋体" w:cs="宋体"/>
          <w:b/>
          <w:b/>
          <w:bCs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sz w:val="24"/>
          <w:szCs w:val="24"/>
        </w:rPr>
      </w:r>
    </w:p>
    <w:p>
      <w:pPr>
        <w:pStyle w:val="Style21"/>
        <w:ind w:firstLine="144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念奴娇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  <w:lang w:val="en-US" w:eastAsia="zh-CN"/>
        </w:rPr>
        <w:t>教育史上丰碑——西南联大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香生</w:t>
      </w:r>
    </w:p>
    <w:p>
      <w:pPr>
        <w:pStyle w:val="Style21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东侵倭寇，痛山河破碎，钓鳌词客。高士冥鸿滇聚积，赓续中华文脉。飞渡烟尘，弦歌不辍，礼乐浇花式。滋兰九畹，大师云集陋室。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回首八载教坛，轩昂刚毅，风骨箫声急。砥砺前行三尺雪，怎畏冰霜雷石。尝读新题，幽欢佳会，著就“西潮”笔。浩篇充栋，砌成宫殿奇迹。</w:t>
      </w:r>
    </w:p>
    <w:p>
      <w:pPr>
        <w:pStyle w:val="Normal"/>
        <w:widowControl/>
        <w:jc w:val="center"/>
        <w:rPr>
          <w:rStyle w:val="StrongEmphasis"/>
          <w:sz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4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国香</w:t>
      </w:r>
      <w:r>
        <w:rPr>
          <w:rFonts w:eastAsia="宋体" w:cs="宋体" w:ascii="宋体" w:hAnsi="宋体"/>
          <w:b/>
          <w:bCs w:val="false"/>
          <w:sz w:val="24"/>
          <w:szCs w:val="24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次韵周秦社长午梦堂访梅词，並贺沧浪诗社成立三十五周年  卞业林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瘦影摇窗。似玉人孑立，诉说时光。当年叶家诗赋，唱和回廊。姊妹相偕师友，小鸾词、更蕴忧伤。时移后来客，觅旧时踪，赏旧时妆。   诗词吾国粹，赞大江南北，已暖曾霜。沧浪师长，戊戌午梦堂旁。横笛清词梅咏，引骚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幽香。吟哦这般样，盛况年年，自笑诗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8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忆秦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辞别颐和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胡广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涛声咽，品茶“望海”伤离别。伤离别，千般叮嘱，万重关切。  词林诗苑推敲热，“三分地”里心田悦。心田悦，孤鸿虽邈，唳声犹烈！</w:t>
      </w:r>
    </w:p>
    <w:p>
      <w:pPr>
        <w:pStyle w:val="Style21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8"/>
        <w:widowControl/>
        <w:spacing w:before="0" w:after="0"/>
        <w:jc w:val="center"/>
        <w:rPr>
          <w:rFonts w:ascii="宋体" w:hAnsi="宋体" w:cs="宋体"/>
          <w:b/>
          <w:b/>
          <w:color w:val="FF66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6600"/>
          <w:sz w:val="24"/>
          <w:szCs w:val="24"/>
          <w:shd w:fill="FFFFFF" w:val="clear"/>
        </w:rPr>
      </w:r>
    </w:p>
    <w:p>
      <w:pPr>
        <w:pStyle w:val="Style20"/>
        <w:rPr>
          <w:b/>
          <w:b/>
          <w:i w:val="false"/>
          <w:i w:val="false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4150" cy="20961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Style21"/>
        <w:ind w:firstLine="2409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渔歌子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 xml:space="preserve">雪中四友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张香生</w:t>
      </w:r>
      <w:r>
        <w:rPr>
          <w:rFonts w:ascii="宋体" w:hAnsi="宋体" w:cs="宋体"/>
          <w:b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Style21"/>
        <w:ind w:firstLine="3855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水仙</w:t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金盏银台出素房，凌波仙子淡泊香。清皓素，玉棠装，岁寒不改雪姿芳。                                  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3855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山茶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百朵彤云笑傲中，绿丛烟雨鹤头翁。黄映玉，紫冰绒，依依秀色更从容。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3855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迎春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带雪冲寒晟嫩黄，百花千卉早春王。如铁骨，共芬芳，黄冠翠袖绿条长。                                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firstLine="385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梅花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环翠兰轩一树梅，傲霜敲雪住天涯。红杏蕊，绿袍衣，幽香清谈满芳菲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鹧鸪天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烟柳       黄建萍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似雨如烟春意融，嫩黄浅绿雾朦胧。风帘翠幕莺声动，蝶舞蜂飞碧水淙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杨柳岸，梦魂通，千条万缕醉东风。丝丝飞絮丝丝散，寸寸相思寸寸浓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鹧鸪天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禾雀花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黄建萍</w:t>
      </w:r>
    </w:p>
    <w:p>
      <w:pPr>
        <w:pStyle w:val="Style21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万鸟玲珑上翠微，枝头欢聚弄春晖。双双对对情无限，玉翼丰姿意欲飞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思绻绻，梦怡怡，枯藤老树尽芳菲。和风细雨烟霞染，驻足凝眸谈笑归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鹧鸪天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佛手花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黄建萍</w:t>
      </w:r>
    </w:p>
    <w:p>
      <w:pPr>
        <w:pStyle w:val="Style21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瑤草琪花四时春，为谁长惜绿罗裙？吐葩含秀纤纤指，云水禅心不染尘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凝玉露，送清芬，吉祥瑞气满乾坤。佛光遍照三千界，普度芸生造化恩。</w:t>
      </w:r>
    </w:p>
    <w:p>
      <w:pPr>
        <w:pStyle w:val="Style21"/>
        <w:ind w:firstLine="289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21"/>
        <w:ind w:firstLine="2891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仙境”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 章苏</w:t>
      </w:r>
    </w:p>
    <w:p>
      <w:pPr>
        <w:pStyle w:val="Style21"/>
        <w:ind w:firstLine="26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花桥”名正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闲步寄诗云。</w:t>
      </w:r>
    </w:p>
    <w:p>
      <w:pPr>
        <w:pStyle w:val="Style21"/>
        <w:ind w:firstLine="28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却见飞香处，诸仙入景欣。</w:t>
      </w:r>
    </w:p>
    <w:p>
      <w:pPr>
        <w:pStyle w:val="Normal"/>
        <w:spacing w:lineRule="atLeast" w:line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74310" cy="3767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2168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摄影   章苏</w:t>
      </w:r>
    </w:p>
    <w:p>
      <w:pPr>
        <w:pStyle w:val="Style21"/>
        <w:ind w:firstLine="2168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21"/>
        <w:ind w:firstLine="2168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定风波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>樱花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刘婉英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拟与东君共日长，花开白雪逐云香。昨日枝头还楚楚，飞雨，飘飘洒洒去何方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刹那芳华如梦幻，魂断，莺儿燕子不思量。随水悠悠生别意，凝视，谁人共我惜芬芳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唐多令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霪雨几时休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霪雨几时休，清波拍岸流。过山塘、洇湿朱楼。一水盈盈寒玉蕊，盘香冷、老枝虬。  谁剪合欢绸？披红古渡头。翙于飞、相对凝眸。现世安宁同静好，眉春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靥含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鹧鸪天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同挽陂塘絮柳长 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7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昨夜风狂雨又凉，晓寒侵梦寄红妆。莺啼山麓直须醉，花舞庭前犹自觞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理绿鬓，洗罗裳，残英落叶伴泥香。韶光缱绻情怀老，同挽陂塘絮柳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1446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和幼青吟长 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胡广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煦煦春风朝暮凉，婆娑绿柳映红妝。诗词一脉闻鵷语，唱和千行举鹤觞。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弹锦瑟，舞云裳，书斋灯盏溢馨香。轻抔澄碧兰亭水，淡定怡然日月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89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韶情咏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胡广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苏州花絮漫天飘，涌动思情上碧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载一堂融晚景，十人四季却烦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" w:before="32" w:after="32"/>
        <w:ind w:right="0" w:firstLine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白头吟咏诗词乐，绿柳婆娑枝叶摇。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鹤聚松风情永驻，青山满目自陶陶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21"/>
        <w:ind w:firstLine="289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海棠         刘世英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春心一片海棠开，风骨柔姿玉艳腮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千里芳魂梦诗恋，东风化作雨愁哀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秋         刘世英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秋菊秋霜飞叶黄，秋风秋雨夜寒凉。</w:t>
      </w:r>
    </w:p>
    <w:p>
      <w:pPr>
        <w:pStyle w:val="Style21"/>
        <w:ind w:firstLine="21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沧桑变幻蹉跎曲，却道人间梦一场。</w:t>
      </w:r>
    </w:p>
    <w:p>
      <w:pPr>
        <w:pStyle w:val="Style21"/>
        <w:ind w:firstLine="21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89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野菜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4"/>
          <w:szCs w:val="24"/>
        </w:rPr>
        <w:t>刘谦淦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满桌青云绿锦装，高朋举箸品春芳。</w:t>
      </w:r>
    </w:p>
    <w:p>
      <w:pPr>
        <w:pStyle w:val="Style21"/>
        <w:ind w:firstLine="21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吹开碧雾微澜翠，齿颊留残梦亦香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百子莲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4"/>
          <w:szCs w:val="24"/>
        </w:rPr>
        <w:t>刘谦淦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面玲珑四海通，身披将令傲苍穹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闲听百卉丝丝语，写尽东风悄染红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如梦令</w:t>
      </w:r>
      <w:r>
        <w:rPr>
          <w:rFonts w:eastAsia="宋体" w:cs="宋体" w:ascii="宋体" w:hAnsi="宋体"/>
          <w:b/>
          <w:bCs w:val="false"/>
          <w:sz w:val="24"/>
          <w:szCs w:val="24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月季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</w:rPr>
        <w:t>刘谦淦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月季轩南寻旧，一曲春风同秀。痴眼牧芳菲，醉伴锦云香袖。知否，知否，碧影绮霞谁绣。</w:t>
      </w:r>
    </w:p>
    <w:p>
      <w:pPr>
        <w:pStyle w:val="Style21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89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柳絮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王龙生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昊满骄阳大雪霏，天公何必抖神威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水浮道卷银花絮，原是丝绦遣子飞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落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王龙生</w:t>
      </w:r>
    </w:p>
    <w:p>
      <w:pPr>
        <w:pStyle w:val="Style21"/>
        <w:ind w:firstLine="19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暮春瑶树渐疏稀，风扫残花着地飞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漫展黄红铺大道，化为磷钾再施肥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从来衰胜随时令，总有青葱伴日晖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运命依常延后续，新陈代谢注生机。</w:t>
      </w:r>
    </w:p>
    <w:p>
      <w:pPr>
        <w:pStyle w:val="Style2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透窗梅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王龙生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簇梅花矫首思，漏窗观景展蛾眉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纤枝弄影藏风物，飞鸟欢鸣秀碧枝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急急蜜蜂迷嫩蕊，翩翩蝴蝶舞瑶池。</w:t>
      </w:r>
    </w:p>
    <w:p>
      <w:pPr>
        <w:pStyle w:val="Normal"/>
        <w:spacing w:lineRule="atLeast" w:line="0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柳烟雾罩斜阳外，望断行人待有期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313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雪山伴红萼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李全男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   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阵阵馨香春欲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浓浓云雾绕青天。   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林芝红萼雪山伴，疑是桃源瑶境前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89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池塘倩影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李全男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月桃花照眼明，枝间八九喜含英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池塘倩影涟漪状，醉里朦胧馥郁情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3373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杏花颂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张桂生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琼枝玉叶画春风，粉蕊桃腮傲族中。</w:t>
      </w:r>
    </w:p>
    <w:p>
      <w:pPr>
        <w:pStyle w:val="Style21"/>
        <w:ind w:firstLine="26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艳扮娇姿招蝶恋，情含媚目使蜂雄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drawing>
          <wp:inline distT="0" distB="0" distL="0" distR="0">
            <wp:extent cx="4928870" cy="32835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摄影    杨自振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2409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为王纯玉学友题照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杨自振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自春风拂柳溪，澄黄一片菜花齐，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阿婆笑把金装裹，不畏人言作嫁衣。</w:t>
      </w:r>
    </w:p>
    <w:p>
      <w:pPr>
        <w:pStyle w:val="Style2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21"/>
        <w:ind w:firstLine="265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读吟友回乡照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杨自振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往时夙梦一时圆，喜入新居华厦连。</w:t>
      </w:r>
    </w:p>
    <w:p>
      <w:pPr>
        <w:pStyle w:val="Style21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自是回乡人不识，旧家今昔二重天。</w:t>
      </w:r>
    </w:p>
    <w:p>
      <w:pPr>
        <w:pStyle w:val="Normal"/>
        <w:spacing w:lineRule="atLeast" w:line="0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firstLine="2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4690" cy="2844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4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  <w:lang w:val="en-US" w:eastAsia="zh-CN"/>
        </w:rPr>
        <w:t>26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Username">
    <w:name w:val="user-name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Userdesc">
    <w:name w:val="user-desc"/>
    <w:qFormat/>
    <w:rPr>
      <w:color w:val="8C8C8C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HTML">
    <w:name w:val="HTML 变量"/>
    <w:qFormat/>
    <w:rPr>
      <w:b w:val="false"/>
      <w:i w:val="false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15">
    <w:name w:val="15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b w:val="false"/>
      <w:i w:val="false"/>
    </w:rPr>
  </w:style>
  <w:style w:type="character" w:styleId="Username14">
    <w:name w:val="user-name14"/>
    <w:qFormat/>
    <w:rPr>
      <w:color w:val="333333"/>
    </w:rPr>
  </w:style>
  <w:style w:type="character" w:styleId="HTML2">
    <w:name w:val="HTML 定义"/>
    <w:qFormat/>
    <w:rPr>
      <w:b w:val="false"/>
      <w:i w:val="false"/>
    </w:rPr>
  </w:style>
  <w:style w:type="character" w:styleId="Style17">
    <w:name w:val="不明显强调"/>
    <w:qFormat/>
    <w:rPr>
      <w:i/>
      <w:iCs/>
      <w:color w:val="808080"/>
    </w:rPr>
  </w:style>
  <w:style w:type="character" w:styleId="InternetLink">
    <w:name w:val="Hyperlink"/>
    <w:rPr>
      <w:color w:val="5D7895"/>
      <w:u w:val="none"/>
    </w:rPr>
  </w:style>
  <w:style w:type="character" w:styleId="HTML3">
    <w:name w:val="HTML 缩写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04-29T00:39:5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