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电子琴一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5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电子琴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四下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张雨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太阳升起来了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亮上的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乘凉的老人、蒲公英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8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自新大陆》的主题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奏鸣曲的旋律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大鹿之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俄罗斯之歌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祝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松树圆舞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跳圆圈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小伙伴   珍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题讲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祝你生日快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小红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6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船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5:54:00Z</dcterms:created>
  <dc:creator>微软用户</dc:creator>
  <dc:description/>
  <cp:keywords/>
  <dc:language>en-US</dc:language>
  <cp:lastModifiedBy>微软用户</cp:lastModifiedBy>
  <cp:lastPrinted>2019-05-23T14:42:00Z</cp:lastPrinted>
  <dcterms:modified xsi:type="dcterms:W3CDTF">2019-05-27T02:20:00Z</dcterms:modified>
  <cp:revision>5</cp:revision>
  <dc:subject/>
  <dc:title>苏州市老年大学   电子琴一（5） 班教学进度表</dc:title>
</cp:coreProperties>
</file>