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视频编辑与制作提高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2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中秋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视频转场特效实例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视频转场特效实例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国庆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视频转场特效实例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视字幕特效实例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视字幕特效实例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视字幕特效实例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视字幕特效实例</w:t>
            </w:r>
            <w:r>
              <w:rPr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键帧动画的编辑与制作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键帧动画的编辑与制作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键帧动画的编辑与制作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键帧动画的编辑与制作</w:t>
            </w:r>
            <w:r>
              <w:rPr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音乐特效实例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音乐特效实例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视输出应用实例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视输出应用实例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5:00Z</dcterms:created>
  <dc:creator>微软用户</dc:creator>
  <dc:description/>
  <cp:keywords/>
  <dc:language>en-US</dc:language>
  <cp:lastModifiedBy>微软用户</cp:lastModifiedBy>
  <cp:lastPrinted>2019-05-24T14:35:00Z</cp:lastPrinted>
  <dcterms:modified xsi:type="dcterms:W3CDTF">2019-05-24T06:36:00Z</dcterms:modified>
  <cp:revision>6</cp:revision>
  <dc:subject/>
  <dc:title>苏州市老年大学                班教学进度表</dc:title>
</cp:coreProperties>
</file>