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古代文学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修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左传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宫之奇谏假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战国策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苏秦始将连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战国策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苏秦始将连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论语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长沮桀溺耦而耕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孟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鱼我所欲也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荀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劝学（节选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韩非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内储说（节选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非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难一（节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郦道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韩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柳宗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柳宗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钴鉧潭西小丘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醉翁亭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王安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司马谏议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苏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赤壁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苏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赤壁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孝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龙湫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8"/>
                <w:szCs w:val="28"/>
              </w:rPr>
              <w:t>李孝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龙湫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3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8T05:54:00Z</dcterms:modified>
  <cp:revision>3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