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古代文学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田连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秦汉文学概说；赏析《吕氏春秋</w:t>
            </w:r>
            <w:r>
              <w:rPr>
                <w:rFonts w:eastAsia="楷体_GB2312" w:cs="宋体;SimSun" w:ascii="楷体_GB2312" w:hAnsi="楷体_GB2312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</w:rPr>
              <w:t>察今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谏逐客书》；《过秦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上林赋》；概说《史记》与司马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项羽本纪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廉颇蔺相如列传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苏武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孔雀东南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古诗十九首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说魏晋南北文学；赏析《短歌行》《篙里行》《送应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出师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山巨源绝交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归园田居》；《桃花源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木兰诗》；《敕勒歌》；《西洲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搜神记》；《世说新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赏析《三峡》；归结秦汉文学与魏晋南北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5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28:00Z</dcterms:modified>
  <cp:revision>5</cp:revision>
  <dc:subject/>
  <dc:title>苏州市老年大学                班教学进度表</dc:title>
</cp:coreProperties>
</file>