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名著选读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赵艺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内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贾平凹长篇小说《废都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朔长篇小说《过把瘾就死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港台武侠小说名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庆”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港台现当代小说名家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港台现当代小说名家（二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禺戏剧《雷雨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禺戏剧《雷雨》（二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舍戏剧《茶馆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舍戏剧《茶馆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魏明伦荒诞戏剧《潘金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赖声川戏剧《暗恋桃花源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自清散文二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史铁生散文《我与地坛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当代诗歌四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衍报告文学《包身工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微软用户</dc:creator>
  <dc:description/>
  <cp:keywords/>
  <dc:language>en-US</dc:language>
  <cp:lastModifiedBy>微软用户</cp:lastModifiedBy>
  <dcterms:modified xsi:type="dcterms:W3CDTF">2019-05-09T06:27:00Z</dcterms:modified>
  <cp:revision>3</cp:revision>
  <dc:subject/>
  <dc:title>苏州市老年大学   名著选读二   班教学进度表</dc:title>
</cp:coreProperties>
</file>