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女子合唱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沈志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声   教乐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时间都去哪了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 老曲目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葡萄园夜曲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没有共产党就没有新中国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最浪漫的事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梨花颂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卓玛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送情郎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灯碗碗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Y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ou rise me  up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cp:lastPrinted>2019-05-21T13:48:00Z</cp:lastPrinted>
  <dcterms:modified xsi:type="dcterms:W3CDTF">2019-05-21T05:48:00Z</dcterms:modified>
  <cp:revision>4</cp:revision>
  <dc:subject/>
  <dc:title>苏州市老年大学  女子合唱   班教学进度表</dc:title>
</cp:coreProperties>
</file>