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 昆  曲 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维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牡丹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惊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绵塔絮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牡丹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惊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绵塔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牡丹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惊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绵塔絮 并介绍工尺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唱牡丹亭、拾画、颜子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唱牡丹亭、拾画、颜子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唱牡丹亭、拾画、颜子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唱牡丹亭、拾画、颜子乐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并教身段牡丹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寻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懒画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习身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习身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习身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如何唱昆曲专题讲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练唱及身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练唱及身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练唱及身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4:00Z</dcterms:created>
  <dc:creator>微软用户</dc:creator>
  <dc:description/>
  <cp:keywords/>
  <dc:language>en-US</dc:language>
  <cp:lastModifiedBy>微软用户</cp:lastModifiedBy>
  <dcterms:modified xsi:type="dcterms:W3CDTF">2019-05-16T07:58:00Z</dcterms:modified>
  <cp:revision>1</cp:revision>
  <dc:subject/>
  <dc:title>苏州市老年大学     昆  曲      班教学进度表</dc:title>
</cp:coreProperties>
</file>