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京  剧   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李桂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上学期学习内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青衣）三堂会审《来圣在都察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老生）空城计《我正在城楼观山景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青衣）三堂公审《来圣在都察院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老生）空城计《我正在城楼观山景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青衣）断桥《你忍心将我伤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老生）洪羊洞《叹扬家投宋专心血用尽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青衣）断桥《你忍心将我伤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老生）洪羊洞《叹扬家投宋至心血用尽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青衣）女起解《崇老伯他说是冤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老生）野猪林《四月情和微风暖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青衣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老生）野猪林《四月情和微风暖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注：根据进程，临时调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7:00Z</dcterms:created>
  <dc:creator>微软用户</dc:creator>
  <dc:description/>
  <cp:keywords/>
  <dc:language>en-US</dc:language>
  <cp:lastModifiedBy>微软用户</cp:lastModifiedBy>
  <cp:lastPrinted>2019-05-21T13:36:00Z</cp:lastPrinted>
  <dcterms:modified xsi:type="dcterms:W3CDTF">2019-05-21T05:37:00Z</dcterms:modified>
  <cp:revision>2</cp:revision>
  <dc:subject/>
  <dc:title>苏州市老年大学  京  剧        班教学进度表</dc:title>
</cp:coreProperties>
</file>