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越剧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蒋月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越剧红色戏曲：唱支山歌给党听  范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越剧红色戏曲：唱支山歌给党听  范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休假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越剧红色戏曲：唱支山歌给党听  范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厢记：琴心                   袁派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西厢记：琴心                   袁派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/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柳毅传书：湖滨惜别、对唱       竺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柳毅传书：湖滨惜别、对唱       竺派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</w:rPr>
              <w:t>11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柳毅传书：湖滨惜别、对唱       竺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柳毅传书：湖滨惜别、对唱       竺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红楼梦：黛玉焚稿               王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红楼梦：黛玉焚稿               王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红楼梦：黛玉焚稿               王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真假驸马：可怜天下父母心       徐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真假驸马：可怜天下父母心       徐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期末总复习   各流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6:00Z</dcterms:created>
  <dc:creator>微软用户</dc:creator>
  <dc:description/>
  <cp:keywords/>
  <dc:language>en-US</dc:language>
  <cp:lastModifiedBy>微软用户</cp:lastModifiedBy>
  <dcterms:modified xsi:type="dcterms:W3CDTF">2019-05-13T05:27:00Z</dcterms:modified>
  <cp:revision>1</cp:revision>
  <dc:subject/>
  <dc:title>苏州市老年大学  越剧（2）  班教学进度表</dc:title>
</cp:coreProperties>
</file>