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越剧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蒋月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越剧红色戏曲：唱支山歌给党听  范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越剧红色戏曲：唱支山歌给党听  范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越剧红色戏曲：唱支山歌给党听  范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厢记：琴心                   袁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厢记：琴心                   袁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柳毅传书：湖滨惜别、对唱       竺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柳毅传书：湖滨惜别、对唱       竺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柳毅传书：湖滨惜别、对唱       竺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柳毅传书：湖滨惜别、对唱       竺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红楼梦：黛玉焚稿             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红楼梦：黛玉焚稿             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红楼梦：黛玉焚稿             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假驸马：可怜天下父母心     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假驸马：可怜天下父母心     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总复习   各流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5:27:00Z</dcterms:modified>
  <cp:revision>1</cp:revision>
  <dc:subject/>
  <dc:title>苏州市老年大学  越剧（1）  班教学进度表</dc:title>
</cp:coreProperties>
</file>