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沪剧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学、学员演唱 老师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极乐世界在那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极乐世界在那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（极乐世界在那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雨打桃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雷雨：花园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花园会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（花园会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姣姣明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姣姣明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（姣姣明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璇子（主题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璇子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7:00Z</dcterms:created>
  <dc:creator>微软用户</dc:creator>
  <dc:description/>
  <cp:keywords/>
  <dc:language>en-US</dc:language>
  <cp:lastModifiedBy>微软用户</cp:lastModifiedBy>
  <dcterms:modified xsi:type="dcterms:W3CDTF">2019-05-15T08:30:00Z</dcterms:modified>
  <cp:revision>1</cp:revision>
  <dc:subject/>
  <dc:title>苏州市老年大学   沪剧     班教学进度表</dc:title>
</cp:coreProperties>
</file>