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戏 曲   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声乐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二下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徐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开学、学员演唱、老师点评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夫妻双双把家还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《夫妻双双把家还》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/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2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重整山河待后生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《重整山河待后生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合练《重整山河待后生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琴心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《琴心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合练《琴心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求萍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《求萍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我为小姐珍珠凤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《我为小姐珍珠凤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一学期唱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期末联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7:00Z</dcterms:created>
  <dc:creator>微软用户</dc:creator>
  <dc:description/>
  <cp:keywords/>
  <dc:language>en-US</dc:language>
  <cp:lastModifiedBy>微软用户</cp:lastModifiedBy>
  <cp:lastPrinted>2019-05-21T13:38:00Z</cp:lastPrinted>
  <dcterms:modified xsi:type="dcterms:W3CDTF">2019-05-21T05:39:00Z</dcterms:modified>
  <cp:revision>2</cp:revision>
  <dc:subject/>
  <dc:title>苏州市老年大学   戏 曲      班教学进度表</dc:title>
</cp:coreProperties>
</file>