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民歌与戏歌一 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声乐一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一上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 xml:space="preserve">朱敏琪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浆声灯影夜秦淮（于青）（一）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练声、歌曲简介，教谱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唱词，咬字吐字辅导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桨声灯影夜秦淮（二）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练声，复习，提高上次内容，完整演唱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音准节奏气息运用与感情表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西厢记（徐晶晶）（一）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练声，歌曲简介，教谱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唱词咬字吐字辅导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西厢记（二）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继续上次内容，完整演唱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学生还课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明月千里（钟丽燕）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、练声歌曲简介，教谱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唱词，咬字吐字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明月千里（二）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、练声，继续上次内容，完整演唱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学生还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西口情（王风云等）（一）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练声，歌曲简介，教谱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唱词，咬字吐字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西口情（二）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练声，完整演唱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歌曲演唱处理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完整演唱辅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评弹梨花落（一）唱段介绍，欣赏，教谱，唱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评弹梨花落（二）复习提高，唱段完整演唱辅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李清照（陈以华）（一）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练声，歌曲简介，范唱教谱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唱词，咬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李清照（二）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复习提高上次内容，完整演唱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学生还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雪花（李双江）（一）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练声，歌曲简介，范唱，教谱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唱词，咬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雪花（二）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练声，完整演唱歌曲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音准节奏咬字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2.23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期末复习，学习成果交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03:00Z</dcterms:created>
  <dc:creator>微软用户</dc:creator>
  <dc:description/>
  <cp:keywords/>
  <dc:language>en-US</dc:language>
  <cp:lastModifiedBy>微软用户</cp:lastModifiedBy>
  <cp:lastPrinted>2019-05-21T14:18:00Z</cp:lastPrinted>
  <dcterms:modified xsi:type="dcterms:W3CDTF">2019-05-21T06:19:00Z</dcterms:modified>
  <cp:revision>5</cp:revision>
  <dc:subject/>
  <dc:title>苏州市老年大学   民歌与戏歌   班教学进度表</dc:title>
</cp:coreProperties>
</file>