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声乐三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7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声乐三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四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刘庆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三套车》唱法讲解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与熟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乡音乡情》唱法讲解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6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与熟练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帕米尔，我的家乡多么美》唱法讲解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与熟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我像雪花天上来》唱法讲解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与熟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举杯吧，朋友》唱法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与熟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半个月亮爬上来》唱法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与熟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在一起》唱法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与熟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6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期末考察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备注：歌唱理论及音乐理论并练声贯穿课程始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32:00Z</dcterms:created>
  <dc:creator>微软用户</dc:creator>
  <dc:description/>
  <cp:keywords/>
  <dc:language>en-US</dc:language>
  <cp:lastModifiedBy>微软用户</cp:lastModifiedBy>
  <dcterms:modified xsi:type="dcterms:W3CDTF">2019-05-13T06:17:00Z</dcterms:modified>
  <cp:revision>2</cp:revision>
  <dc:subject/>
  <dc:title>苏州市老年大学   声乐三（7）  班教学进度表</dc:title>
</cp:coreProperties>
</file>