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吴慧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用歌声拥护祖国》（合唱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用歌声拥护祖国》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用歌声拥护祖国》（合唱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．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用歌声拥护祖国》（合唱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用歌声拥护祖国》（合唱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用歌声拥护祖国》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银杏树下》男女声重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银杏树下》男女声重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银杏树下》男女声重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银杏树下》男女声重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银杏树下》男女声重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天之大》独唱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天之大》独唱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9:00Z</dcterms:created>
  <dc:creator>微软用户</dc:creator>
  <dc:description/>
  <cp:keywords/>
  <dc:language>en-US</dc:language>
  <cp:lastModifiedBy>微软用户</cp:lastModifiedBy>
  <cp:lastPrinted>2019-05-21T14:14:00Z</cp:lastPrinted>
  <dcterms:modified xsi:type="dcterms:W3CDTF">2019-05-21T06:14:00Z</dcterms:modified>
  <cp:revision>4</cp:revision>
  <dc:subject/>
  <dc:title>苏州市老年大学  声乐提高二   班教学进度表</dc:title>
</cp:coreProperties>
</file>