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蔡群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登鹳雀楼（合唱）唐诗 王之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唱练习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森林的早晨（中国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丽的梦神（美国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唱练习（四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可爱的家（英国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唱练习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寻找（前苏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人之歌（合唱）（匈牙利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沁园春、雪  毛泽东 词（中国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沁园春、雪  毛泽东  词（中国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迎新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微软用户</dc:creator>
  <dc:description/>
  <cp:keywords/>
  <dc:language>en-US</dc:language>
  <cp:lastModifiedBy>微软用户</cp:lastModifiedBy>
  <dcterms:modified xsi:type="dcterms:W3CDTF">2019-05-13T06:17:00Z</dcterms:modified>
  <cp:revision>2</cp:revision>
  <dc:subject/>
  <dc:title>苏州市老年大学   声乐三（1） 班教学进度表</dc:title>
</cp:coreProperties>
</file>