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声乐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6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树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希望的田野上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乡音乡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举杯吧，朋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春天的芭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我像雪花天上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晨我们踏上小道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半个月亮爬上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众人划船开大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贝加尔湖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我不想说再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迎联欢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迎联欢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联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3:00Z</dcterms:created>
  <dc:creator>微软用户</dc:creator>
  <dc:description/>
  <cp:keywords/>
  <dc:language>en-US</dc:language>
  <cp:lastModifiedBy>微软用户</cp:lastModifiedBy>
  <dcterms:modified xsi:type="dcterms:W3CDTF">2019-05-16T05:21:00Z</dcterms:modified>
  <cp:revision>3</cp:revision>
  <dc:subject/>
  <dc:title>苏州市老年大学  声乐三（2）  班教学进度表</dc:title>
</cp:coreProperties>
</file>