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声乐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5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李慈来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乡音乡情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乡音乡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爱情湖（一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爱情湖（二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我像雪花天上来（一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我像雪花天上来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复习（一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举杯吧，朋友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举杯吧，朋友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半个月亮爬上来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半个月亮爬上来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清晨我们踏上小路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清晨我们踏上小路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复习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期末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03:00Z</dcterms:created>
  <dc:creator>微软用户</dc:creator>
  <dc:description/>
  <cp:keywords/>
  <dc:language>en-US</dc:language>
  <cp:lastModifiedBy>微软用户</cp:lastModifiedBy>
  <dcterms:modified xsi:type="dcterms:W3CDTF">2019-05-13T05:19:00Z</dcterms:modified>
  <cp:revision>2</cp:revision>
  <dc:subject/>
  <dc:title>苏州市老年大学  声乐三（1）  班教学进度表</dc:title>
</cp:coreProperties>
</file>