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声乐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四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五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王一安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气息的练习、节奏（打拍子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本乐理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休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乡情的土地》教学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祖国慈祥的母亲》教学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简谱视唱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松花江上》教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阶段性复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两拍子节奏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简谱视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把一切献给党》教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集中的气息（腔体）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材上的歌曲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期末考核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期末考核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27:00Z</dcterms:created>
  <dc:creator>微软用户</dc:creator>
  <dc:description/>
  <cp:keywords/>
  <dc:language>en-US</dc:language>
  <cp:lastModifiedBy>微软用户</cp:lastModifiedBy>
  <dcterms:modified xsi:type="dcterms:W3CDTF">2019-05-16T01:33:00Z</dcterms:modified>
  <cp:revision>1</cp:revision>
  <dc:subject/>
  <dc:title>苏州市老年大学   声乐三（4）  班教学进度表</dc:title>
</cp:coreProperties>
</file>