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啊，中国的土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情的土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，慈祥的母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森林的早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班牙女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夜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告别军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晚风吹过哨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走进新时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万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革命人永远是年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1:46:00Z</dcterms:modified>
  <cp:revision>1</cp:revision>
  <dc:subject/>
  <dc:title>苏州市老年大学  声乐三（3）  班教学进度表</dc:title>
</cp:coreProperties>
</file>