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一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气息控制训练以及练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打起手鼓唱起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谱视唱、节奏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芦花》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中国的月亮》教学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唱技巧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党啊，亲爱的妈妈》教学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阶段性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祖国您在我心上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明月千里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奏练习、打拍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路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时间都去哪儿了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，考核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考核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dcterms:modified xsi:type="dcterms:W3CDTF">2019-05-16T01:40:00Z</dcterms:modified>
  <cp:revision>1</cp:revision>
  <dc:subject/>
  <dc:title>苏州市老年大学  声乐二（7）  班教学进度表</dc:title>
</cp:coreProperties>
</file>