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克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夜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月亮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黄水谣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嘉陵江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满江红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你是这样的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松花江上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乌苏里船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啊，中国的土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黄河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海上女民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伦敦德里小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吐鲁番的葡萄熟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两地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7:00Z</dcterms:created>
  <dc:creator>微软用户</dc:creator>
  <dc:description/>
  <cp:keywords/>
  <dc:language>en-US</dc:language>
  <cp:lastModifiedBy>微软用户</cp:lastModifiedBy>
  <cp:lastPrinted>2019-05-21T13:40:00Z</cp:lastPrinted>
  <dcterms:modified xsi:type="dcterms:W3CDTF">2019-05-21T06:05:00Z</dcterms:modified>
  <cp:revision>4</cp:revision>
  <dc:subject/>
  <dc:title>苏州市老年大学   声乐二（5）   班教学进度表</dc:title>
</cp:coreProperties>
</file>