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吟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之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起手鼓唱起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起手鼓唱起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芦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酒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今夜无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今夜无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1:21:00Z</dcterms:modified>
  <cp:revision>1</cp:revision>
  <dc:subject/>
  <dc:title>苏州市老年大学   声乐二（4）   班教学进度表</dc:title>
</cp:coreProperties>
</file>