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声乐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思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哼鸣练习；预习《一抹夕阳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一抹夕阳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眷恋》唱法讲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呼吸练习《父亲》唱法讲解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前三首歌曲《滚滚长江东逝水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美丽的草原我的家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我和我的祖国》唱法讲解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声练习《儿行千里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波兰圆舞曲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往日时光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友谊地久天长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花儿为什么这样红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长城谣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梨花又开放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期末考察及学员汇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7:00Z</dcterms:created>
  <dc:creator>微软用户</dc:creator>
  <dc:description/>
  <cp:keywords/>
  <dc:language>en-US</dc:language>
  <cp:lastModifiedBy>微软用户</cp:lastModifiedBy>
  <dcterms:modified xsi:type="dcterms:W3CDTF">2019-05-15T09:55:00Z</dcterms:modified>
  <cp:revision>1</cp:revision>
  <dc:subject/>
  <dc:title>苏州市老年大学   声乐二（3）  班教学进度表</dc:title>
</cp:coreProperties>
</file>