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声乐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周秋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眷恋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父亲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滚滚长江东逝去》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/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一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美丽的草原我的家 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我和我的祖国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儿行千里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波兰圆舞曲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卷珠帘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往日时光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 带我去草原吧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阿瓦尔古丽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末总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31:00Z</dcterms:created>
  <dc:creator>微软用户</dc:creator>
  <dc:description/>
  <cp:keywords/>
  <dc:language>en-US</dc:language>
  <cp:lastModifiedBy>微软用户</cp:lastModifiedBy>
  <dcterms:modified xsi:type="dcterms:W3CDTF">2019-05-13T06:17:00Z</dcterms:modified>
  <cp:revision>2</cp:revision>
  <dc:subject/>
  <dc:title>苏州市老年大学  声乐二（2）  班教学进度表</dc:title>
</cp:coreProperties>
</file>