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声乐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陈晓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歌曲《渔光曲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歌曲《渔光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歌曲《一抹夕阳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歌曲《一抹夕阳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歌曲《一抹夕阳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歌曲《眷恋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歌曲《眷恋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歌曲《美丽的草原我的家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歌曲《美丽的草原我的家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二声部合唱《我和我的祖国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二声部合唱《我和我的祖国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二声部合唱《我和我的祖国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歌曲《红豆河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歌曲《红豆河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歌曲《母亲教我的歌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7:00Z</dcterms:created>
  <dc:creator>微软用户</dc:creator>
  <dc:description/>
  <cp:keywords/>
  <dc:language>en-US</dc:language>
  <cp:lastModifiedBy>微软用户</cp:lastModifiedBy>
  <dcterms:modified xsi:type="dcterms:W3CDTF">2019-05-15T09:23:00Z</dcterms:modified>
  <cp:revision>1</cp:revision>
  <dc:subject/>
  <dc:title>苏州市老年大学   声乐二（1）  班教学进度表</dc:title>
</cp:coreProperties>
</file>