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声乐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8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思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声练习《雪绒花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哼鸣练习《燕子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江河万古流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前三首歌曲《喀秋莎》歌曲处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驼铃》歌曲处理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莫斯科郊外的晚上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夕阳红》歌曲处理，预习《黄水谣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黄水谣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黄水谣》《相逢是首歌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相逢是首歌》歌曲处理，预习《涛声依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涛声依旧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声练习，《人生是一个海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人生是一个海》预唱《天边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天边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末考察、学员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7:00Z</dcterms:created>
  <dc:creator>微软用户</dc:creator>
  <dc:description/>
  <cp:keywords/>
  <dc:language>en-US</dc:language>
  <cp:lastModifiedBy>微软用户</cp:lastModifiedBy>
  <cp:lastPrinted>2019-05-21T13:41:00Z</cp:lastPrinted>
  <dcterms:modified xsi:type="dcterms:W3CDTF">2019-05-21T05:41:00Z</dcterms:modified>
  <cp:revision>2</cp:revision>
  <dc:subject/>
  <dc:title>苏州市老年大学    声乐一（8） 班教学进度表</dc:title>
</cp:coreProperties>
</file>