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声乐一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7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声乐三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李慈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雪绒花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燕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江河万古流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/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（一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驼铃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黄水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相逢是首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涛声依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茶花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山茶花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天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期末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微软用户</dc:creator>
  <dc:description/>
  <cp:keywords/>
  <dc:language>en-US</dc:language>
  <cp:lastModifiedBy>微软用户</cp:lastModifiedBy>
  <dcterms:modified xsi:type="dcterms:W3CDTF">2019-05-13T01:30:00Z</dcterms:modified>
  <cp:revision>1</cp:revision>
  <dc:subject/>
  <dc:title>苏州市老年大学  声乐一（7）   班教学进度表</dc:title>
</cp:coreProperties>
</file>