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相逢是首歌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涛声依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江河万古流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家和万事兴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夕阳红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喀秋莎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茉莉赞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月色朦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平安是福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天边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驼铃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歌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cp:lastPrinted>2019-05-21T13:43:00Z</cp:lastPrinted>
  <dcterms:modified xsi:type="dcterms:W3CDTF">2019-05-21T05:43:00Z</dcterms:modified>
  <cp:revision>3</cp:revision>
  <dc:subject/>
  <dc:title>苏州市老年大学  声乐一（5）   班教学进度表</dc:title>
</cp:coreProperties>
</file>