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声乐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王一安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声乐的基本常识与训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曲《花非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掌握简谱视唱的基本要点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歌曲中的音符以及节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嘎达梅林》的教学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送别》的歌曲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乐理的讲解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可爱的一朵玫瑰花》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共和国之恋》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简谱视唱与节奏的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阶段性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大海啊，故乡》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同一首歌》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一首课外歌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考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7:00Z</dcterms:created>
  <dc:creator>微软用户</dc:creator>
  <dc:description/>
  <cp:keywords/>
  <dc:language>en-US</dc:language>
  <cp:lastModifiedBy>微软用户</cp:lastModifiedBy>
  <dcterms:modified xsi:type="dcterms:W3CDTF">2019-05-16T01:45:00Z</dcterms:modified>
  <cp:revision>1</cp:revision>
  <dc:subject/>
  <dc:title>苏州市老年大学  声乐一（4）  班教学进度表</dc:title>
</cp:coreProperties>
</file>