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沈志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花非花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送别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亲爱的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共和国之恋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思乡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大海啊，故乡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祝你健康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红豆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当你老了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把太阳迎进祖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同一首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7:00Z</dcterms:created>
  <dc:creator>微软用户</dc:creator>
  <dc:description/>
  <cp:keywords/>
  <dc:language>en-US</dc:language>
  <cp:lastModifiedBy>微软用户</cp:lastModifiedBy>
  <cp:lastPrinted>2019-05-21T13:45:00Z</cp:lastPrinted>
  <dcterms:modified xsi:type="dcterms:W3CDTF">2019-05-21T05:45:00Z</dcterms:modified>
  <cp:revision>3</cp:revision>
  <dc:subject/>
  <dc:title>苏州市老年大学   声乐一（1）  班教学进度表</dc:title>
</cp:coreProperties>
</file>