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朗诵表演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许康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朗诵的情绪表达和控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朗诵的气息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州人说普通话难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诗歌朗诵要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散文朗诵要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说朗诵要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寓言童话朗诵要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诗歌的集体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气语调的确立和把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绕口令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文朗诵要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流的顺畅和停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演讲要点及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场主持要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集体朗诵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5:58:00Z</dcterms:modified>
  <cp:revision>1</cp:revision>
  <dc:subject/>
  <dc:title>苏州市老年大学   朗诵表演    班教学进度表</dc:title>
</cp:coreProperties>
</file>