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朗诵基础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典散文的赏析和朗读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典散文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格律诗的赏析和朗读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格律诗的赏析和朗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代诗的赏析和朗读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代诗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家作品的赏析和朗读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家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家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家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家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家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毛泽东诗词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毛泽东诗词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级诗歌朗读联欢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5:00Z</dcterms:created>
  <dc:creator>微软用户</dc:creator>
  <dc:description/>
  <cp:keywords/>
  <dc:language>en-US</dc:language>
  <cp:lastModifiedBy>微软用户</cp:lastModifiedBy>
  <dcterms:modified xsi:type="dcterms:W3CDTF">2019-05-06T06:29:00Z</dcterms:modified>
  <cp:revision>1</cp:revision>
  <dc:subject/>
  <dc:title>苏州市老年大学  朗诵基础一（1）班教学进度表</dc:title>
</cp:coreProperties>
</file>