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时装提高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多功能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建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肢体拉伸、体态训练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肢体拉伸、体态训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柔韧性练习、形体训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柔韧性练习、形体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协调性练习、形体训练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协调性练习、形体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稳定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稳定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伐练习、慢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伐练习、慢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伐练习、中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伐练习、中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伐练习、快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5:00Z</dcterms:created>
  <dc:creator>微软用户</dc:creator>
  <dc:description/>
  <cp:keywords/>
  <dc:language>en-US</dc:language>
  <cp:lastModifiedBy>微软用户</cp:lastModifiedBy>
  <dcterms:modified xsi:type="dcterms:W3CDTF">2019-05-06T06:34:00Z</dcterms:modified>
  <cp:revision>1</cp:revision>
  <dc:subject/>
  <dc:title>苏州市老年大学   时装提高二（1） 班教学进度表</dc:title>
</cp:coreProperties>
</file>