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艺术团舞蹈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肢体拉伸、柔韧性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肢体拉伸、柔韧性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擦地蹲、踢腿、控制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擦地蹲、踢腿、控制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翻身、点转 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翻身、点转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分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分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排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2:00Z</dcterms:created>
  <dc:creator>微软用户</dc:creator>
  <dc:description/>
  <cp:keywords/>
  <dc:language>en-US</dc:language>
  <cp:lastModifiedBy>微软用户</cp:lastModifiedBy>
  <dcterms:modified xsi:type="dcterms:W3CDTF">2019-05-07T01:33:00Z</dcterms:modified>
  <cp:revision>1</cp:revision>
  <dc:subject/>
  <dc:title>苏州市老年大学  艺术团舞蹈  班教学进度表</dc:title>
</cp:coreProperties>
</file>