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瑜珈三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 xml:space="preserve">9 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多功能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朱维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础脊椎能量序列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卡巴什冥想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础脊椎能量序列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卡巴什冥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础脊椎能量序列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卡巴什冥想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基础脊椎能量序列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卡巴什冥想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抵御疾病的奎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克尔坦冥想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0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抵御疾病的奎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克尔坦冥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抵御疾病的奎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克尔坦冥想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抵御疾病的奎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克尔坦冥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太阳奎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曼陀罗唱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太阳奎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曼陀罗唱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太阳奎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曼陀罗唱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太阳奎亚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曼陀罗唱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唤醒你的十个身体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拉雅冥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唤醒你的十个身体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+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拉雅冥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6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全身平衡奎亚（布置假期练习功课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28:00Z</dcterms:created>
  <dc:creator>微软用户</dc:creator>
  <dc:description/>
  <cp:keywords/>
  <dc:language>en-US</dc:language>
  <cp:lastModifiedBy>微软用户</cp:lastModifiedBy>
  <dcterms:modified xsi:type="dcterms:W3CDTF">2019-05-09T02:14:00Z</dcterms:modified>
  <cp:revision>2</cp:revision>
  <dc:subject/>
  <dc:title>苏州市老年大学  瑜珈三（2）  班教学进度表</dc:title>
</cp:coreProperties>
</file>